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肖复兴《年灯》阅读练习及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记叙文阅读】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年灯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肖复兴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去年的大年夜，我家后面老爷子家的那盏年灯，在他家封闭阳台的落地窗前，照往年一样，又亮了起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老爷子是位老北京，讲究老理儿。老爷子家这盏年灯，好几年过年的时候，都在点亮。从我家的后窗一眼就能望见，正对面老爷子家阳台窗前的这盏年灯，就这样一直亮到正月十五满街花灯绽放的时候。如今，满北京城，如老爷子这样坚持守候过年老理儿的人，不多见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每年过年期间，望着老爷子家这盏年灯，我都会想起自己年轻的时候，那时候母亲还在世，不管晚上我回家多晚，她老人家都会让家里的灯亮着。每次骑着自行车回家，四周房屋里的灯光都没有了，一片漆黑，老远，老远，一望见家里那盏橘黄色的灯，灯光闪亮着，跳跃着，像跳跃着一颗小小的心脏，我的心里便会充满温暖，知道母亲还没有睡，还在等着我。母亲去世之后，我晚上回家，再也看不见那盏橘黄色的灯光了，好长一段时间都不适应，心里都会有些伤感。对于我，灯，就是家；灯下，就是母亲。无论你回来有多晚，无论你离家有多远，灯只要在家里亮着，母亲就在家里等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因为老爷子和我的儿子都在美国，一样读完博士，在美国成家、生子、工作，我们有很多共同的话题，比较熟，也比较说得来。我知道，前些年，老爷子和老伴还常常去美国，看他的儿子，帮助带带孙子。如今，孙子都上中学了，老爷子真的老了。他不止一次对我说：快</w:t>
      </w:r>
      <w:r>
        <w:rPr>
          <w:rFonts w:cs="宋体;SimSun" w:ascii="宋体;SimSun" w:hAnsi="宋体;SimSun"/>
          <w:color w:val="1E1E1E"/>
          <w:kern w:val="0"/>
          <w:szCs w:val="21"/>
        </w:rPr>
        <w:t>80</w:t>
      </w:r>
      <w:r>
        <w:rPr>
          <w:rFonts w:ascii="宋体;SimSun" w:hAnsi="宋体;SimSun" w:cs="宋体;SimSun"/>
          <w:color w:val="1E1E1E"/>
          <w:kern w:val="0"/>
          <w:szCs w:val="21"/>
        </w:rPr>
        <w:t>了，十几个小时的飞机坐不了喽，前列腺不争气，总得上厕所。便盼望儿子能够带着媳妇和孙子回来过一回春节。盼了好几年，不是儿子和儿媳妇工作忙，就是孙子春节期间正上学请不了假，都没有能够回来。每年春节，老爷子家阳台的窗前，都亮起了年灯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去年老爷子家的这盏年灯，变了花样。以往，都只是一盏普通的吊灯，半圆形乳白色的灯罩，垂挂着一支暖色的节能灯。有时候，为了增添一些过年的气氛，老爷子会在灯罩上蒙上一层红纸或红纱。去年，换成了一盏长方形的八角宫灯，下面垂着金黄色的穗子，木制，纱面，上面绘着彩画，因为距离有点儿远，看不清画的是什么，但五颜六色的，显得很漂亮，过年的色彩，一下子浓了。不知道老爷子是从哪儿淘换了这么一个玩意儿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   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老爷子家的这盏年灯，就这样又像往年一样，在大年夜里亮了一宿。烟花腾空，缤纷辉映在他家窗前的时候，暂时遮挡了年灯，但当烟花落下之后，年灯又亮了起来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让我觉得特别像是大海里的浪涛，一浪一浪翻滚过后，只有礁石立在那里不动。</w:t>
      </w:r>
      <w:r>
        <w:rPr>
          <w:rFonts w:ascii="宋体;SimSun" w:hAnsi="宋体;SimSun" w:cs="宋体;SimSun"/>
          <w:color w:val="1E1E1E"/>
          <w:kern w:val="0"/>
          <w:szCs w:val="21"/>
        </w:rPr>
        <w:t>那岿然不动的样子，那执著旺盛的心气，颇有点儿像老爷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大年初一过去了，大年初二也过去了……老爷子的年灯，就这么一直亮着。在整个小区里，不知道还有没有什么人，会注意到有这样一盏年灯；在偌大的北京城，不知道还有没有什么人，能守着这么一份过年的 老理儿，点亮这样一盏守候着亲人回家过年的年灯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一天半夜里，我起夜，在厕所的后窗前瞥见那盏年灯，无月无星只有重重雾霾的夜色里，它比一颗星星还亮，亮得如同一个旷世久远的童话。心里不禁有些感慨，既为老爷子，也为老爷子的儿子，同时，也为自己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大年初五的早晨，我起床后，从后窗望去，忽然发现，老爷子家阳台落地窗前的那盏年灯，没有了。这一天的天气难得格外的晴朗，太阳斜照在他家阳台的落地窗上，明晃晃地反光，直刺我眼睛。我以为眼花了，没有看清。定睛再细看，年灯真的没有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正有些奇怪，看见一个男人领着一个十几岁的男孩子，走进阳台，他们都穿着一身运动衣，两人做起了体操来。不用说，老爷子的儿子和孙子回家了。虽然没有赶上年夜饭，毕竟赶上了当天晚上破五的饺子。离正月十五还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天，年还没有过完呢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又要过年了，想起老爷子的那盏年灯。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选自《人民日报•海外版》 </w:t>
      </w:r>
      <w:r>
        <w:rPr>
          <w:rFonts w:cs="宋体;SimSun" w:ascii="宋体;SimSun" w:hAnsi="宋体;SimSun"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日，有删改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文章围绕“年灯”主要写了哪几件亊？请用简洁的语言加以槪括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赏析第⑥段画钱句子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让我觉得特别像是大海里的浪涛，一浪一浪翻滚过后，只有它像硬石一样立在那里不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 全文反复出现“年灯”有什么作用？请从结构和内容上加以分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24</w:t>
      </w:r>
      <w:r>
        <w:rPr/>
        <w:t>．文中老爷子年年亮起年灯，期盼儿孙回家过年。现实生活中，人们对于“回家过年” 却观点不一。下面是某社区工作人员就“我们是否应该回家过年”的</w:t>
      </w:r>
      <w:r>
        <w:rPr/>
        <w:t>100</w:t>
      </w:r>
      <w:r>
        <w:rPr/>
        <w:t>份抽样调査结果。（</w:t>
      </w:r>
      <w:r>
        <w:rPr/>
        <w:t>4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5"/>
        <w:gridCol w:w="2085"/>
        <w:gridCol w:w="208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象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赞成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所谓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轻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3%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%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老年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9%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%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%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请根据调查结果，提炼出两条主要信息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针对本话题你的态度是什么，请简要陈述。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）记叙文阅读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1.    ①</w:t>
      </w:r>
      <w:r>
        <w:rPr>
          <w:rFonts w:ascii="宋体;SimSun" w:hAnsi="宋体;SimSun" w:cs="宋体;SimSun"/>
          <w:color w:val="1E1E1E"/>
          <w:kern w:val="0"/>
          <w:szCs w:val="21"/>
        </w:rPr>
        <w:t>年轻时，母亲为我点灯，温暖着我。②老爷子从美国回来后，年年点亮年灯，但没能盼回儿孙。③去年大年夜老爷子点年灯，全家团聚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评分标准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。每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意近即可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2.    </w:t>
      </w:r>
      <w:r>
        <w:rPr>
          <w:rFonts w:ascii="宋体;SimSun" w:hAnsi="宋体;SimSun" w:cs="宋体;SimSun"/>
          <w:color w:val="1E1E1E"/>
          <w:kern w:val="0"/>
          <w:szCs w:val="21"/>
        </w:rPr>
        <w:t>运用了比喻修辞手法，生动形象地写出了老爷子年年挂年灯的执着，期盼全家团圆的强烈愿望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评分标准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。修辞手法。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；作用分析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意近即可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3.    ①</w:t>
      </w:r>
      <w:r>
        <w:rPr>
          <w:rFonts w:ascii="宋体;SimSun" w:hAnsi="宋体;SimSun" w:cs="宋体;SimSun"/>
          <w:color w:val="1E1E1E"/>
          <w:kern w:val="0"/>
          <w:szCs w:val="21"/>
        </w:rPr>
        <w:t>结构：作为 线索，贯穿全文，形成整体；②内容：写出了老爷子每年点年灯，盼儿孙回家闭聚，突出他内心的执着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评分标准：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。结构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；内容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意近即可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4.    (1</w:t>
      </w:r>
      <w:r>
        <w:rPr>
          <w:rFonts w:ascii="宋体;SimSun" w:hAnsi="宋体;SimSun" w:cs="宋体;SimSun"/>
          <w:color w:val="1E1E1E"/>
          <w:kern w:val="0"/>
          <w:szCs w:val="21"/>
        </w:rPr>
        <w:t>）大多数人都赞同回家过年；中老年人比年轻人赞同回家过年的人数更多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评分标准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每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意近即可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答案示例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cs="宋体;SimSun" w:ascii="宋体;SimSun" w:hAnsi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示例一：我赞成。父母年事已高，他们盼望子女回家过年，享受天伦之乐，回家过年也是“孝”的一种表现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示例二：不赞成。过年只是一种形式，在哪过年其实都一样，我们可以把父母接到自己身边来，或者用其他方式向父母尽孝心。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评分标准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。表明态度，表达恰当，言之成理即可。（只有态度没有分析不给分。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3:00Z</dcterms:created>
  <dc:creator/>
  <dc:description/>
  <cp:keywords/>
  <dc:language>en-US</dc:language>
  <cp:lastModifiedBy>Windows 用户</cp:lastModifiedBy>
  <dcterms:modified xsi:type="dcterms:W3CDTF">2016-08-27T16:05:00Z</dcterms:modified>
  <cp:revision>7</cp:revision>
  <dc:subject/>
  <dc:title/>
</cp:coreProperties>
</file>