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复《浪游记快》阅读练习及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复</w:t>
      </w:r>
    </w:p>
    <w:p>
      <w:pPr>
        <w:pStyle w:val="Normal"/>
        <w:rPr/>
      </w:pPr>
      <w:r>
        <w:rPr/>
        <w:t>余居园南，屋如舟式，庭有土山，上有小亭，登之可览园中之概，绿阴四合，夏无暑气。琢堂①为余颜其斋曰“不系之舟”。此余幕游②以来第一好居室也。土山之间，艺菊数十种，惜未及含葩，而琢堂调山左廉访矣。眷属移寓潼川书院，余亦随往院中居焉。</w:t>
      </w:r>
    </w:p>
    <w:p>
      <w:pPr>
        <w:pStyle w:val="Normal"/>
        <w:rPr/>
      </w:pPr>
      <w:r>
        <w:rPr/>
        <w:t>琢堂先赴任，余与子琴、芝堂等无事，辄出游。乘骑至华阴庙。过华封里，即尧时三祝处。庙内多秦槐汉柏，大皆三四抱，有槐中抱拍而生者，柏中抱槐而生者。殿廷古碑甚多，内有陈希夷书“福”、“寿”字。华山之脚有玉泉院，即希夷先生化形骨蜕处。有石洞如斗室，塑先生卧像于石床。其地水净沙明，草多绛色，泉流甚急，修竹绕之。洞外一方亭，额曰“无忧亭”。旁有古树三栋，纹如裂炭，叶似槐而色深，不知其名，土人③即呼曰“无忧树”。</w:t>
      </w:r>
    </w:p>
    <w:p>
      <w:pPr>
        <w:pStyle w:val="Normal"/>
        <w:rPr/>
      </w:pPr>
      <w:r>
        <w:rPr/>
        <w:t>太华④之高不知几千仞，惜未能裹粮往登焉。归途见林柿正黄，就马上摘食之，土人呼止弗听，嚼之涩甚，急吐去，下骑觅泉漱口，始能言，土人大笑。盖柿须摘下煮一沸，始去其涩，余不知也。</w:t>
      </w:r>
    </w:p>
    <w:p>
      <w:pPr>
        <w:pStyle w:val="Normal"/>
        <w:rPr/>
      </w:pPr>
      <w:r>
        <w:rPr/>
        <w:t>（选自《浮生六记》，有删改）</w:t>
      </w:r>
    </w:p>
    <w:p>
      <w:pPr>
        <w:pStyle w:val="Normal"/>
        <w:rPr/>
      </w:pPr>
      <w:r>
        <w:rPr/>
        <w:t>【注释】①琢堂：姓石，沈复儿时好友。②幕游：指沈复离乡做了石琢堂的无官职的辅助人员。③土人：本地人。④太华：指华山。</w:t>
      </w:r>
    </w:p>
    <w:p>
      <w:pPr>
        <w:pStyle w:val="Normal"/>
        <w:rPr/>
      </w:pPr>
      <w:r>
        <w:rPr/>
        <w:t xml:space="preserve">1.       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惜未及含葩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与子琴、芝堂等无事，辄出游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有陈希夷书“福”、“寿”字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泉流甚急，修竹绕之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  <w:t>用现代汉语写出下面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下骑觅泉漱口，始能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3.       </w:t>
      </w:r>
      <w:r>
        <w:rPr>
          <w:rFonts w:cs="宋体;SimSun" w:ascii="宋体;SimSun" w:hAnsi="宋体;SimSun"/>
        </w:rPr>
        <w:t>“</w:t>
      </w:r>
      <w:r>
        <w:rPr/>
        <w:t>庙内多秦槐汉柏，大皆三四抱，有槐中抱拍而生者，柏中抱槐而生者。”文中这个句子写出了树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等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4.       </w:t>
      </w:r>
      <w:r>
        <w:rPr/>
        <w:t>作者书斋名为“不系之舟”，原因有哪些？根据你的理解简要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5.       </w:t>
      </w:r>
      <w:r>
        <w:rPr/>
        <w:t>最后一段中，“太华之高不知几千仞，惜未能裹粮往登焉。”一句包含了作者怎样的感情？请联系全文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15.    </w:t>
      </w:r>
      <w:r>
        <w:rPr/>
        <w:t>（</w:t>
      </w:r>
      <w:r>
        <w:rPr/>
        <w:t>1</w:t>
      </w:r>
      <w:r>
        <w:rPr/>
        <w:t>）到，等到，到……的时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立即，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写，书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长，高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 xml:space="preserve">Z&amp;X&amp;X&amp;K] </w:t>
      </w:r>
    </w:p>
    <w:p>
      <w:pPr>
        <w:pStyle w:val="Normal"/>
        <w:rPr/>
      </w:pPr>
      <w:r>
        <w:rPr/>
        <w:t xml:space="preserve">16.    </w:t>
      </w:r>
      <w:r>
        <w:rPr/>
        <w:t>（我）下了马（马车），找到泉水漱口，才能说话。（</w:t>
      </w:r>
      <w:r>
        <w:rPr/>
        <w:t>3</w:t>
      </w:r>
      <w:r>
        <w:rPr/>
        <w:t>分，意对即可，没补出主语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   </w:t>
      </w:r>
      <w:r>
        <w:rPr/>
        <w:t>古，古老，古朴；多，众多；大，巨大；奇，奇怪，奇特（</w:t>
      </w:r>
      <w:r>
        <w:rPr/>
        <w:t>3</w:t>
      </w:r>
      <w:r>
        <w:rPr/>
        <w:t>分，写出一点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   </w:t>
      </w:r>
      <w:r>
        <w:rPr/>
        <w:t>屋如舟式，过着幕游生活（人生漂泊、居无定所），喜欢随意无拘束的生活等。（</w:t>
      </w:r>
      <w:r>
        <w:rPr/>
        <w:t>2</w:t>
      </w:r>
      <w:r>
        <w:rPr/>
        <w:t>分，答对两点即可，一点</w:t>
      </w:r>
      <w:r>
        <w:rPr/>
        <w:t>1</w:t>
      </w:r>
      <w:r>
        <w:rPr/>
        <w:t>分，两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   </w:t>
      </w:r>
      <w:r>
        <w:rPr/>
        <w:t>从全文来看，作者是一个喜爱出游的人。这句话写出了自己未能登太华山而感到遗憾；也写出了作者热爱自然，喜欢游历山水的情感。（</w:t>
      </w:r>
      <w:r>
        <w:rPr/>
        <w:t>4</w:t>
      </w:r>
      <w:r>
        <w:rPr/>
        <w:t>分，答对情感，一点</w:t>
      </w:r>
      <w:r>
        <w:rPr/>
        <w:t>2</w:t>
      </w:r>
      <w:r>
        <w:rPr/>
        <w:t>分，两点</w:t>
      </w:r>
      <w:r>
        <w:rPr/>
        <w:t>4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2:00Z</dcterms:created>
  <dc:creator/>
  <dc:description/>
  <cp:keywords/>
  <dc:language>en-US</dc:language>
  <cp:lastModifiedBy>Windows 用户</cp:lastModifiedBy>
  <dcterms:modified xsi:type="dcterms:W3CDTF">2016-08-27T16:04:00Z</dcterms:modified>
  <cp:revision>6</cp:revision>
  <dc:subject/>
  <dc:title/>
</cp:coreProperties>
</file>