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刘亮程《远离村人》阅读练习及答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远离村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刘亮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我每天的事：早晨起来望一眼麦垛。总共五大垛，一溜排开。整个白天可以不管它们。到了下午，天黑之前，再朝四野里望一望，看有无可疑的东西朝这边移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这片大野隐藏着许多东西。一个人，五垛麦子，也是其中的隐匿者，谁也不愿让谁发现。即使是树，也都蹲着长，躯干一曲再曲，枝桠匐着地伸展。我从没在荒野上看见一棵像杨树一样高扬着头、招摇而长的植物。有一种东西压着万物的头，也压抑着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有几个下午我注意到西边的荒野中有一个黑影在不断地变大。我看不清那是什么东西，它孤独地蹲在那里，让我几个晚上没睡好觉。若有个东西在你身旁越变越小最后消失了，你或许一点不会在意。有个东西在你身边突然大起来，变得巨大无比，你便会感到惊慌和恐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早晨天刚亮我便爬起来，看见那个黑影又长大了一些。再看麦垛，似乎一夜间矮了许多。我有点担心，扛着锨小心翼翼地走过去，穿过麦地走了一阵，才看清楚，是一棵树。一棵枯死的老树突然长出许多枝条和叶子。我围着树转了一圈。许多叶子是昨晚上才长出来的，我能感觉到它的枝枝叶叶还在长，而且会长得更加蓬蓬勃勃。我想这棵老树的某一条根，一定扎到了土地深处的一个旺水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⑸</w:t>
      </w:r>
      <w:r>
        <w:rPr>
          <w:rFonts w:ascii="宋体;SimSun" w:hAnsi="宋体;SimSun" w:cs="宋体;SimSun"/>
          <w:color w:val="1E1E1E"/>
          <w:kern w:val="0"/>
          <w:szCs w:val="21"/>
        </w:rPr>
        <w:t>能让一棵树长得粗壮兴旺的地方，也一定会让一个人活得像模像样。往回走时，我暗暗记住了这个地方。那时，我刚刚开始模糊地意识到，我已经放任自己像植物一样去随意生长。我的胳膊太细，腿也不粗，胆子也不大，需要长的东西很多。多少年来我似乎忘记了生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⑹</w:t>
      </w:r>
      <w:r>
        <w:rPr>
          <w:rFonts w:ascii="宋体;SimSun" w:hAnsi="宋体;SimSun" w:cs="宋体;SimSun"/>
          <w:color w:val="1E1E1E"/>
          <w:kern w:val="0"/>
          <w:szCs w:val="21"/>
        </w:rPr>
        <w:t>随着剩下的活儿一点一点地干完，莫名的空虚感开始笼罩着草棚。活儿干完了，镰刀和铁锨扔到一边。孤单成了一件事情。寂寞和恐惧成了一件大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⑺</w:t>
      </w:r>
      <w:r>
        <w:rPr>
          <w:rFonts w:ascii="宋体;SimSun" w:hAnsi="宋体;SimSun" w:cs="宋体;SimSun"/>
          <w:color w:val="1E1E1E"/>
          <w:kern w:val="0"/>
          <w:szCs w:val="21"/>
        </w:rPr>
        <w:t>我第一次感到自己是一个，而它们——成群的、连片的、成堆的对着我。我的群落在几十里外的太平渠村里。此时此刻，我的村民帮不了我，朋友和亲人帮不了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⑻</w:t>
      </w:r>
      <w:r>
        <w:rPr>
          <w:rFonts w:ascii="宋体;SimSun" w:hAnsi="宋体;SimSun" w:cs="宋体;SimSun"/>
          <w:color w:val="1E1E1E"/>
          <w:kern w:val="0"/>
          <w:szCs w:val="21"/>
        </w:rPr>
        <w:t>我的寂寞和恐惧是从村里带来的。每个人最后都是独自面对剩下的寂寞和恐惧，无论在人群中还是在荒野上。那是他一个人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⑼</w:t>
      </w:r>
      <w:r>
        <w:rPr>
          <w:rFonts w:ascii="宋体;SimSun" w:hAnsi="宋体;SimSun" w:cs="宋体;SimSun"/>
          <w:color w:val="1E1E1E"/>
          <w:kern w:val="0"/>
          <w:szCs w:val="21"/>
        </w:rPr>
        <w:t>就像一粒虫、一棵草在它浩荡的群落中孤单地面对自己的那份欢乐和痛苦。其他的虫、草不知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⑽</w:t>
      </w:r>
      <w:r>
        <w:rPr>
          <w:rFonts w:ascii="宋体;SimSun" w:hAnsi="宋体;SimSun" w:cs="宋体;SimSun"/>
          <w:color w:val="1E1E1E"/>
          <w:kern w:val="0"/>
          <w:szCs w:val="21"/>
        </w:rPr>
        <w:t>一棵树枯死了，提前进入了比生更漫长的无花无叶的枯木期。其他的树还活着，枝繁叶茂。阳光照在绿叶上，也照在一棵枯树上。我们看不见一棵枯树在阳光中生长着什么。它埋在地深处的根在向什么地方延伸。死亡以后的事情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我们不知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color w:val="1E1E1E"/>
          <w:kern w:val="0"/>
          <w:szCs w:val="21"/>
        </w:rPr>
        <w:t>一个人死了，我们把它搁过去——埋掉。我们在坟墓旁边往下活。活着活着，就会觉得不对劲。这条路是谁留下的，那件事谁做过了，这句话谁说过，那个女人谁爱过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⑿</w:t>
      </w:r>
      <w:r>
        <w:rPr>
          <w:rFonts w:ascii="宋体;SimSun" w:hAnsi="宋体;SimSun" w:cs="宋体;SimSun"/>
          <w:color w:val="1E1E1E"/>
          <w:kern w:val="0"/>
          <w:szCs w:val="21"/>
        </w:rPr>
        <w:t>我在村人中生活了几十年，什么事都经过了，再呆下去，也不会有啥新鲜事。剩下的几十年，我想在花草中度过，在虫鸟水土中度过。我不知道这样行不行，或许村里人会把我喊回去，让我娶个女人生养孩子。让我翻地，种下一年的麦子。他们不会让我闲下来，他们必做的事情，也必然是我的事情。他们不会知道，在我心中，这些事情早就结束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⒀</w:t>
      </w:r>
      <w:r>
        <w:rPr>
          <w:rFonts w:ascii="宋体;SimSun" w:hAnsi="宋体;SimSun" w:cs="宋体;SimSun"/>
          <w:color w:val="1E1E1E"/>
          <w:kern w:val="0"/>
          <w:szCs w:val="21"/>
        </w:rPr>
        <w:t>如果我还有什么剩下要做的事情，那就是一棵草的事情，一粒虫的事情，一片云的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⒁</w:t>
      </w:r>
      <w:r>
        <w:rPr>
          <w:rFonts w:ascii="宋体;SimSun" w:hAnsi="宋体;SimSun" w:cs="宋体;SimSun"/>
          <w:color w:val="1E1E1E"/>
          <w:kern w:val="0"/>
          <w:szCs w:val="21"/>
        </w:rPr>
        <w:t>我在野地上还有十几天时间，也可能更长。我正好远离村人，做点自己的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文中两次出现了 “一粒虫”“一棵草”，请分别谈谈这组意象在两处的含义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请赏析第四段的表达特色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请概述本文的情感脉络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有人称刘亮程的散文体现了“发现的哲学，是悲怀和乐世的哲学”，请探究本文是如何体现这一特点的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第一次出现的含义是孤独、恐惧（强调“一粒虫”“一棵草”是一个孤独的个体，在它浩荡的群落中孤单地面对自己的那份欢乐和痛苦）；第二次出现的含义是放任自己、自由地生长（强调“一粒虫”“一棵草”（植物）随意生长的自由、放任）。（每点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此题考查理解句子含义的能力。答题时，应结合着“一粒虫”“一棵草”所在的语句及语段内容，联系上下文具体语境，从作者的思想感情或写作目的角度理解作答。第一处强调“一粒虫”“一棵草”是一个孤独的个体，在它浩荡的群落中孤单地面对自己的那份欢乐和痛苦；第二处强调“一粒虫”“一棵草”（植物）随意生长的自由、放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体会重要语句的丰富含意，品味精彩的语言表达艺术。能力层级为鉴赏评价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夸张、对比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，突出树的茂密、蓬勃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；联想想象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猜测树起死回生的原因，引出下文作者像植物一样自我成长的愿望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此题考查鉴赏表现手法的能力。解答此题，可结合着具体语句，从运用的表现手法及表达效果的角度分析作答。“看见那个黑影又长大了一些。再看麦垛，似乎一夜间矮了许多”“一棵枯死的老树突然长出许多枝条和叶子”“我想这棵老树的某一条根，一定扎到了土地深处的一个旺水层”由这些语句可知，采用了对比、夸张的修辞手法和联想想象的手法，将树的茂密、蓬勃、起死回生的原因突出表现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分析作品体裁的基本特征和主要表现手法。能力层级为分析综合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。对文本的某种特色作深度的思考和判断。能力层级为鉴赏评价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首先写在野外劳动的生存恐惧，其次是一棵老树起死回生的喜悦，然后活干完后感觉到远离村人的恐惧、孤独，最后写打算远离村人的生活方式放任自己自由生活的豁然了悟。（每点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文章思路是指文章的脉络，因为文章的脉络是作者思路的直接体现，而作品结构是文章行文思路的外在表现。分析文章思路，首先要把握文章结构，各段落层次之间的关系。说通俗点，梳理文章思路就是弄明白作者在文章中先写什么，再写什么，文章是怎样展开的。可抓关键语（起首句、中心句、过渡句、总结句、关键词语、提炼整合。本题可根据作者在情感上的变化进行概括作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分析作品结构，概括作品主题。能力层级为分析综合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发现：刘亮程在野外的劳动中，从草垛、老树、虫、草、云身上得到启示，发现生活中的哲学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悲怀：对包括自身在内的万物的细致体察、悲悯（同情、悲哀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，乐世：又在这生活中寻找自我成长的乐观积极的力量，体现了摆脱束缚、自由生活的决心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此题考查鉴赏写作特色的能力。解答此题，可根据对文本内容的感知与理解，结合着具体语句内容分析本文是如何体现“发现的哲学，是悲怀和乐世的哲学”这一特色的。例如第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段“能让一棵树长得粗壮兴旺的地方，也一定会让一个人活得像模像样”作者通过对草垛、老树的感悟与启示，发现了生活的哲学。以此类推，再结合着具体语句，从悲怀和乐世的哲学角度分析作答即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对文本的某种特色作深度的思考和判断。能力层级为鉴赏评价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9:00Z</dcterms:created>
  <dc:creator/>
  <dc:description/>
  <cp:keywords/>
  <dc:language>en-US</dc:language>
  <cp:lastModifiedBy>Windows 用户</cp:lastModifiedBy>
  <dcterms:modified xsi:type="dcterms:W3CDTF">2016-08-27T16:04:00Z</dcterms:modified>
  <cp:revision>7</cp:revision>
  <dc:subject/>
  <dc:title/>
</cp:coreProperties>
</file>