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岳阳楼记》《游岳阳楼记》比较阅读练习及答案（</w:t>
      </w:r>
      <w:r>
        <w:rPr>
          <w:rFonts w:cs="宋体;SimSun" w:ascii="宋体;SimSun" w:hAnsi="宋体;SimSun"/>
          <w:color w:val="1E1E1E"/>
          <w:kern w:val="0"/>
          <w:szCs w:val="21"/>
        </w:rPr>
        <w:t>2016</w:t>
      </w:r>
      <w:r>
        <w:rPr>
          <w:rFonts w:ascii="宋体;SimSun" w:hAnsi="宋体;SimSun" w:cs="宋体;SimSun"/>
          <w:color w:val="1E1E1E"/>
          <w:kern w:val="0"/>
          <w:szCs w:val="21"/>
        </w:rPr>
        <w:t>年常州市中考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阅读甲、乙两段文言，完成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共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甲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至若春和景明，波澜不惊，上下天光，一碧万顷；沙鸥翔集，锦鳞游泳；岸芷汀兰，郁郁青青。而或长烟一空，皓月千里，浮光跃金，静影 沉璧，渔歌互答，此乐何极！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范仲淹《岳阳楼记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乙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洞庭为沅湘等九水之委①，岳阳楼峙于江湖交会之间，朝朝暮暮，以穷其吞吐之幻态，此其所以奇也。楼之前为君山，如一雀尾香炉，排拆水面，林木历历可数。故楼之观，得水而壮，得山而妍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游之日，风日清和，湖平如熨，时有小舫往来，如蝇头细字，着白溪练上②。取酒共酌，意致闲淡。亭午风渐劲，湖水汩汩有声。千帆结阵而来，亦甚雄快。日暮，炮车云生，猛风大起，湖浪奔腾，雪山汹涌，震撼城郭。予时四望惨淡，投箸而起，愀然以悲③，泫然不能自已也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昔滕子京左迁此地，郁郁不得志，增城楼为岳阳楼。既成，宾僚请大合乐落之，子京曰：“直须凭栏大哭一番乃快！”然其束发登朝⑤，入为名臣，出为名帅，已稍稍展布其才；而又有范公为知己，不久报政最矣⑥，有何可哭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袁中道《游岳阳楼记》，有删改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注】①委： 水流所聚，汇集。②练：白色丝绢。③愀然：形容神色严肃或不愉快。④泫然：水滴下的样子，多指流泪。⑤束发：年纪轻。⑥政最：政绩考核第一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加点的词语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至若春和景明：</w:t>
      </w:r>
      <w:r>
        <w:rPr>
          <w:rFonts w:cs="宋体;SimSun" w:ascii="宋体;SimSun" w:hAnsi="宋体;SimSun"/>
          <w:color w:val="1E1E1E"/>
          <w:kern w:val="0"/>
          <w:szCs w:val="21"/>
        </w:rPr>
        <w:t>__   ▲   ___</w:t>
      </w:r>
      <w:r>
        <w:rPr>
          <w:rFonts w:ascii="宋体;SimSun" w:hAnsi="宋体;SimSun" w:cs="宋体;SimSun"/>
          <w:color w:val="1E1E1E"/>
          <w:kern w:val="0"/>
          <w:szCs w:val="21"/>
        </w:rPr>
        <w:t>　　　　⑵而或长烟一空：</w:t>
      </w:r>
      <w:r>
        <w:rPr>
          <w:rFonts w:cs="宋体;SimSun" w:ascii="宋体;SimSun" w:hAnsi="宋体;SimSun"/>
          <w:color w:val="1E1E1E"/>
          <w:kern w:val="0"/>
          <w:szCs w:val="21"/>
        </w:rPr>
        <w:t>__   ▲   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林木历历可数：</w:t>
      </w:r>
      <w:r>
        <w:rPr>
          <w:rFonts w:cs="宋体;SimSun" w:ascii="宋体;SimSun" w:hAnsi="宋体;SimSun"/>
          <w:color w:val="1E1E1E"/>
          <w:kern w:val="0"/>
          <w:szCs w:val="21"/>
        </w:rPr>
        <w:t>___  ▲    __        ⑷</w:t>
      </w:r>
      <w:r>
        <w:rPr>
          <w:rFonts w:ascii="宋体;SimSun" w:hAnsi="宋体;SimSun" w:cs="宋体;SimSun"/>
          <w:color w:val="1E1E1E"/>
          <w:kern w:val="0"/>
          <w:szCs w:val="21"/>
        </w:rPr>
        <w:t>泫然不能自已：</w:t>
      </w:r>
      <w:r>
        <w:rPr>
          <w:rFonts w:cs="宋体;SimSun" w:ascii="宋体;SimSun" w:hAnsi="宋体;SimSun"/>
          <w:color w:val="1E1E1E"/>
          <w:kern w:val="0"/>
          <w:szCs w:val="21"/>
        </w:rPr>
        <w:t>____ ▲    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⑸</w:t>
      </w:r>
      <w:r>
        <w:rPr>
          <w:rFonts w:ascii="宋体;SimSun" w:hAnsi="宋体;SimSun" w:cs="宋体;SimSun"/>
          <w:color w:val="1E1E1E"/>
          <w:kern w:val="0"/>
          <w:szCs w:val="21"/>
        </w:rPr>
        <w:t>左迁此地：</w:t>
      </w:r>
      <w:r>
        <w:rPr>
          <w:rFonts w:cs="宋体;SimSun" w:ascii="宋体;SimSun" w:hAnsi="宋体;SimSun"/>
          <w:color w:val="1E1E1E"/>
          <w:kern w:val="0"/>
          <w:szCs w:val="21"/>
        </w:rPr>
        <w:t>___   ▲    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前三题是应该是课内部分，相对简单。景：日光、阳光；明：明媚（可结合“春和景明”这个由两个主谓结构构成的并列结构来分析）。或：有时。历历：清清楚楚（可参考《核舟记》中“珠可历历数也”句解释）。自已：控制（抑制）自己（的感情）（多用于否定式）。自，自己；已，控制（在《一面》中有文下注释的）。左迁：贬官，降低官职（应该学过的，我们应该学过李白的《闻王昌龄左迁龙标遥有此寄》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1E1E1E"/>
          <w:kern w:val="0"/>
          <w:szCs w:val="21"/>
        </w:rPr>
        <w:t>用现代汉语写出下列两个句子的意思。</w:t>
      </w:r>
      <w:r>
        <w:rPr>
          <w:rFonts w:cs="宋体;SimSun" w:ascii="宋体;SimSun" w:hAnsi="宋体;SimSun"/>
          <w:color w:val="1E1E1E"/>
          <w:kern w:val="0"/>
          <w:szCs w:val="21"/>
        </w:rPr>
        <w:t>(5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浮光跃金，静影沉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时有小舫往来，如蝇头细字，着白溪练上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解析】翻译的规则和技巧就是——①连猜带蒙，力争读懂；②逐字解释，用词慎重；③查漏补缺，句意要通；④注意句式，内外兼工。第一句是课内名句：波动的月光闪烁着金色（动景），静静的月影像沉入水中的璧玉（静景）。⑵时（不时）有（有）小舫（小船）往来（来来往往），如（像）蝇头细字（苍蝇头一样细小的字），着（可解释为“写”，因为主语是“蝇头细字”）（于）白（白色）溪（不用翻译吧）练（见文中注释）上——后半句比较繁，可以翻译为：写在白色丝绢般的溪水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乙文作者为什么认为滕子京不该靠着岳阳楼栏杆大哭？请用自己的话回答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这其实是一道翻译题。文中句子是“然其束发登朝，入为名臣，出为名帅，已稍稍展布其才；而又有范公为知己，不久报政最矣，有何可哭？”翻译出来就是：滕子京年纪轻轻就入朝为官，在朝廷是有名的文臣，出朝廷外统领军队是知名的将帅，年轻时就已渐渐展示了过人的才华，又有范仲淹这样的名士做知心好友， 更可贵的是，贬官不久政绩考核第一等（政绩卓著至极）。注意，文中还有两处注释帮你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下列对甲、乙两文的理解和分析，错误的一项是</w:t>
      </w:r>
      <w:r>
        <w:rPr>
          <w:rFonts w:cs="宋体;SimSun" w:ascii="宋体;SimSun" w:hAnsi="宋体;SimSun"/>
          <w:color w:val="1E1E1E"/>
          <w:kern w:val="0"/>
          <w:szCs w:val="21"/>
        </w:rPr>
        <w:t>(   ▲   )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>甲文描写的是洞庭湖的昼夜之美景，乙文第二段描写的是洞庭湖一日之中的不同景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</w:rPr>
        <w:t>甲文中“把酒临风”与乙文中“取酒共酌”两句，都是古代文人借酒释怀的真实写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>乙文描写岳阳楼耸立于江湖交汇的地方，楼前正对着君山，楼的景观因水而雄壮，因山而美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21"/>
        </w:rPr>
        <w:t>乙文作者游岳阳楼时心情是因为时间的推移而变化的，上午“闲淡”，中午“雄快”，傍晚“愀然以悲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这道题的迷惑性很大，一定要仔细推敲。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正确，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基本正确。这样说是因为“都是古代文人借酒释怀”可以推敲推敲（古人往往是，并不意味全部是；全文是，并不意味节选也是。但靠上去贴个标签也没有问题）。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项中“楼前正对着君山”可能是“干扰项”，原文“排拆水面”（劈开水面，正对着这座楼）学生一时难懂。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比较明显，但“时间顺序”也有可能干扰“情感变化”：时间只是顺序，景色变幻才是外因，所以，“作者游岳阳楼时心情是因为景物的变化而变化的”。“闲淡”是因为“风日清和，湖平如熨，时有小舫往来，如蝇头细字，着白溪练上”，“雄快”是因为“风渐劲，湖水汩汩有声。千帆结阵而来”，傍晚“愀然以悲”是因为“炮车云生，猛风大起，湖浪奔腾，雪山汹涌，震撼城郭。予时四望惨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4:00Z</dcterms:created>
  <dc:creator/>
  <dc:description/>
  <cp:keywords/>
  <dc:language>en-US</dc:language>
  <cp:lastModifiedBy>Windows 用户</cp:lastModifiedBy>
  <dcterms:modified xsi:type="dcterms:W3CDTF">2016-08-27T16:03:00Z</dcterms:modified>
  <cp:revision>7</cp:revision>
  <dc:subject/>
  <dc:title/>
</cp:coreProperties>
</file>