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雅舍》《胡同文化》练习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得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砌</w:t>
      </w:r>
      <w:r>
        <w:rPr>
          <w:sz w:val="24"/>
        </w:rPr>
        <w:t>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奢</w:t>
      </w:r>
      <w:r>
        <w:rPr>
          <w:sz w:val="24"/>
        </w:rPr>
        <w:t>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戮</w:t>
      </w:r>
      <w:r>
        <w:rPr>
          <w:sz w:val="24"/>
        </w:rPr>
        <w:t>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喷</w:t>
      </w:r>
      <w:r>
        <w:rPr>
          <w:sz w:val="24"/>
          <w:em w:val="underDot"/>
        </w:rPr>
        <w:t>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滂</w:t>
      </w:r>
      <w:r>
        <w:rPr>
          <w:sz w:val="24"/>
        </w:rPr>
        <w:t>沱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伺</w:t>
      </w:r>
      <w:r>
        <w:rPr>
          <w:sz w:val="24"/>
        </w:rPr>
        <w:t>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摞</w:t>
      </w:r>
      <w:r>
        <w:rPr>
          <w:sz w:val="24"/>
        </w:rPr>
        <w:t>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虾</w:t>
      </w:r>
      <w:r>
        <w:rPr>
          <w:sz w:val="24"/>
        </w:rPr>
        <w:t>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面括号内填上恰当的字组成成语或短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自得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观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然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聚蚊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惶悚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见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士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逆来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面括号内填上恰当的关联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名为“雅舍”，其实简陋不堪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者却自得其乐，表明作者乐观豁达的精神和不为外物所屈的品格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着这些胡同的照片，不禁使人产生怀旧情绪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有些伤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种方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影响了北京人的生活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影响了北京人的思想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依次填入下列句子中括号内的词语最恰当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到四川来，觉得此地人建造房屋最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没有法子”一语是被外国人常常引用着的，以为这话最是代表中国人的懒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态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窗展望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氏章法，若云若雾，一片弥漫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提起的“胡同”，多指的是小胡同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简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俨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经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隐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俨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常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简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隐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经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容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出下列各句所使用的修辞方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刘克庄词：“客里似家家似寄。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终乃屋顶灰泥突然崩裂，如奇葩初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北京城像一块大豆腐，四方四正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下面句子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人自扫门前雪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是天涯沦落人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君能有几多愁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阅读题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阅读下面文字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雅舍”之陈设，只当得简朴二字，但洒扫拂拭，不使有纤尘。</w:t>
      </w:r>
      <w:r>
        <w:rPr>
          <w:sz w:val="24"/>
          <w:u w:val="single"/>
        </w:rPr>
        <w:t>我非显要，故名公巨卿之照片不得入我室；我非牙医，故无博士文凭张挂壁间；我不业理发，故丝织西湖十景以及电影明星之照片亦均不能张我四壁</w:t>
      </w:r>
      <w:r>
        <w:rPr>
          <w:sz w:val="24"/>
        </w:rPr>
        <w:t>。我有一几一椅一榻，酣睡写读，均已有着，我亦不复他求。但是陈设虽简，我却喜欢翻新布置。西人常常讥笑妇人喜欢变更桌椅位置，以为这是妇人天性喜变之征。诬否且不论，我是喜欢改变的。中国旧式家庭，</w:t>
      </w:r>
      <w:r>
        <w:rPr>
          <w:sz w:val="24"/>
          <w:em w:val="underDot"/>
        </w:rPr>
        <w:t>陈设千篇一律</w:t>
      </w:r>
      <w:r>
        <w:rPr>
          <w:sz w:val="24"/>
        </w:rPr>
        <w:t>，正厅上是一条案，前面一张八仙桌，一边一把靠椅，两旁是两把靠椅夹一只茶几。我以为陈设宜求疏落参差之致，最忌排偶。“雅舍”所有，豪无新奇，但一物一事之安排布置俱不从俗。人入我室，即知此是我室。笠翁《闲情偶寄》之所论，正合我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下列加点的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</w:t>
      </w:r>
      <w:r>
        <w:rPr>
          <w:sz w:val="24"/>
          <w:em w:val="underDot"/>
        </w:rPr>
        <w:t>不业</w:t>
      </w:r>
      <w:r>
        <w:rPr>
          <w:sz w:val="24"/>
        </w:rPr>
        <w:t>理发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诬否</w:t>
      </w:r>
      <w:r>
        <w:rPr>
          <w:sz w:val="24"/>
        </w:rPr>
        <w:t>且不论，我是喜欢改变的。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文中画横线的句子使用修辞方法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作者这样写的用意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选文中间说“中国旧式家庭，陈设千篇一律”。请用原文句子说出“陈设千篇一律”的具体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作者以为“陈设宜求疏落参差之致，最忌排偶。”你赞同吗？请说出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有一句话表明“雅舍”之陈设显现了作者的个性，请把这句话写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本文段写“雅舍”陈设之简朴，但作者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使“雅舍”具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字，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北京胡同文化的精义是“忍”。安分守己，逆来顺受。老舍《茶馆》里的王利发说，“我当了一辈子的顺民”，是大部分北京市民的心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的小说《八月骄阳》里写到“文化大革命”，有这样一段对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有个章法没有？我可是当了一辈子安善良民，从来奉公守法。这会儿，全乱了。我这眼面前就跟‘下黄土’似的，简直的。分不清东西南北了。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您多余操这份心。粮店还卖不卖棒子面？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卖！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是的，有棒子面就行，……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们楼里有个小伙子，为一点事，打了开电梯的小姑娘一个嘴巴。我们都很生气，怎么可以打一个女孩子呢！我跟两个上了岁数的老北京（他们是“搬迁户”，原是住在胡同里的）说，大家应该主持正义，让小伙子当众向小姑娘认错，这二位同声说：“叫他认错？门儿也没有！忍着吧！——‘穷忍着，富耐着，睡不着眯着’！”</w:t>
      </w:r>
      <w:r>
        <w:rPr>
          <w:sz w:val="24"/>
          <w:u w:val="single"/>
        </w:rPr>
        <w:t>“睡不着眯着”这话实在太精彩了</w:t>
      </w:r>
      <w:r>
        <w:rPr>
          <w:sz w:val="24"/>
        </w:rPr>
        <w:t>！睡不着，别烦躁，别起急，眯着。北京人，真有你的！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所选文段的中心句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用原文句子解释选文中“忍”字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作者认为“睡不着眯着”这话实在太精彩了，你认为精彩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睡不着，别烦躁，别起急，眯着。北京人，真有你的！”中“真有你的”言外之意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为了解说胡同文化的精义是“忍”，举了三个例子，这三个例子分别是什么？它们的顺序能调换吗？为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1:00Z</dcterms:created>
  <dc:creator/>
  <dc:description/>
  <cp:keywords/>
  <dc:language>en-US</dc:language>
  <cp:lastModifiedBy>Windows 用户</cp:lastModifiedBy>
  <dcterms:modified xsi:type="dcterms:W3CDTF">2016-08-27T16:03:00Z</dcterms:modified>
  <cp:revision>13</cp:revision>
  <dc:subject/>
  <dc:title/>
</cp:coreProperties>
</file>