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、醉翁亭记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文学常识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阳修</w:t>
      </w:r>
      <w:r>
        <w:rPr>
          <w:rFonts w:cs="宋体;SimSun" w:ascii="宋体;SimSun" w:hAnsi="宋体;SimSun"/>
        </w:rPr>
        <w:t>(1007</w:t>
      </w:r>
      <w:r>
        <w:rPr>
          <w:rFonts w:ascii="宋体;SimSun" w:hAnsi="宋体;SimSun" w:cs="宋体;SimSun"/>
        </w:rPr>
        <w:t>年～</w:t>
      </w:r>
      <w:r>
        <w:rPr>
          <w:rFonts w:cs="宋体;SimSun" w:ascii="宋体;SimSun" w:hAnsi="宋体;SimSun"/>
        </w:rPr>
        <w:t>107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字永叔，自号醉翁，晚年又号六一居士（吾 《集古录》一千卷，藏书一万卷，有琴一张，有棋一局，而常置酒一壶，吾一老於其间，是为六一）。北宋文学家，史学家、散文家，词人和诗人，唐宋八大家之一。谥号文忠，世称欧阳文忠公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中心思想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醉翁亭记》通过对琅琊山优美风景及太守宴的描写，表达了作者寄情山水，与民同乐的思想感情。表现了作者随遇而安、与民同乐的旷达情怀，抒发了自己的政治理想和寄情山水以排遣忧愁的复杂感情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原文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醉翁亭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环滁（</w:t>
      </w:r>
      <w:r>
        <w:rPr>
          <w:rFonts w:cs="宋体;SimSun" w:ascii="宋体;SimSun" w:hAnsi="宋体;SimSun"/>
        </w:rPr>
        <w:t>chú</w:t>
      </w:r>
      <w:r>
        <w:rPr>
          <w:rFonts w:ascii="宋体;SimSun" w:hAnsi="宋体;SimSun" w:cs="宋体;SimSun"/>
        </w:rPr>
        <w:t>）皆山也。其西南诸峰，林壑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尤美，望之蔚然而深秀者，琅琊（</w:t>
      </w:r>
      <w:r>
        <w:rPr>
          <w:rFonts w:cs="宋体;SimSun" w:ascii="宋体;SimSun" w:hAnsi="宋体;SimSun"/>
        </w:rPr>
        <w:t>lángyá</w:t>
      </w:r>
      <w:r>
        <w:rPr>
          <w:rFonts w:ascii="宋体;SimSun" w:hAnsi="宋体;SimSun" w:cs="宋体;SimSun"/>
        </w:rPr>
        <w:t>）也。山行六七里，渐闻水声潺潺（</w:t>
      </w:r>
      <w:r>
        <w:rPr>
          <w:rFonts w:cs="宋体;SimSun" w:ascii="宋体;SimSun" w:hAnsi="宋体;SimSun"/>
        </w:rPr>
        <w:t>chánchán</w:t>
      </w:r>
      <w:r>
        <w:rPr>
          <w:rFonts w:ascii="宋体;SimSun" w:hAnsi="宋体;SimSun" w:cs="宋体;SimSun"/>
        </w:rPr>
        <w:t>）而泻出于两峰之间者，酿泉也。峰回路转，有亭翼然临于泉上者，醉翁亭也。作亭者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山之僧智仙也。名之者谁？太守自谓也。太守与客来饮于此，饮少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醉，而年又最高，故自号曰醉翁也。醉翁之意不在酒，在乎山水之间也。山水之乐，得之心而寓之酒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若夫日出而林霏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>）开，云归而岩穴暝（</w:t>
      </w:r>
      <w:r>
        <w:rPr>
          <w:rFonts w:cs="宋体;SimSun" w:ascii="宋体;SimSun" w:hAnsi="宋体;SimSun"/>
        </w:rPr>
        <w:t>míng</w:t>
      </w:r>
      <w:r>
        <w:rPr>
          <w:rFonts w:ascii="宋体;SimSun" w:hAnsi="宋体;SimSun" w:cs="宋体;SimSun"/>
        </w:rPr>
        <w:t>），晦（</w:t>
      </w:r>
      <w:r>
        <w:rPr>
          <w:rFonts w:cs="宋体;SimSun" w:ascii="宋体;SimSun" w:hAnsi="宋体;SimSun"/>
        </w:rPr>
        <w:t>hùi</w:t>
      </w:r>
      <w:r>
        <w:rPr>
          <w:rFonts w:ascii="宋体;SimSun" w:hAnsi="宋体;SimSun" w:cs="宋体;SimSun"/>
        </w:rPr>
        <w:t>）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至于负者歌于途，行者休于树，前者呼，后者应，伛偻（</w:t>
      </w:r>
      <w:r>
        <w:rPr>
          <w:rFonts w:cs="宋体;SimSun" w:ascii="宋体;SimSun" w:hAnsi="宋体;SimSun"/>
        </w:rPr>
        <w:t>yǔlǚ</w:t>
      </w:r>
      <w:r>
        <w:rPr>
          <w:rFonts w:ascii="宋体;SimSun" w:hAnsi="宋体;SimSun" w:cs="宋体;SimSun"/>
        </w:rPr>
        <w:t>）提携，往来而不绝者，滁人（</w:t>
      </w:r>
      <w:r>
        <w:rPr>
          <w:rFonts w:cs="宋体;SimSun" w:ascii="宋体;SimSun" w:hAnsi="宋体;SimSun"/>
        </w:rPr>
        <w:t>chú</w:t>
      </w:r>
      <w:r>
        <w:rPr>
          <w:rFonts w:ascii="宋体;SimSun" w:hAnsi="宋体;SimSun" w:cs="宋体;SimSun"/>
        </w:rPr>
        <w:t>游也。临溪而渔，溪深而鱼肥，酿泉为酒，泉香而酒洌，山肴（</w:t>
      </w:r>
      <w:r>
        <w:rPr>
          <w:rFonts w:cs="宋体;SimSun" w:ascii="宋体;SimSun" w:hAnsi="宋体;SimSun"/>
        </w:rPr>
        <w:t>yáo</w:t>
      </w:r>
      <w:r>
        <w:rPr>
          <w:rFonts w:ascii="宋体;SimSun" w:hAnsi="宋体;SimSun" w:cs="宋体;SimSun"/>
        </w:rPr>
        <w:t>）野蔌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，杂然而前陈者，太守宴也。宴酣之乐，非丝非竹，射者中，弈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者胜，觥（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>）筹交错，起坐而喧哗者，众宾欢也。苍颜白发，颓（</w:t>
      </w:r>
      <w:r>
        <w:rPr>
          <w:rFonts w:cs="宋体;SimSun" w:ascii="宋体;SimSun" w:hAnsi="宋体;SimSun"/>
        </w:rPr>
        <w:t>tuí</w:t>
      </w:r>
      <w:r>
        <w:rPr>
          <w:rFonts w:ascii="宋体;SimSun" w:hAnsi="宋体;SimSun" w:cs="宋体;SimSun"/>
        </w:rPr>
        <w:t>）然乎其间者，太守醉也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已而夕阳在山，人影散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乱，太守归而宾客从也。树林阴翳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，鸣（</w:t>
      </w:r>
      <w:r>
        <w:rPr>
          <w:rFonts w:cs="宋体;SimSun" w:ascii="宋体;SimSun" w:hAnsi="宋体;SimSun"/>
        </w:rPr>
        <w:t>míng</w:t>
      </w:r>
      <w:r>
        <w:rPr>
          <w:rFonts w:ascii="宋体;SimSun" w:hAnsi="宋体;SimSun" w:cs="宋体;SimSun"/>
        </w:rPr>
        <w:t>）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译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【环滁（</w:t>
            </w:r>
            <w:r>
              <w:rPr>
                <w:rFonts w:cs="宋体;SimSun" w:ascii="宋体;SimSun" w:hAnsi="宋体;SimSun"/>
              </w:rPr>
              <w:t>chú</w:t>
            </w:r>
            <w:r>
              <w:rPr>
                <w:rFonts w:ascii="宋体;SimSun" w:hAnsi="宋体;SimSun" w:cs="宋体;SimSun"/>
              </w:rPr>
              <w:t>）】皆山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环滁】环绕着滁州城。滁：滁州，今安徽省东部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绕滁州城的都是山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其】西南诸峰，林【壑（</w:t>
            </w:r>
            <w:r>
              <w:rPr>
                <w:rFonts w:cs="宋体;SimSun" w:ascii="宋体;SimSun" w:hAnsi="宋体;SimSun"/>
              </w:rPr>
              <w:t>hè</w:t>
            </w:r>
            <w:r>
              <w:rPr>
                <w:rFonts w:ascii="宋体;SimSun" w:hAnsi="宋体;SimSun" w:cs="宋体;SimSun"/>
              </w:rPr>
              <w:t>）】【尤】美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 其】代词，它，指滁州城。【壑】山谷。【尤】格外，特别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它西南方向的几座山峰，树林和山谷格外优美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望之【蔚然而深秀者，琅琊（</w:t>
            </w:r>
            <w:r>
              <w:rPr>
                <w:rFonts w:cs="宋体;SimSun" w:ascii="宋体;SimSun" w:hAnsi="宋体;SimSun"/>
              </w:rPr>
              <w:t>lángyá</w:t>
            </w:r>
            <w:r>
              <w:rPr>
                <w:rFonts w:ascii="宋体;SimSun" w:hAnsi="宋体;SimSun" w:cs="宋体;SimSun"/>
              </w:rPr>
              <w:t>）也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蔚然而深秀者，琅琊也】树木茂盛，幽深秀丽的，是琅琊山。蔚然：茂盛的样子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然：……的样子。而：表并列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远望去树木茂盛，又幽深又秀丽的，那是琅琊山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山】行六七里，渐闻水声潺潺（</w:t>
            </w:r>
            <w:r>
              <w:rPr>
                <w:rFonts w:cs="宋体;SimSun" w:ascii="宋体;SimSun" w:hAnsi="宋体;SimSun"/>
              </w:rPr>
              <w:t>chánchán</w:t>
            </w:r>
            <w:r>
              <w:rPr>
                <w:rFonts w:ascii="宋体;SimSun" w:hAnsi="宋体;SimSun" w:cs="宋体;SimSun"/>
              </w:rPr>
              <w:t>）【而】泻出于两峰之间者，酿泉也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山】名词作状语，沿着山路。【而】表承接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沿着山路走六七里，渐渐听到潺潺的水声，看到有水从两座山峰之间倾泻而出的，是酿泉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峰回路转】，有亭【翼然】【临】于泉上者，醉翁亭也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峰回路转】山势回环，路随山转。比喻事情经历挫折失败后，出现新的转机。【翼然】四角翘起，像鸟张开翅膀一样。然：……的样子。【临】靠近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势回环，路也跟着转弯，有一座亭子四角翘起像鸟张开翅膀一样，高踞于泉水之上，是醉翁亭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作】亭者谁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山之僧智仙也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作】建造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造这亭子的人是谁？是山里的和尚智仙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名】之者谁？太守【自谓】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名】名词作动词，取名，命名。【自谓】自称，用自己的别号来命名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名的人是谁？太守用自己的别号（醉翁）来命名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太守与客来饮于此，饮少【辄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zh</w:t>
            </w:r>
            <w:r>
              <w:rPr>
                <w:rFonts w:cs="宋体;SimSun" w:ascii="宋体;SimSun" w:hAnsi="宋体;SimSun"/>
              </w:rPr>
              <w:t>é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】醉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【辄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zh</w:t>
            </w:r>
            <w:r>
              <w:rPr>
                <w:rFonts w:cs="宋体;SimSun" w:ascii="宋体;SimSun" w:hAnsi="宋体;SimSun"/>
              </w:rPr>
              <w:t>é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】就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守和宾客们来这儿饮酒，喝一点儿就醉了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而年又最高，故自【号】【曰】醉翁也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号】名词作动词，取别号。【 曰】叫做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而且年纪又最大，所以自号“醉翁”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醉翁之【意】不在酒，在乎山水之间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意】这里指情趣。“醉翁之意不在酒”，后来用以比喻本意不在此而另有目的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醉翁的情趣不在于喝酒，而在山光水色中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之乐，【得】之心而【寓】之酒也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得】领会。【寓】寄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欣赏山水的乐趣，领会在心里，寄托在喝酒上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若夫日出而【林霏（</w:t>
            </w:r>
            <w:r>
              <w:rPr>
                <w:rFonts w:cs="宋体;SimSun" w:ascii="宋体;SimSun" w:hAnsi="宋体;SimSun"/>
              </w:rPr>
              <w:t>fēi</w:t>
            </w:r>
            <w:r>
              <w:rPr>
                <w:rFonts w:ascii="宋体;SimSun" w:hAnsi="宋体;SimSun" w:cs="宋体;SimSun"/>
              </w:rPr>
              <w:t>）】【开】，云【归】而岩穴【暝（</w:t>
            </w:r>
            <w:r>
              <w:rPr>
                <w:rFonts w:cs="宋体;SimSun" w:ascii="宋体;SimSun" w:hAnsi="宋体;SimSun"/>
              </w:rPr>
              <w:t>míng</w:t>
            </w:r>
            <w:r>
              <w:rPr>
                <w:rFonts w:ascii="宋体;SimSun" w:hAnsi="宋体;SimSun" w:cs="宋体;SimSun"/>
              </w:rPr>
              <w:t>）】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林霏】树林中的雾气。霏，原指雨、雾纷飞，此处指雾气。【开】消散，散开。【归】聚拢。【暝】昏暗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像那太阳升起的时候，树林里的雾气散了；烟云聚拢来，山谷就显得昏暗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晦（</w:t>
            </w:r>
            <w:r>
              <w:rPr>
                <w:rFonts w:cs="宋体;SimSun" w:ascii="宋体;SimSun" w:hAnsi="宋体;SimSun"/>
              </w:rPr>
              <w:t>hùi</w:t>
            </w:r>
            <w:r>
              <w:rPr>
                <w:rFonts w:ascii="宋体;SimSun" w:hAnsi="宋体;SimSun" w:cs="宋体;SimSun"/>
              </w:rPr>
              <w:t>）明】变化者，山间之朝暮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晦明】指天气阴晴昏暗。晦：昏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芳】香花。【发】开放。【秀】茂盛、繁茂。【繁阴】一片浓密的树荫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暗或明，变化不一的景象是山中的早晨和晚上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【芳】【发】而幽香，佳木【秀】而【繁阴】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花开了，有一股清幽的香味；好的树木枝繁叶茂，形成一片浓郁的绿荫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风霜高洁，水落而石出者】，山间之四时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风霜高洁，水落而石出者】风高霜洁，天气高爽，溪水滴落，山石显露的。水落石出，原指一种自然景象，后多比喻事情终于真相大白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高气爽，水流减少，石头裸露，这是山中的四季景象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而往，暮而归，四时之景不同，而乐亦无穷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晨前往，傍晚离开。四季的景色不同，乐趣也是无穷无尽的啊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【至于】【负者】歌于途，行者【休于树】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至于】连词，于句首，表示两段的过渡，提起另事。【负者】背着东西的人。【休于树】在树下休息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于背着东西的人在路上欢唱，来去行路的人在树下休息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者呼，后者应，【伛偻（</w:t>
            </w:r>
            <w:r>
              <w:rPr>
                <w:rFonts w:cs="宋体;SimSun" w:ascii="宋体;SimSun" w:hAnsi="宋体;SimSun"/>
              </w:rPr>
              <w:t>yǔlǚ</w:t>
            </w:r>
            <w:r>
              <w:rPr>
                <w:rFonts w:ascii="宋体;SimSun" w:hAnsi="宋体;SimSun" w:cs="宋体;SimSun"/>
              </w:rPr>
              <w:t>）】【提携】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伛偻】腰弯背曲的样子，这里指老年人。【提携】小孩子被大人领着走，这里指小孩子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面的人呼喊，后面的人应答；老人弯着腰走，小孩子由大人领着走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往来而不绝者，滁人（</w:t>
            </w:r>
            <w:r>
              <w:rPr>
                <w:rFonts w:cs="宋体;SimSun" w:ascii="宋体;SimSun" w:hAnsi="宋体;SimSun"/>
              </w:rPr>
              <w:t>chú</w:t>
            </w:r>
            <w:r>
              <w:rPr>
                <w:rFonts w:ascii="宋体;SimSun" w:hAnsi="宋体;SimSun" w:cs="宋体;SimSun"/>
              </w:rPr>
              <w:t>游也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来往往络绎不绝的，是滁州人在出游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临】溪而【渔】，溪深而鱼肥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临】靠近，来到。【渔】捕鱼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溪边钓鱼，溪水深，鱼儿肥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酿泉为酒，泉香而酒【洌】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洌】清澄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泉水来酿酒，泉水甜，酒水清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山肴（</w:t>
            </w:r>
            <w:r>
              <w:rPr>
                <w:rFonts w:cs="宋体;SimSun" w:ascii="宋体;SimSun" w:hAnsi="宋体;SimSun"/>
              </w:rPr>
              <w:t>yáo</w:t>
            </w:r>
            <w:r>
              <w:rPr>
                <w:rFonts w:ascii="宋体;SimSun" w:hAnsi="宋体;SimSun" w:cs="宋体;SimSun"/>
              </w:rPr>
              <w:t>）】【野蔌（</w:t>
            </w:r>
            <w:r>
              <w:rPr>
                <w:rFonts w:cs="宋体;SimSun" w:ascii="宋体;SimSun" w:hAnsi="宋体;SimSun"/>
              </w:rPr>
              <w:t>sù</w:t>
            </w:r>
            <w:r>
              <w:rPr>
                <w:rFonts w:ascii="宋体;SimSun" w:hAnsi="宋体;SimSun" w:cs="宋体;SimSun"/>
              </w:rPr>
              <w:t>）】，【杂然】而前【陈】者，太守宴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山肴】野味。【野蔌】野菜。蔌，菜蔬。【杂然】众多而杂乱的样子。【陈】摆开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味野菜，杂七杂八地摆在面前的，那是太守的宴席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宴【酣】之乐，非【丝】非【竹】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酣】尽情地喝酒。【丝】琴、瑟之类的弦乐器。【竹】箫、笛之类的管乐器。非丝非竹：不是音乐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宴会喝酒的乐趣，不在于音乐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射】者中，【弈（</w:t>
            </w:r>
            <w:r>
              <w:rPr>
                <w:rFonts w:cs="宋体;SimSun" w:ascii="宋体;SimSun" w:hAnsi="宋体;SimSun"/>
              </w:rPr>
              <w:t>yì</w:t>
            </w:r>
            <w:r>
              <w:rPr>
                <w:rFonts w:ascii="宋体;SimSun" w:hAnsi="宋体;SimSun" w:cs="宋体;SimSun"/>
              </w:rPr>
              <w:t>）】者胜，【觥（</w:t>
            </w:r>
            <w:r>
              <w:rPr>
                <w:rFonts w:cs="宋体;SimSun" w:ascii="宋体;SimSun" w:hAnsi="宋体;SimSun"/>
              </w:rPr>
              <w:t>gōng</w:t>
            </w:r>
            <w:r>
              <w:rPr>
                <w:rFonts w:ascii="宋体;SimSun" w:hAnsi="宋体;SimSun" w:cs="宋体;SimSun"/>
              </w:rPr>
              <w:t>）筹交错】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射】这里指投壶，宴饮时的一种游戏，把箭向壶里投，投中多的为胜，负者照规定的杯数喝酒。【弈】下棋。这里用做动词，下围棋。【觥筹交错】酒杯和酒筹交互错杂。觥，酒杯。筹，酒筹，宴会上行令或游戏时饮酒计数用的筹码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射的中了，下棋的赢了，酒杯和酒筹交互错杂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坐而喧哗者，众宾欢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起时坐大声喧闹的人，是宾客欢乐的样子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苍颜】白发，【颓（</w:t>
            </w:r>
            <w:r>
              <w:rPr>
                <w:rFonts w:cs="宋体;SimSun" w:ascii="宋体;SimSun" w:hAnsi="宋体;SimSun"/>
              </w:rPr>
              <w:t>tuí</w:t>
            </w:r>
            <w:r>
              <w:rPr>
                <w:rFonts w:ascii="宋体;SimSun" w:hAnsi="宋体;SimSun" w:cs="宋体;SimSun"/>
              </w:rPr>
              <w:t>）然乎其间】者，太守醉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苍颜】脸色苍老。【 颓然乎其间】醉醺醺地在宾客中间。颓然，原意是精神不振的样子，这里是醉醺醺的样子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脸色苍老头发花白醉醺醺地坐在众人中间的，是太守喝醉了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【已而】夕阳在山，人影散（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ǎ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）乱，太守【归】而宾客从也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已而】不久。【归】回家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久，太阳下山了，人的影子散乱一地，太守回去，宾客跟随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树林【阴翳（</w:t>
            </w:r>
            <w:r>
              <w:rPr>
                <w:rFonts w:cs="宋体;SimSun" w:ascii="宋体;SimSun" w:hAnsi="宋体;SimSun"/>
              </w:rPr>
              <w:t>yì</w:t>
            </w:r>
            <w:r>
              <w:rPr>
                <w:rFonts w:ascii="宋体;SimSun" w:hAnsi="宋体;SimSun" w:cs="宋体;SimSun"/>
              </w:rPr>
              <w:t>）】，【鸣（</w:t>
            </w:r>
            <w:r>
              <w:rPr>
                <w:rFonts w:cs="宋体;SimSun" w:ascii="宋体;SimSun" w:hAnsi="宋体;SimSun"/>
              </w:rPr>
              <w:t>míng</w:t>
            </w:r>
            <w:r>
              <w:rPr>
                <w:rFonts w:ascii="宋体;SimSun" w:hAnsi="宋体;SimSun" w:cs="宋体;SimSun"/>
              </w:rPr>
              <w:t>）声上下】，游人去而禽鸟乐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阴翳】形容枝叶茂密成阴。翳：遮盖。【鸣声上下】意思是鸟到处叫。上下，指高处和低处的树林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里的枝叶茂密成阴，鸟儿到处叫，是游人离开后鸟儿在欢唱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然而禽鸟知山林之乐，而不知人之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但是鸟儿只知道山林中的快乐，却不知道人们的快乐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知从太守游而乐，而不知太守之【乐其乐】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乐①其乐②】以游人的快乐为快乐 乐①：意动用法，以…为乐。乐②：快乐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而人们只知道跟随太守游玩的快乐，却不知道太守以游人的快乐为快乐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醉能同其乐，醒能述以文者】，太守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 醉能同其乐，醒能述以文者】醉了能够同大家一起欢乐，醒来能够用文章记述这乐事的人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醉了能够和大家一起欢乐，醒来能够用文章记述这乐事的人，是太守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守【谓】谁？【庐陵】欧阳修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谓】为，是。【庐陵】庐陵郡，就是吉洲。今江西省吉安市，欧阳修先世为庐陵大族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守是谁呢？是庐陵郡的欧阳修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TextBod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【特殊字词用法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b/>
        </w:rPr>
        <w:t>【</w:t>
      </w:r>
      <w:r>
        <w:rPr>
          <w:rFonts w:ascii="宋体;SimSun" w:hAnsi="宋体;SimSun" w:cs="宋体;SimSun"/>
          <w:b/>
        </w:rPr>
        <w:t>词类活用</w:t>
      </w:r>
      <w:r>
        <w:rPr>
          <w:rFonts w:ascii="宋体;SimSun" w:hAnsi="宋体;SimSun" w:cs="Arial"/>
          <w:b/>
        </w:rPr>
        <w:t>】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名之者谁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名词作动词，取名、命名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而不知太守之乐其乐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意动用法“以……为快乐”</w:t>
      </w:r>
      <w:r>
        <w:rPr>
          <w:rFonts w:cs="宋体;SimSun" w:ascii="宋体;SimSun" w:hAnsi="宋体;SimSun"/>
        </w:rPr>
        <w:t>) </w:t>
        <w:br/>
        <w:t>(3)</w:t>
      </w:r>
      <w:r>
        <w:rPr>
          <w:rFonts w:ascii="宋体;SimSun" w:hAnsi="宋体;SimSun" w:cs="宋体;SimSun"/>
        </w:rPr>
        <w:t>山行六七里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名词作状语，沿着山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杂然而前陈者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方位名词作状语，在前面</w:t>
      </w:r>
      <w:r>
        <w:rPr>
          <w:rFonts w:cs="宋体;SimSun" w:ascii="宋体;SimSun" w:hAnsi="宋体;SimSun"/>
        </w:rPr>
        <w:t>) </w:t>
        <w:br/>
        <w:t>(5)</w:t>
      </w:r>
      <w:r>
        <w:rPr>
          <w:rFonts w:ascii="宋体;SimSun" w:hAnsi="宋体;SimSun" w:cs="宋体;SimSun"/>
        </w:rPr>
        <w:t>翼然临于泉上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翼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名词作状语，像鸟张开翅膀一样</w:t>
      </w:r>
      <w:r>
        <w:rPr>
          <w:rFonts w:cs="宋体;SimSun" w:ascii="宋体;SimSun" w:hAnsi="宋体;SimSun"/>
        </w:rPr>
        <w:t>) 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自号曰醉翁也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名词作动词，称呼</w:t>
      </w:r>
      <w:r>
        <w:rPr>
          <w:rFonts w:cs="宋体;SimSun" w:ascii="宋体;SimSun" w:hAnsi="宋体;SimSun"/>
        </w:rPr>
        <w:t>) </w:t>
        <w:br/>
        <w:t>(7) </w:t>
      </w:r>
      <w:r>
        <w:rPr>
          <w:rFonts w:ascii="宋体;SimSun" w:hAnsi="宋体;SimSun" w:cs="宋体;SimSun"/>
        </w:rPr>
        <w:t>鸣声上下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方位名词作副词，到处</w:t>
      </w:r>
      <w:r>
        <w:rPr>
          <w:rFonts w:cs="宋体;SimSun" w:ascii="宋体;SimSun" w:hAnsi="宋体;SimSun"/>
        </w:rPr>
        <w:t>) </w:t>
        <w:br/>
      </w:r>
      <w:r>
        <w:rPr>
          <w:rFonts w:ascii="宋体;SimSun" w:hAnsi="宋体;SimSun" w:cs="Arial"/>
          <w:b/>
        </w:rPr>
        <w:t>【</w:t>
      </w:r>
      <w:r>
        <w:rPr>
          <w:rFonts w:ascii="宋体;SimSun" w:hAnsi="宋体;SimSun" w:cs="宋体;SimSun"/>
          <w:b/>
        </w:rPr>
        <w:t>古今异义</w:t>
      </w:r>
      <w:r>
        <w:rPr>
          <w:rFonts w:ascii="宋体;SimSun" w:hAnsi="宋体;SimSun" w:cs="Arial"/>
          <w:b/>
        </w:rPr>
        <w:t>】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醉翁之意不在酒 古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情趣。 今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意思或愿望。 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游人去而禽鸟乐也 古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离开 今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到、往 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颓然乎其间者 古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醉醺醺的样子 今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颓废的样子 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野芳发而幽香 古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香花 今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芳香 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射者中 古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投壶 今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射箭</w:t>
      </w:r>
    </w:p>
    <w:p>
      <w:pPr>
        <w:pStyle w:val="TextBod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【赏析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自己的心灵沉浸到闲适、恬淡的情境里，获得了一种平衡、和谐的感受。这种感受渗透在《醉翁亭记》里，使文章如田园诗一般，淡雅而自然，婉转而流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醉翁亭记》写得格调清丽，富有诗情画意。这篇散文写了两部分内容：第一部分，重点是写亭；第二部分，重点是写游。而贯穿全篇的却是一个“乐”字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描写滁州山间的朝暮变化和四时景色，以及作者和滁人的游乐，表现出他“乐民之乐”的胸怀，充满了士大夫悠闲自适的情调，并从侧面显示了作者自己治理滁州的政绩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美的意境。好的散文应为诗，要创造优美的意境。所谓意境包含着意和境两个方面的范畴，它是浸润着作者主观感情的艺术画面。优秀的散文就应该有风光绮丽的图画美，给读者独特的审美感受，以悦目而致赏心。《醉翁亭记》的思想意脉是一个“乐”字，“醉”中之乐，它像一根彩线联缀各幅画面。而“醉翁之意不在酒”， “在乎山水之间也”。放情林木，醉意山水，这是作者的真意。散文立意犹如设了张本，作者就根据这样的“意”写了秀丽的“境”，从而达到情与景的交融，意与境的相谐。作者是从这样几方面濡笔，描绘散文境界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醉翁亭记》的语言极有特色，格调清丽，遣词凝练， 音节铿锵，臻于炉火纯青之境，既有图画美，又有音乐美。此外，《醉翁亭记》大量运用骈偶句，并夹有散句，句法既整齐又富于变化，这不仅使文章越发显得音调铿锵，而且形成一种骈散结合的独特风格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醉翁亭记》不仅是一首千古传诵的游记，也是一篇具有积极思想意义的散文，具有很高的艺术性和思想性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描绘了一幅优美的风景画。在作者笔下，醉翁亭的远近左右都是一张山水画。有山，有泉、有林，有亭。然而，作者没有孤立地用墨，而是交织一体，既各具特色，又融合统一，蔚然深秀的琅琊山，风光绮丽，苍翠欲滴，以群山为背景，酿泉环绕而过，一座四角翘起的亭子立在上面，这样，无山，则泉不美，无泉，则青山孤立，无亭，则山泉失色。山与泉相依，泉与亭相衬，一幅画中，山水亭台，一应俱全，构成诗一般的优美境界，作者笔下的朝暮和四时之景，也都是优美的风景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勾勒了一幅“与民同乐”的风习画。文章先写滁人之游，描绘出一幅太平祥和的游乐图，在这幅图画中，有“负者”，有“行者”，有老人，有小孩，前呼后应，往来不绝，十分热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醉翁亭记》读来朗朗上口，娓娓动听，这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“而”字的运用也是分不开的。“而”字恰到好处的运用，使文章舒缓从容，把作者欣赏“山水之乐得之心”的闲情雅致充分表现出来了。如“朝而往，暮而归”，若去掉“而”，成“朝往，暮归”，就显得紧迫短促，有早上匆匆而去傍晚急急而归之感，插入两个“而”字，就把游玩者欣赏山水之乐的从容之态、欢乐之情、悠雅之兴全表现出来了。文中不少句子由于用了“而”字，语气轻重分明，诵读时极富抑扬顿挫之致。如“临溪而渔”句，重音在谓语“渔”上，读重些，长些，作为状语的“临溪”则读轻些，短些。若不用“而”，成“临溪渔”，不仅别扭滞涩，而且语气轻重不分明。“临溪而渔，溪深而鱼肥；酿泉为酒，泉香而酒洌。”读来真使人感到有内在的类似诗歌的那种韵律美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阳修在《醉翁亭记》里连用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个“也”字煞句，是创造性地使用虚词的一个范例，读来只觉得神采飞扬，摇曳生姿，而绝无单调重复之感。奥秘何在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要从虚词的作用说起。现在讲虚词，一般只讲它的语法作用，例如“也”是个语气词，用在句末表示解释或判断，有时也表示感叹、祈使、疑问和反诘等语气；用在句中则表示提示。这是把虚词放在句子范围内来进行研究，因此通常只要了解整句话的意思，就不难看出其中某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某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虚词的语法作用。但古人写文章用虚词，却更加看重它表情达意的作用才好，因为虚词用得好，确实有“含不尽之意于言外”的效果。这就要从全篇来看了。清末古文家林纾说：“须知有用一语助之辞，足使全神灵活者，消息极微，读者隅反可也。”“全神”，其实就是全篇的思想感情。着眼于全篇，才能更好地领会虚词在表情达意上的作用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练习与检测】（共</w:t>
      </w:r>
      <w:r>
        <w:rPr>
          <w:rFonts w:cs="宋体;SimSun" w:ascii="宋体;SimSun" w:hAnsi="宋体;SimSun"/>
          <w:b/>
          <w:szCs w:val="28"/>
        </w:rPr>
        <w:t>3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按课文内容填空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现在用来比喻本意不在此而在彼，或别有用心的出自本文的一个成语是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朝暮之景的句子和四时之景的句子分别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明“醉翁”雅号由来的句子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太守与宾客出游，不事铺张、不讲排场，表现这一特点的句子有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苍颜白发，颓然乎其间者，太守醉也”呼应前文什么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翻译句子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环滁皆山也。其西南诸峰，林壑尤美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望之蔚然而深秀者，琅琊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山行六七里，渐闻水声潺潺而泻出于两峰之间者，酿泉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峰回路转，有亭翼然临于泉上者，醉翁亭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作亭者谁？山之僧智仙也。名之者谁？太守自谓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列文段，回答文后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醒能述以文者”中“文”指《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概括本段大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把“醉”与“乐”统一起来点明全文主旨的句子是：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作者用禽鸟之乐衬托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之乐，又以游人之乐衬托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之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能表达“太守之乐”的意思的句子是：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8"/>
        </w:rPr>
        <w:t>【练习与检测参考答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醉翁之意不在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朝暮之景：日出而林霏开，云归而岩穴暝。四时之景：野芳发而幽香，佳木秀而繁阴，风霜高洁，水落而石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饮少辄醉，而年又最高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临溪而渔；酿泉为酒；非丝非竹；射者中；弈者胜，觥筹交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饮少辄醉，而年又最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滁州的四周都是山。它的西南方向的几座山峰，树林山谷尤其优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远远看上去树木茂盛、幽深秀丽的，就是琅琊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沿着山路走了六七里路，渐渐听见潺潺的水声，从两个山峰之间流出来的，就是所谓的酿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山势回环，路也跟着拐弯，有一个亭子四角翘起像鸟张开翅膀一样坐落在泉水边的，这就是醉翁亭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造亭子的是谁呢？是山上的和尚智仙；给它起名字的是谁呢？是太守用自己的别号来称呼这亭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醉翁亭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写宴会散，众人归的情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醉能同其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人  太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醉能同其乐，醒能述以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19:00Z</dcterms:created>
  <dc:creator/>
  <dc:description/>
  <cp:keywords/>
  <dc:language>en-US</dc:language>
  <cp:lastModifiedBy>Windows 用户</cp:lastModifiedBy>
  <dcterms:modified xsi:type="dcterms:W3CDTF">2016-08-05T08:27:00Z</dcterms:modified>
  <cp:revision>4</cp:revision>
  <dc:subject/>
  <dc:title/>
</cp:coreProperties>
</file>