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FF0000"/>
          <w:sz w:val="28"/>
          <w:szCs w:val="36"/>
        </w:rPr>
      </w:pPr>
      <w:r>
        <w:rPr>
          <w:rFonts w:cs="Arial" w:ascii="宋体;SimSun" w:hAnsi="宋体;SimSun"/>
          <w:b/>
          <w:color w:val="FF0000"/>
          <w:sz w:val="28"/>
          <w:szCs w:val="36"/>
        </w:rPr>
        <w:t>16</w:t>
      </w:r>
      <w:r>
        <w:rPr>
          <w:rFonts w:ascii="宋体;SimSun" w:hAnsi="宋体;SimSun" w:cs="Arial"/>
          <w:b/>
          <w:color w:val="FF0000"/>
          <w:sz w:val="28"/>
          <w:szCs w:val="36"/>
        </w:rPr>
        <w:t>、岳阳楼记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文学常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岳阳楼记》原文选自《范文正公集》。作者北宋范仲淹（</w:t>
      </w:r>
      <w:r>
        <w:rPr>
          <w:rFonts w:cs="宋体;SimSun" w:ascii="宋体;SimSun" w:hAnsi="宋体;SimSun"/>
        </w:rPr>
        <w:t>989-1052</w:t>
      </w:r>
      <w:r>
        <w:rPr>
          <w:rFonts w:ascii="宋体;SimSun" w:hAnsi="宋体;SimSun" w:cs="宋体;SimSun"/>
        </w:rPr>
        <w:t>），字希文，苏州人。死后谥号文正，北宋政治家，文学家。他出身贫寒，年幼丧父，母亲改嫁，外出读书求学，勤奋刻苦，他从小有大志，作秀才时，就“以天下为己任”。后因得罪了宰相吕夷简，被贬。后任参知政事，曾提出均田赋等改革时弊的建议，再次被贬。后在赴颖州上任途中病死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中心思想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岳阳楼记》通过迁客骚人登楼时或喜或悲的览物之情的分析议论，表达了作者“不以物喜，不以己悲”的博大胸怀和“先天下之忧而忧，后天下之乐而乐”的政治抱负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原文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8"/>
        </w:rPr>
        <w:t>岳阳楼记</w:t>
      </w:r>
    </w:p>
    <w:p>
      <w:pPr>
        <w:pStyle w:val="TextBody"/>
        <w:ind w:firstLine="480"/>
        <w:rPr/>
      </w:pPr>
      <w:r>
        <w:rPr/>
        <w:t>1.</w:t>
      </w:r>
      <w:r>
        <w:rPr/>
        <w:t>庆历四年春，滕子京谪</w:t>
      </w:r>
      <w:r>
        <w:rPr/>
        <w:t>（</w:t>
      </w:r>
      <w:r>
        <w:rPr/>
        <w:t>zhé</w:t>
      </w:r>
      <w:r>
        <w:rPr/>
        <w:t>）</w:t>
      </w:r>
      <w:r>
        <w:rPr/>
        <w:t>守巴陵郡</w:t>
      </w:r>
      <w:r>
        <w:rPr/>
        <w:t>（</w:t>
      </w:r>
      <w:r>
        <w:rPr/>
        <w:t>jùn</w:t>
      </w:r>
      <w:r>
        <w:rPr/>
        <w:t>）</w:t>
      </w:r>
      <w:r>
        <w:rPr/>
        <w:t>。越明年，政通人和，百废具兴。乃重修岳阳楼，增其旧制，刻唐贤今人诗赋于其上。属</w:t>
      </w:r>
      <w:r>
        <w:rPr/>
        <w:t>（</w:t>
      </w:r>
      <w:r>
        <w:rPr/>
        <w:t>zh</w:t>
      </w:r>
      <w:r>
        <w:rPr/>
        <w:t>ǐ</w:t>
      </w:r>
      <w:r>
        <w:rPr/>
        <w:t>）</w:t>
      </w:r>
      <w:r>
        <w:rPr/>
        <w:t>予作文以记之。 </w:t>
      </w:r>
      <w:r>
        <w:rPr/>
        <w:br/>
        <w:t xml:space="preserve">   </w:t>
      </w:r>
      <w:r>
        <w:rPr/>
        <w:t>2.</w:t>
      </w:r>
      <w:r>
        <w:rPr/>
        <w:t>予观夫</w:t>
      </w:r>
      <w:r>
        <w:rPr/>
        <w:t>（</w:t>
      </w:r>
      <w:r>
        <w:rPr/>
        <w:t>f</w:t>
      </w:r>
      <w:r>
        <w:rPr/>
        <w:t>ú</w:t>
      </w:r>
      <w:r>
        <w:rPr/>
        <w:t>）</w:t>
      </w:r>
      <w:r>
        <w:rPr/>
        <w:t>巴陵胜状，在洞庭一湖。衔</w:t>
      </w:r>
      <w:r>
        <w:rPr/>
        <w:t>（</w:t>
      </w:r>
      <w:r>
        <w:rPr/>
        <w:t>xián</w:t>
      </w:r>
      <w:r>
        <w:rPr/>
        <w:t>）</w:t>
      </w:r>
      <w:r>
        <w:rPr/>
        <w:t>远山，吞长江，浩浩汤汤</w:t>
      </w:r>
      <w:r>
        <w:rPr/>
        <w:t>（</w:t>
      </w:r>
      <w:r>
        <w:rPr/>
        <w:t>sh</w:t>
      </w:r>
      <w:r>
        <w:rPr/>
        <w:t>ā</w:t>
      </w:r>
      <w:r>
        <w:rPr/>
        <w:t>ngsh</w:t>
      </w:r>
      <w:r>
        <w:rPr/>
        <w:t>ā</w:t>
      </w:r>
      <w:r>
        <w:rPr/>
        <w:t>ng</w:t>
      </w:r>
      <w:r>
        <w:rPr/>
        <w:t>）</w:t>
      </w:r>
      <w:r>
        <w:rPr/>
        <w:t>，横无际涯；朝晖</w:t>
      </w:r>
      <w:r>
        <w:rPr/>
        <w:t>（</w:t>
      </w:r>
      <w:r>
        <w:rPr/>
        <w:t>huī</w:t>
      </w:r>
      <w:r>
        <w:rPr/>
        <w:t>）</w:t>
      </w:r>
      <w:r>
        <w:rPr/>
        <w:t>夕阴，气象万千。此则岳阳楼之大观也</w:t>
      </w:r>
      <w:r>
        <w:rPr/>
        <w:t>，</w:t>
      </w:r>
      <w:r>
        <w:rPr/>
        <w:t>前人之述备矣。然则北通巫峡，南极潇湘，迁客骚人，多会于此，览物之情，得无异乎？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3.</w:t>
      </w:r>
      <w:r>
        <w:rPr/>
        <w:t>若夫霪</w:t>
      </w:r>
      <w:r>
        <w:rPr/>
        <w:t>（</w:t>
      </w:r>
      <w:r>
        <w:rPr/>
        <w:t>y</w:t>
      </w:r>
      <w:r>
        <w:rPr/>
        <w:t>í</w:t>
      </w:r>
      <w:r>
        <w:rPr/>
        <w:t>n</w:t>
      </w:r>
      <w:r>
        <w:rPr/>
        <w:t>）</w:t>
      </w:r>
      <w:r>
        <w:rPr/>
        <w:t>雨霏霏</w:t>
      </w:r>
      <w:r>
        <w:rPr/>
        <w:t>（</w:t>
      </w:r>
      <w:r>
        <w:rPr/>
        <w:t>f</w:t>
      </w:r>
      <w:r>
        <w:rPr/>
        <w:t>ē</w:t>
      </w:r>
      <w:r>
        <w:rPr/>
        <w:t>if</w:t>
      </w:r>
      <w:r>
        <w:rPr/>
        <w:t>ē</w:t>
      </w:r>
      <w:r>
        <w:rPr/>
        <w:t>i</w:t>
      </w:r>
      <w:r>
        <w:rPr/>
        <w:t>）</w:t>
      </w:r>
      <w:r>
        <w:rPr/>
        <w:t>，连月不开，阴风怒号，浊</w:t>
      </w:r>
      <w:r>
        <w:rPr/>
        <w:t>（</w:t>
      </w:r>
      <w:r>
        <w:rPr/>
        <w:t>zhuó</w:t>
      </w:r>
      <w:r>
        <w:rPr/>
        <w:t>）</w:t>
      </w:r>
      <w:r>
        <w:rPr/>
        <w:t>浪排空；日星隐耀，山岳潜形；商旅不行，樯</w:t>
      </w:r>
      <w:r>
        <w:rPr/>
        <w:t>（</w:t>
      </w:r>
      <w:r>
        <w:rPr/>
        <w:t>qi</w:t>
      </w:r>
      <w:r>
        <w:rPr/>
        <w:t>á</w:t>
      </w:r>
      <w:r>
        <w:rPr/>
        <w:t>ng</w:t>
      </w:r>
      <w:r>
        <w:rPr/>
        <w:t>）</w:t>
      </w:r>
      <w:r>
        <w:rPr/>
        <w:t>倾楫</w:t>
      </w:r>
      <w:r>
        <w:rPr/>
        <w:t>（</w:t>
      </w:r>
      <w:r>
        <w:rPr/>
        <w:t>j</w:t>
      </w:r>
      <w:r>
        <w:rPr/>
        <w:t>í</w:t>
      </w:r>
      <w:r>
        <w:rPr/>
        <w:t>）</w:t>
      </w:r>
      <w:r>
        <w:rPr/>
        <w:t>摧；薄暮冥冥</w:t>
      </w:r>
      <w:r>
        <w:rPr/>
        <w:t>（</w:t>
      </w:r>
      <w:r>
        <w:rPr/>
        <w:t>míngmíng</w:t>
      </w:r>
      <w:r>
        <w:rPr/>
        <w:t>）</w:t>
      </w:r>
      <w:r>
        <w:rPr/>
        <w:t>，虎啸猿啼。登斯楼也，则有去国怀乡，忧谗畏讥</w:t>
      </w:r>
      <w:r>
        <w:rPr/>
        <w:t>（</w:t>
      </w:r>
      <w:r>
        <w:rPr/>
        <w:t>jī</w:t>
      </w:r>
      <w:r>
        <w:rPr/>
        <w:t>）</w:t>
      </w:r>
      <w:r>
        <w:rPr/>
        <w:t>，满目萧然，感极而悲者矣。 </w:t>
      </w:r>
      <w:r>
        <w:rPr>
          <w:rFonts w:eastAsia="Times New Roman"/>
        </w:rPr>
        <w:t xml:space="preserve"> </w:t>
      </w:r>
      <w:r>
        <w:rPr/>
        <w:br/>
        <w:t xml:space="preserve">   </w:t>
      </w:r>
      <w:r>
        <w:rPr/>
        <w:t>4.</w:t>
      </w:r>
      <w:r>
        <w:rPr/>
        <w:t>至若春和景明，波澜</w:t>
      </w:r>
      <w:r>
        <w:rPr/>
        <w:t>（</w:t>
      </w:r>
      <w:r>
        <w:rPr/>
        <w:t>lán</w:t>
      </w:r>
      <w:r>
        <w:rPr/>
        <w:t>）</w:t>
      </w:r>
      <w:r>
        <w:rPr/>
        <w:t>不惊，上下天光，一碧万顷；沙鸥翔集，锦鳞游泳；岸芷</w:t>
      </w:r>
      <w:r>
        <w:rPr/>
        <w:t>（</w:t>
      </w:r>
      <w:r>
        <w:rPr/>
        <w:t>zh</w:t>
      </w:r>
      <w:r>
        <w:rPr/>
        <w:t>ǐ</w:t>
      </w:r>
      <w:r>
        <w:rPr/>
        <w:t>）</w:t>
      </w:r>
      <w:r>
        <w:rPr/>
        <w:t>汀兰，郁郁青青。而或长烟一空，皓月千里，浮光跃</w:t>
      </w:r>
      <w:r>
        <w:rPr/>
        <w:t>（</w:t>
      </w:r>
      <w:r>
        <w:rPr/>
        <w:t>yuè</w:t>
      </w:r>
      <w:r>
        <w:rPr/>
        <w:t>）</w:t>
      </w:r>
      <w:r>
        <w:rPr/>
        <w:t>金，静影沉璧，渔歌互答，此乐何极！登斯楼也，则有心旷神怡，宠辱偕</w:t>
      </w:r>
      <w:r>
        <w:rPr/>
        <w:t>（</w:t>
      </w:r>
      <w:r>
        <w:rPr/>
        <w:t>xié</w:t>
      </w:r>
      <w:r>
        <w:rPr/>
        <w:t>）</w:t>
      </w:r>
      <w:r>
        <w:rPr/>
        <w:t>忘，把酒临风，其喜洋洋者矣。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5.</w:t>
      </w:r>
      <w:r>
        <w:rPr/>
        <w:t>嗟</w:t>
      </w:r>
      <w:r>
        <w:rPr/>
        <w:t>（</w:t>
      </w:r>
      <w:r>
        <w:rPr/>
        <w:t>jiē</w:t>
      </w:r>
      <w:r>
        <w:rPr/>
        <w:t>）</w:t>
      </w:r>
      <w:r>
        <w:rPr/>
        <w:t>夫！予尝</w:t>
      </w:r>
      <w:r>
        <w:rPr/>
        <w:t>（</w:t>
      </w:r>
      <w:r>
        <w:rPr/>
        <w:t>cháng</w:t>
      </w:r>
      <w:r>
        <w:rPr/>
        <w:t>）</w:t>
      </w:r>
      <w:r>
        <w:rPr/>
        <w:t>求古仁人之心，或异二者之为，何哉？不以物喜，不以己悲；居庙堂之高则忧其民；处江湖之远则忧其君。是进亦忧，退亦忧。然则何时而乐耶？其必曰“先天下之忧而忧，后天下之乐而乐”乎。噫</w:t>
      </w:r>
      <w:r>
        <w:rPr/>
        <w:t>（</w:t>
      </w:r>
      <w:r>
        <w:rPr/>
        <w:t>yī</w:t>
      </w:r>
      <w:r>
        <w:rPr/>
        <w:t>）</w:t>
      </w:r>
      <w:r>
        <w:rPr/>
        <w:t>！微斯人，吾谁与归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时六年九月十五日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译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庆历四年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春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滕子京谪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é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守巴陵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ùn</w:t>
            </w:r>
            <w:r>
              <w:rPr>
                <w:rFonts w:ascii="宋体;SimSun" w:hAnsi="宋体;SimSun" w:cs="宋体;SimSun"/>
              </w:rPr>
              <w:t>）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庆历四年】公元</w:t>
            </w:r>
            <w:r>
              <w:rPr>
                <w:rFonts w:cs="宋体;SimSun" w:ascii="宋体;SimSun" w:hAnsi="宋体;SimSun"/>
              </w:rPr>
              <w:t>1044</w:t>
            </w:r>
            <w:r>
              <w:rPr>
                <w:rFonts w:ascii="宋体;SimSun" w:hAnsi="宋体;SimSun" w:cs="宋体;SimSun"/>
              </w:rPr>
              <w:t>年。庆历，宋仁宗赵祯的年号。【滕子京谪（</w:t>
            </w:r>
            <w:r>
              <w:rPr>
                <w:rFonts w:cs="宋体;SimSun" w:ascii="宋体;SimSun" w:hAnsi="宋体;SimSun"/>
              </w:rPr>
              <w:t>zhé</w:t>
            </w:r>
            <w:r>
              <w:rPr>
                <w:rFonts w:ascii="宋体;SimSun" w:hAnsi="宋体;SimSun" w:cs="宋体;SimSun"/>
              </w:rPr>
              <w:t>）守巴陵郡（</w:t>
            </w:r>
            <w:r>
              <w:rPr>
                <w:rFonts w:cs="宋体;SimSun" w:ascii="宋体;SimSun" w:hAnsi="宋体;SimSun"/>
              </w:rPr>
              <w:t>jùn</w:t>
            </w:r>
            <w:r>
              <w:rPr>
                <w:rFonts w:ascii="宋体;SimSun" w:hAnsi="宋体;SimSun" w:cs="宋体;SimSun"/>
              </w:rPr>
              <w:t>）】滕子京降职到岳州做太守。滕子京，名宗谅，子京是他的字，范仲淹的朋友。谪，封建王朝官吏降职或远调。守，指做州郡的长官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历四年的春天，滕子京（被）贬职到巴陵郡做太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越明年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政通人和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百废具兴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越明年】到了第二年，就是庆历五年（</w:t>
            </w:r>
            <w:r>
              <w:rPr>
                <w:rFonts w:cs="宋体;SimSun" w:ascii="宋体;SimSun" w:hAnsi="宋体;SimSun"/>
              </w:rPr>
              <w:t>1045</w:t>
            </w:r>
            <w:r>
              <w:rPr>
                <w:rFonts w:ascii="宋体;SimSun" w:hAnsi="宋体;SimSun" w:cs="宋体;SimSun"/>
              </w:rPr>
              <w:t>）。【政通人和】政事顺利，百姓和乐。政，政事。通，通顺。和，和乐。这是赞美滕子京的话。【百废具兴】各种荒废的事业都兴办起来了。百，不是确指，形容其多。废，这里指荒废的事业。具，通“俱”，全，皆。兴，复兴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了第二年，政事顺利，百姓和乐，所有荒废的事业都兴办起来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乃重修岳阳楼，增其旧制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刻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唐贤今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诗赋于其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乃重修岳阳楼，增其旧制】乃，于是。增，扩大。制：规模。【唐贤今人】唐代和当代名人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是重新修建岳阳楼，扩大它原来的规模，把唐代好的和现代的诗赋刻在上面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属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ǐ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予作文以记之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属（</w:t>
            </w:r>
            <w:r>
              <w:rPr>
                <w:rFonts w:cs="宋体;SimSun" w:ascii="宋体;SimSun" w:hAnsi="宋体;SimSun"/>
              </w:rPr>
              <w:t>zhǔ</w:t>
            </w:r>
            <w:r>
              <w:rPr>
                <w:rFonts w:ascii="宋体;SimSun" w:hAnsi="宋体;SimSun" w:cs="宋体;SimSun"/>
              </w:rPr>
              <w:t>）予（</w:t>
            </w:r>
            <w:r>
              <w:rPr>
                <w:rFonts w:cs="宋体;SimSun" w:ascii="宋体;SimSun" w:hAnsi="宋体;SimSun"/>
              </w:rPr>
              <w:t>yú</w:t>
            </w:r>
            <w:r>
              <w:rPr>
                <w:rFonts w:ascii="宋体;SimSun" w:hAnsi="宋体;SimSun" w:cs="宋体;SimSun"/>
              </w:rPr>
              <w:t>）作文以记之】属，通“嘱”，嘱托、嘱咐。予，我。作文，写文章。以，用来，连词。记，记述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嘱托我写一篇文章来记述这件事情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予观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ú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巴陵胜状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在洞庭一湖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予观夫巴陵胜状】夫，指示代词，相当于“那”。胜状，胜景，好景色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看那巴陵郡的好景色，全集中在洞庭湖上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iá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远山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吞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长江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浩浩汤汤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h</w:t>
            </w:r>
            <w:r>
              <w:rPr>
                <w:rFonts w:cs="宋体;SimSun" w:ascii="宋体;SimSun" w:hAnsi="宋体;SimSun"/>
              </w:rPr>
              <w:t>ā</w:t>
            </w:r>
            <w:r>
              <w:rPr>
                <w:rFonts w:cs="宋体;SimSun" w:ascii="宋体;SimSun" w:hAnsi="宋体;SimSun"/>
              </w:rPr>
              <w:t>ngsh</w:t>
            </w:r>
            <w:r>
              <w:rPr>
                <w:rFonts w:cs="宋体;SimSun" w:ascii="宋体;SimSun" w:hAnsi="宋体;SimSun"/>
              </w:rPr>
              <w:t>ā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）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横无际涯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衔（</w:t>
            </w:r>
            <w:r>
              <w:rPr>
                <w:rFonts w:cs="宋体;SimSun" w:ascii="宋体;SimSun" w:hAnsi="宋体;SimSun"/>
              </w:rPr>
              <w:t>xián</w:t>
            </w:r>
            <w:r>
              <w:rPr>
                <w:rFonts w:ascii="宋体;SimSun" w:hAnsi="宋体;SimSun" w:cs="宋体;SimSun"/>
              </w:rPr>
              <w:t>）远山】衔，衔接。【吞】吞没。【浩浩汤汤（</w:t>
            </w:r>
            <w:r>
              <w:rPr>
                <w:rFonts w:cs="宋体;SimSun" w:ascii="宋体;SimSun" w:hAnsi="宋体;SimSun"/>
              </w:rPr>
              <w:t>shāng</w:t>
            </w:r>
            <w:r>
              <w:rPr>
                <w:rFonts w:ascii="宋体;SimSun" w:hAnsi="宋体;SimSun" w:cs="宋体;SimSun"/>
              </w:rPr>
              <w:t>）】水波浩荡的样子。【横无际涯】宽阔无边。横：广远。际涯：边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洞庭湖衔接着远山，吞吐着长江，浩浩荡荡，宽阔无边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朝晖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uī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夕阴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气象万千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朝晖夕阴】或早或晚（一天里）阴晴多变化。朝，在早晨，名词做状语。晖：日光。【气象万千】气象，景象。万千，千变万化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早或晚（一天里）阴晴多变化，景色千变万化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此则岳阳楼之大观也</w:t>
            </w:r>
            <w:r>
              <w:rPr>
                <w:rFonts w:ascii="宋体;SimSun" w:hAnsi="宋体;SimSun" w:cs="宋体;SimSun"/>
              </w:rPr>
              <w:t>】，【</w:t>
            </w:r>
            <w:r>
              <w:rPr>
                <w:rFonts w:ascii="宋体;SimSun" w:hAnsi="宋体;SimSun" w:cs="宋体;SimSun"/>
              </w:rPr>
              <w:t>前人之述备矣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此则岳阳楼之大观也】这就是岳阳楼的雄伟景象。此，这。则，就。大观，雄伟景象。【前人之述备矣】前人的记述很详尽了。前人之述，指上面说的“唐贤今人诗赋”。备，详尽，完备。矣，语气词“了”。之，的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就是岳阳楼的雄伟景象。前人的记叙（已经）很详尽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然则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北通巫峡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南极潇湘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然则】然则：虽然如此，那么。【南极潇湘】南面直到潇水、湘水。潇水是湘水的支流。湘水流入洞庭湖。南，向南。极，尽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然如此，那么洞庭湖北面直通到巫峡，南面到达到潇水和湘水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迁客骚人，多会于此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迁客骚人，多会于此】迁客，被贬谪流迁的人。骚人，诗人。战国时屈原作《离骚》，因此后人也称诗人为骚人。多：大多。会，聚集。于，在。此，这里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贬官的诗人和不得志的诗人，大多在这里聚会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览物之情，得无异乎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览物之情，得无异乎】看到自然景物而引发的情感，大概会有所不同吧？览：观看，欣赏。物：景物。之情：情感。得无……乎：该不会……吧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了自然景物而触发的感情，怎能不有所不同呢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若夫霪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í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雨霏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ē</w:t>
            </w:r>
            <w:r>
              <w:rPr>
                <w:rFonts w:cs="宋体;SimSun" w:ascii="宋体;SimSun" w:hAnsi="宋体;SimSun"/>
              </w:rPr>
              <w:t>if</w:t>
            </w:r>
            <w:r>
              <w:rPr>
                <w:rFonts w:cs="宋体;SimSun" w:ascii="宋体;SimSun" w:hAnsi="宋体;SimSun"/>
              </w:rPr>
              <w:t>ē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】</w:t>
            </w:r>
            <w:r>
              <w:rPr>
                <w:rFonts w:ascii="宋体;SimSun" w:hAnsi="宋体;SimSun" w:cs="宋体;SimSun"/>
              </w:rPr>
              <w:t>，连月不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若夫霪（</w:t>
            </w:r>
            <w:r>
              <w:rPr>
                <w:rFonts w:cs="宋体;SimSun" w:ascii="宋体;SimSun" w:hAnsi="宋体;SimSun"/>
              </w:rPr>
              <w:t>yín</w:t>
            </w:r>
            <w:r>
              <w:rPr>
                <w:rFonts w:ascii="宋体;SimSun" w:hAnsi="宋体;SimSun" w:cs="宋体;SimSun"/>
              </w:rPr>
              <w:t>）雨霏霏（</w:t>
            </w:r>
            <w:r>
              <w:rPr>
                <w:rFonts w:cs="宋体;SimSun" w:ascii="宋体;SimSun" w:hAnsi="宋体;SimSun"/>
              </w:rPr>
              <w:t>fēifēi</w:t>
            </w:r>
            <w:r>
              <w:rPr>
                <w:rFonts w:ascii="宋体;SimSun" w:hAnsi="宋体;SimSun" w:cs="宋体;SimSun"/>
              </w:rPr>
              <w:t>）】若夫，用在一段话的开头以引起下文。下文的“至若”同此。“若夫”近似“像那”。“至若”近似“至于”。霪（</w:t>
            </w:r>
            <w:r>
              <w:rPr>
                <w:rFonts w:cs="宋体;SimSun" w:ascii="宋体;SimSun" w:hAnsi="宋体;SimSun"/>
              </w:rPr>
              <w:t>yín</w:t>
            </w:r>
            <w:r>
              <w:rPr>
                <w:rFonts w:ascii="宋体;SimSun" w:hAnsi="宋体;SimSun" w:cs="宋体;SimSun"/>
              </w:rPr>
              <w:t>）雨霏霏，连绵不断的雨。霏霏，雨（或雪）繁密的样子。【开】解除，这里指天气放晴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那阴雨连绵的时候，几个月都不放晴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阴风怒号，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uó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浪排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阴风怒号（</w:t>
            </w:r>
            <w:r>
              <w:rPr>
                <w:rFonts w:cs="宋体;SimSun" w:ascii="宋体;SimSun" w:hAnsi="宋体;SimSun"/>
              </w:rPr>
              <w:t>háo</w:t>
            </w:r>
            <w:r>
              <w:rPr>
                <w:rFonts w:ascii="宋体;SimSun" w:hAnsi="宋体;SimSun" w:cs="宋体;SimSun"/>
              </w:rPr>
              <w:t>），浊浪排空】阴，阴冷。号，呼啸；浊，浑浊。排空，冲向天空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冷的风怒吼着，浑浊的波浪冲向天空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日星隐耀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山岳潜形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日星隐曜（</w:t>
            </w:r>
            <w:r>
              <w:rPr>
                <w:rFonts w:cs="宋体;SimSun" w:ascii="宋体;SimSun" w:hAnsi="宋体;SimSun"/>
              </w:rPr>
              <w:t>yào</w:t>
            </w:r>
            <w:r>
              <w:rPr>
                <w:rFonts w:ascii="宋体;SimSun" w:hAnsi="宋体;SimSun" w:cs="宋体;SimSun"/>
              </w:rPr>
              <w:t>）】太阳和星星隐藏起光辉。【山岳潜形】山岳隐没了形体。岳，高大的山。潜，隐没。形，形迹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和星星隐藏起光辉，山岳隐没了形体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旅不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樯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i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cs="宋体;SimSun" w:ascii="宋体;SimSun" w:hAnsi="宋体;SimSun"/>
              </w:rPr>
              <w:t>ng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倾楫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í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摧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行】走，此指前行。【樯（</w:t>
            </w:r>
            <w:r>
              <w:rPr>
                <w:rFonts w:cs="宋体;SimSun" w:ascii="宋体;SimSun" w:hAnsi="宋体;SimSun"/>
              </w:rPr>
              <w:t>qiáng</w:t>
            </w:r>
            <w:r>
              <w:rPr>
                <w:rFonts w:ascii="宋体;SimSun" w:hAnsi="宋体;SimSun" w:cs="宋体;SimSun"/>
              </w:rPr>
              <w:t>）倾楫（</w:t>
            </w:r>
            <w:r>
              <w:rPr>
                <w:rFonts w:cs="宋体;SimSun" w:ascii="宋体;SimSun" w:hAnsi="宋体;SimSun"/>
              </w:rPr>
              <w:t>jí</w:t>
            </w:r>
            <w:r>
              <w:rPr>
                <w:rFonts w:ascii="宋体;SimSun" w:hAnsi="宋体;SimSun" w:cs="宋体;SimSun"/>
              </w:rPr>
              <w:t>）摧】桅杆倒下，船桨折断。樯，桅杆。楫，船桨。倾，倒下。摧，折断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人、旅客不能前行，桅杆倒下，船桨折断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薄暮冥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íngmíng</w:t>
            </w:r>
            <w:r>
              <w:rPr>
                <w:rFonts w:ascii="宋体;SimSun" w:hAnsi="宋体;SimSun" w:cs="宋体;SimSun"/>
              </w:rPr>
              <w:t>）】，虎啸猿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薄暮冥冥（</w:t>
            </w:r>
            <w:r>
              <w:rPr>
                <w:rFonts w:cs="宋体;SimSun" w:ascii="宋体;SimSun" w:hAnsi="宋体;SimSun"/>
              </w:rPr>
              <w:t>míng míng</w:t>
            </w:r>
            <w:r>
              <w:rPr>
                <w:rFonts w:ascii="宋体;SimSun" w:hAnsi="宋体;SimSun" w:cs="宋体;SimSun"/>
              </w:rPr>
              <w:t>）】傍晚天色昏暗。薄，迫近。冥冥：昏暗的样子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傍晚天色昏暗，虎在长啸，猿在哀啼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斯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楼也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则有去国怀乡，忧谗畏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jī</w:t>
            </w:r>
            <w:r>
              <w:rPr>
                <w:rFonts w:ascii="宋体;SimSun" w:hAnsi="宋体;SimSun" w:cs="宋体;SimSun"/>
              </w:rPr>
              <w:t>）】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斯】这，在这里指岳阳楼。【则有去国怀乡，忧谗畏讥】则，就。有，产生……（的情感）。去国怀乡，忧谗畏讥：离开国都，怀念家乡，担心（人家）说坏话，惧怕（人家）批评指责。去，离开。国，国都，指京城。忧，担忧。谗，谗言。畏，害怕，惧怕。讥，嘲讽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上这座楼，就会有离开国都、怀念家乡，担心（人家）说坏话，惧怕（人家）批评指责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满目萧然，感极而悲者矣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满目萧然，感极而悲者矣】萧然，凄凉冷落的样子。感极，感慨到了极点。而，表示顺接。者，代指悲伤感情，起强调作用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眼望去，满眼都是萧条的景象，感慨极了，内心十分悲伤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至若春和景明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波澜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á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不惊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至若春和景明】至于到了春天气候和暖，阳光普照。至若，至于。春和，春风和煦。景，日光。明，明媚。【波澜不惊】湖面平静，没有惊涛骇浪。惊：这里有“起”“动”的意思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于到了春风和煦阳光明媚的时候，湖面平静，没有惊涛骇浪，天色湖光相接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上下天光，一碧万顷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上下天光，一碧万顷】天色湖面光色交映，一片碧绿，广阔无边。一，全。万顷，极言其广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片碧绿，广阔无际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鸥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翔集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锦鳞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游泳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翔集】时而飞翔，时而停歇。集，鸟停息在树上。【锦鳞】指美丽的鱼。鳞，代指鱼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鸥时而飞翔，时而停歇，美丽的鱼在水中畅游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</w:t>
            </w:r>
            <w:r>
              <w:rPr>
                <w:rFonts w:cs="宋体;SimSun" w:ascii="宋体;SimSun" w:hAnsi="宋体;SimSun"/>
              </w:rPr>
              <w:t>ǐ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汀兰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郁郁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青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岸芷（</w:t>
            </w:r>
            <w:r>
              <w:rPr>
                <w:rFonts w:cs="宋体;SimSun" w:ascii="宋体;SimSun" w:hAnsi="宋体;SimSun"/>
              </w:rPr>
              <w:t>zhǐ</w:t>
            </w:r>
            <w:r>
              <w:rPr>
                <w:rFonts w:ascii="宋体;SimSun" w:hAnsi="宋体;SimSun" w:cs="宋体;SimSun"/>
              </w:rPr>
              <w:t>）汀（</w:t>
            </w:r>
            <w:r>
              <w:rPr>
                <w:rFonts w:cs="宋体;SimSun" w:ascii="宋体;SimSun" w:hAnsi="宋体;SimSun"/>
              </w:rPr>
              <w:t>tīng</w:t>
            </w:r>
            <w:r>
              <w:rPr>
                <w:rFonts w:ascii="宋体;SimSun" w:hAnsi="宋体;SimSun" w:cs="宋体;SimSun"/>
              </w:rPr>
              <w:t>）兰】岸上的小草，小洲上的兰花。芷：香草的一种。汀：小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水边平地。【郁郁】形容草木茂盛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岸上的小草和小洲上的兰花，香气浓烈，花叶茂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而或长烟一空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皓月千里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而或长烟一空】有时大片烟雾完全消散。或：有时。长：大片。一，全。空：消散。【皓月千里】皎洁的月光照耀千里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时大片烟雾完全消散，皎洁的月光一泻千里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浮光跃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uè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静影沉璧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浮光跃金】波动的光闪着金色。这是描写月光照耀下的水波。【静影沉璧】静静的月影像沉入水中的璧玉。这里是写无风时水中的月影。璧，圆形的玉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动的光闪着金子般的光点，静静的月影像沉入水中的玉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渔歌互答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此乐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何极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渔歌互答】渔人唱着歌互相应答。互答，一唱一和。【何极】哪有穷尽。何：怎么。极：穷尽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夫的歌声此唱彼和，这种乐趣哪有穷尽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登斯楼也，则有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心旷神怡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宠辱偕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ié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忘</w:t>
            </w:r>
            <w:r>
              <w:rPr>
                <w:rFonts w:ascii="宋体;SimSun" w:hAnsi="宋体;SimSun" w:cs="宋体;SimSun"/>
              </w:rPr>
              <w:t>】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心旷神怡】心情开朗，精神愉快。旷，开阔。怡，愉快。【宠辱偕（</w:t>
            </w:r>
            <w:r>
              <w:rPr>
                <w:rFonts w:cs="宋体;SimSun" w:ascii="宋体;SimSun" w:hAnsi="宋体;SimSun"/>
              </w:rPr>
              <w:t>xié</w:t>
            </w:r>
            <w:r>
              <w:rPr>
                <w:rFonts w:ascii="宋体;SimSun" w:hAnsi="宋体;SimSun" w:cs="宋体;SimSun"/>
              </w:rPr>
              <w:t>）忘】荣耀和屈辱一并都忘了。偕：一起。宠：荣耀。辱：屈辱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这时）登上岳阳楼，就会有一种心胸开阔、精神愉快，光荣和屈辱一并忘了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把酒临风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，其喜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</w:rPr>
              <w:t>洋洋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>者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把酒临风】端酒面对着风，就是在清风吹拂中端起酒来喝。把：持，执。临，面对。【洋洋】高兴的样子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起酒杯面对清风而喜气洋洋的感觉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  <w:r>
              <w:rPr/>
              <w:t>【</w:t>
            </w:r>
            <w:r>
              <w:rPr/>
              <w:t>嗟</w:t>
            </w:r>
            <w:r>
              <w:rPr/>
              <w:t>（</w:t>
            </w:r>
            <w:r>
              <w:rPr/>
              <w:t>jiē</w:t>
            </w:r>
            <w:r>
              <w:rPr/>
              <w:t>）</w:t>
            </w:r>
            <w:r>
              <w:rPr/>
              <w:t>夫</w:t>
            </w:r>
            <w:r>
              <w:rPr/>
              <w:t>】</w:t>
            </w:r>
            <w:r>
              <w:rPr/>
              <w:t>！</w:t>
            </w:r>
            <w:r>
              <w:rPr/>
              <w:t>【</w:t>
            </w:r>
            <w:r>
              <w:rPr/>
              <w:t>予尝</w:t>
            </w:r>
            <w:r>
              <w:rPr/>
              <w:t>（</w:t>
            </w:r>
            <w:r>
              <w:rPr/>
              <w:t>cháng</w:t>
            </w:r>
            <w:r>
              <w:rPr/>
              <w:t>）</w:t>
            </w:r>
            <w:r>
              <w:rPr/>
              <w:t>求古仁人之心</w:t>
            </w:r>
            <w:r>
              <w:rPr/>
              <w:t>】</w:t>
            </w:r>
            <w:r>
              <w:rPr/>
              <w:t>，</w:t>
            </w:r>
            <w:r>
              <w:rPr/>
              <w:t>【</w:t>
            </w:r>
            <w:r>
              <w:rPr/>
              <w:t>或异二者之为</w:t>
            </w:r>
            <w:r>
              <w:rPr/>
              <w:t>】</w:t>
            </w:r>
            <w:r>
              <w:rPr/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嗟（</w:t>
            </w:r>
            <w:r>
              <w:rPr>
                <w:rFonts w:cs="宋体;SimSun" w:ascii="宋体;SimSun" w:hAnsi="宋体;SimSun"/>
              </w:rPr>
              <w:t>jiē</w:t>
            </w:r>
            <w:r>
              <w:rPr>
                <w:rFonts w:ascii="宋体;SimSun" w:hAnsi="宋体;SimSun" w:cs="宋体;SimSun"/>
              </w:rPr>
              <w:t>）夫】唉。嗟夫为两个词，皆为语气词。【予尝求古仁人之心】尝，曾经。求，探求。古仁人，古时品德高尚的人。之，的。心，思想感情（心思）。【或异二者之为】或许不同于（以上）两种心情。或，近于“或许”“也许”的意思，表委婉口气。异，不同于。为，这里指心理活动。二者，这里指前两段的“悲”与“喜”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唉！我曾经探求过古时候品德高尚的人的思想感情，或许和上面两种人的心情不同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何哉？</w:t>
            </w:r>
            <w:r>
              <w:rPr/>
              <w:t>【</w:t>
            </w:r>
            <w:r>
              <w:rPr/>
              <w:t>不以物喜，不以己悲</w:t>
            </w:r>
            <w:r>
              <w:rPr/>
              <w:t>】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不以物喜，不以己悲】不因为外物（好坏）和自己（得失）而或喜或悲（此句为互文）。以，因为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为什么呢？（他们）不因外物（好坏）和自己（得失）而或喜或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</w:t>
            </w:r>
            <w:r>
              <w:rPr/>
              <w:t>居庙堂之高则忧其；</w:t>
            </w:r>
            <w:r>
              <w:rPr/>
              <w:t>【</w:t>
            </w:r>
            <w:r>
              <w:rPr/>
              <w:t>处江湖之远则忧其君</w:t>
            </w:r>
            <w:r>
              <w:rPr/>
              <w:t>】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居庙堂之高则忧其民】在朝中做官担忧百姓。意为在朝中做官。庙，宗庙。堂，殿堂。庙堂：指朝廷。进：即指“居庙堂之高”。【处江湖之远则忧其君】处在僻远的地方做官则为君主担忧。处江湖之远：处在偏远的江湖间，意思是不在朝廷上做官。之：定语后置的标志。是：这样。退：即指“处江湖之远”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们在朝廷做官就为黎民百姓担忧，不在朝廷做官就替君王担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是进亦忧，退亦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此看来在朝廷做官担忧，不在朝廷做官也担忧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然则何时而乐耶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那么他们什么时候才会快乐呢？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</w:t>
            </w:r>
            <w:r>
              <w:rPr/>
              <w:t>其必曰“先天下之忧而忧，后天下之乐而乐”</w:t>
            </w:r>
            <w:r>
              <w:rPr/>
              <w:t>】</w:t>
            </w:r>
            <w:r>
              <w:rPr/>
              <w:t>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其必曰“先天下之忧而忧，后天下之乐而乐”】那一定要说“在天下人担忧之前先担忧，在天下人享乐之后才享乐”吧。先，在……之前；后，在……之后。其：指“古仁人”。而，顺承。必：一定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他们一定会说：“在天下人忧虑之前先忧虑，在天下人快乐之后才快乐”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噫</w:t>
            </w:r>
            <w:r>
              <w:rPr/>
              <w:t>（</w:t>
            </w:r>
            <w:r>
              <w:rPr/>
              <w:t>yī</w:t>
            </w:r>
            <w:r>
              <w:rPr/>
              <w:t>）</w:t>
            </w:r>
            <w:r>
              <w:rPr/>
              <w:t>！</w:t>
            </w:r>
            <w:r>
              <w:rPr/>
              <w:t>【</w:t>
            </w:r>
            <w:r>
              <w:rPr/>
              <w:t>微斯人，吾谁与归</w:t>
            </w:r>
            <w:r>
              <w:rPr/>
              <w:t>】</w:t>
            </w:r>
            <w:r>
              <w:rPr/>
              <w:t>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微斯人，吾谁与归】如果没有这样的人，那我同谁一道呢？微，没有。斯人，这种人（指前文的“古仁人”）。谁与归，就是“与谁归”。归，归依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唉！（如果）没有这种人，我同谁在一道呢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时六年九月十五日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于庆历六年九月十五日。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bCs/>
          <w:color w:val="2E2E2E"/>
        </w:rPr>
      </w:pPr>
      <w:r>
        <w:rPr>
          <w:rFonts w:cs="Arial" w:ascii="宋体;SimSun" w:hAnsi="宋体;SimSun"/>
          <w:bCs/>
          <w:color w:val="2E2E2E"/>
        </w:rPr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特殊字词用法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【</w:t>
      </w:r>
      <w:r>
        <w:rPr>
          <w:rFonts w:ascii="宋体;SimSun" w:hAnsi="宋体;SimSun" w:cs="宋体;SimSun"/>
        </w:rPr>
        <w:t>通假字</w:t>
      </w:r>
      <w:r>
        <w:rPr>
          <w:rFonts w:ascii="宋体;SimSun" w:hAnsi="宋体;SimSun" w:cs="Arial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政通人和，百废具兴  　 “具”同“俱”，全，皆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属予作文以记之　  “属”通“嘱”， 嘱托</w:t>
      </w:r>
    </w:p>
    <w:p>
      <w:pPr>
        <w:pStyle w:val="Normal"/>
        <w:rPr/>
      </w:pPr>
      <w:r>
        <w:rPr>
          <w:rFonts w:ascii="宋体;SimSun" w:hAnsi="宋体;SimSun" w:cs="Arial"/>
        </w:rPr>
        <w:t>【</w:t>
      </w:r>
      <w:r>
        <w:rPr>
          <w:rFonts w:ascii="宋体;SimSun" w:hAnsi="宋体;SimSun" w:cs="宋体;SimSun"/>
        </w:rPr>
        <w:t>词类活用</w:t>
      </w:r>
      <w:r>
        <w:rPr>
          <w:rFonts w:ascii="宋体;SimSun" w:hAnsi="宋体;SimSun" w:cs="Arial"/>
        </w:rPr>
        <w:t>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庆历四年春，滕子京谪守巴陵郡　　　（守，名词—动词，做……太守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下之忧而忧，后天下之乐而乐　（形容词—状语，先：在…之前；后：在…之后）</w:t>
      </w:r>
    </w:p>
    <w:p>
      <w:pPr>
        <w:pStyle w:val="TextBod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【赏析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六段。文章开头即切入正题，叙述事情的本末缘起。以“庆历四年春”点明时间起笔，格调庄重雅正；说滕子京为“谪守”，已暗喻对仕途沉浮的悲慨，为后文抒情设伏。下面仅用“政通人和，百废具兴”八个字，写出滕子京的政绩，引出重修岳阳楼和作记一事，为全篇文字的导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格调振起，情辞激昂。先总说“巴陵胜状，在洞庭一湖”，设定下文写景范围。以下“衔远山，吞长江”寥寥数语，写尽洞庭湖之大观胜概。一“衔”一“吞”，何等的气势！“浩浩汤汤，横无际涯”，极言水波壮阔；“朝晖夕阴，气象万千”，概说阴晴变化，简练而又生动。前四句从空间角度，后两句从时间角度，写尽了洞庭湖的壮观景象。“前人之述备矣”一句承前启后，并回应前文“唐贤今人诗赋”一语。这句话既是谦虚，也暗含转机，经“然则”一转，引出新的意境，由单纯写景，到以情景交融的笔法来写“迁客骚人”的“览物之情”，从而构出全文的主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两段是两个排比段，并行而下，一悲一喜，一暗一明，像两股奔涌跳跃的情感之流，传达出景与情互相感应的两种截然相反的人生情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以“若夫”起笔，意味深长。这是一个引发议论的词，又表明了虚拟的情调，而这种虚拟又是对无数实境的浓缩、提炼和升华，颇有典型意义。“若夫”以下描写了一种悲凉的情境，由天气的恶劣写到人心的凄楚。这里用四字短句，层层渲染，渐次铺叙。淫雨、阴风、浊浪构成了主景，不但使日星无光，山岳藏形，也使商旅不前；或又值暮色沉沉、“虎啸猿啼”之际，怎能不令过往的“迁客骚人”有“去国怀乡”之慨、“忧谗畏讥”之惧、“感极而悲”之情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以“至若”领起，打开了一个阳光灿烂的画面。“至若”尽管也是列举性的语气，但从音节上已变得高亢嘹亮，格调上已变得明快有力。下面的描写，虽然仍为四字短句，色调却为之一变，绘出春风和畅、景色明丽、水天一碧的良辰美景。更有鸥鸟在自由翱翔，鱼儿在欢快游荡，连无知的水草兰花也充满活力。作者以极为简练的笔墨，描摹出一幅湖光春色图，读之如在眼前。值得注意的是，这一段的句式、节奏与上一段大体相仿，却也另有变奏。“而或”一句就进一步扩展了意境，增强了叠加咏叹的意味，把“喜洋洋”的气氛推向高潮，而“登斯楼也”的心境也变成了“宠辱偕忘”的超脱和“把酒临风”的挥洒自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是全篇的重心，以“嗟夫”开启，兼有抒情和议论的意味。作者在列举了悲喜两种情境后，笔调突然激扬，道出了超乎这两者之上的一种更高的理想境界，那就是“不以物喜，不以己悲”！感物而动，因物悲喜虽然是人之常情，但并不是做人的最高境界。古代的仁人，就有坚定的意志，不为外界条件的变化动摇。无论是“居庙堂之高”还是“处江湖之远”，忧国忧民之心不改，“进亦忧，退亦忧”。这似乎有悖于常理，有些不可思议。作者也就此拟出一问一答，假托古圣立言，发出了“先天下之忧而忧，后天下之乐而乐”的誓言，曲终奏雅，点明了全篇的主旨。“噫！微斯人，吾谁与归”一句结语，“如怨如慕，如泣如诉”，悲凉慷慨，一往情深，令人感喟。文章最后标明写作时间，与篇首照应。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练习与检测】（共</w:t>
      </w:r>
      <w:r>
        <w:rPr>
          <w:rFonts w:cs="宋体;SimSun" w:ascii="宋体;SimSun" w:hAnsi="宋体;SimSun"/>
          <w:b/>
          <w:szCs w:val="28"/>
        </w:rPr>
        <w:t>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阅读下文，完成文后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若春和景明，波澜不惊，上下天光，一碧万顷；沙鸥翔集，锦鳞游泳，岸芷汀兰，郁郁青青。而或长烟一空，皓月千里，浮光跃金，静影沈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解释加点词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⑴春和</w:t>
      </w:r>
      <w:r>
        <w:rPr>
          <w:rFonts w:ascii="宋体;SimSun" w:hAnsi="宋体;SimSun" w:cs="宋体;SimSun"/>
          <w:em w:val="underDot"/>
        </w:rPr>
        <w:t>景</w:t>
      </w:r>
      <w:r>
        <w:rPr>
          <w:rFonts w:ascii="宋体;SimSun" w:hAnsi="宋体;SimSun" w:cs="宋体;SimSun"/>
        </w:rPr>
        <w:t>明　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　　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⑵波澜不</w:t>
      </w:r>
      <w:r>
        <w:rPr>
          <w:rFonts w:ascii="宋体;SimSun" w:hAnsi="宋体;SimSun" w:cs="宋体;SimSun"/>
          <w:em w:val="underDot"/>
        </w:rPr>
        <w:t>惊</w:t>
      </w:r>
      <w:r>
        <w:rPr>
          <w:rFonts w:ascii="宋体;SimSun" w:hAnsi="宋体;SimSun" w:cs="宋体;SimSun"/>
        </w:rPr>
        <w:t>　惊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　　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⑶宠辱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>忘　偕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　            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解释下列句子加点的多义词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⑴①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长烟一空　　或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　                      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　　或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　　　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⑵①而或长烟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空　　一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碧万顷　　　　一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在洞庭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湖　　　一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⑶①</w:t>
      </w:r>
      <w:r>
        <w:rPr>
          <w:rFonts w:ascii="宋体;SimSun" w:hAnsi="宋体;SimSun" w:cs="宋体;SimSun"/>
          <w:em w:val="underDot"/>
        </w:rPr>
        <w:t>把</w:t>
      </w:r>
      <w:r>
        <w:rPr>
          <w:rFonts w:ascii="宋体;SimSun" w:hAnsi="宋体;SimSun" w:cs="宋体;SimSun"/>
        </w:rPr>
        <w:t>酒临风　　　　把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</w:t>
      </w:r>
      <w:r>
        <w:rPr>
          <w:rFonts w:ascii="宋体;SimSun" w:hAnsi="宋体;SimSun" w:cs="宋体;SimSun"/>
          <w:em w:val="underDot"/>
        </w:rPr>
        <w:t>把</w:t>
      </w:r>
      <w:r>
        <w:rPr>
          <w:rFonts w:ascii="宋体;SimSun" w:hAnsi="宋体;SimSun" w:cs="宋体;SimSun"/>
        </w:rPr>
        <w:t>问题弄清楚　　把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用原文回答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⑴选文中描写微波时水面月光的句子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选文中描写无风时水中月影的句子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⑶选文中抒情的句子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由“渔歌互答”，你能联想到《三峡》中哪两句渔歌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完成文后问题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嗟夫！予尝求古仁人之心，或异二者之为，何哉？不以物喜，不以己悲，居庙堂之高，则忧其民；处江湖之远，则忧其君。是进亦忧，退亦忧；然则何时而乐耶？其必曰：先天下之</w:t>
      </w:r>
      <w:r>
        <w:rPr>
          <w:rFonts w:ascii="宋体;SimSun" w:hAnsi="宋体;SimSun" w:cs="宋体;SimSun"/>
          <w:u w:val="single"/>
        </w:rPr>
        <w:t>忧而忧，后天下之乐而乐欤！噫！微斯人，吾谁与归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⒈</w:t>
      </w:r>
      <w:r>
        <w:rPr>
          <w:rFonts w:ascii="宋体;SimSun" w:hAnsi="宋体;SimSun" w:cs="宋体;SimSun"/>
        </w:rPr>
        <w:t>解释文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⑴予尝求古仁人之心　　　心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　　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⑵不以己悲　　　　　　　以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⑶微斯人，吾谁与归　　　微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　　　　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下列句中的“异”与“或异二者之为”中的“异”意思相同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渔人甚异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内外异法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独在异乡为异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永州之野产异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</w:t>
      </w:r>
      <w:r>
        <w:rPr>
          <w:rFonts w:ascii="宋体;SimSun" w:hAnsi="宋体;SimSun" w:cs="宋体;SimSun"/>
        </w:rPr>
        <w:t>翻译下面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下之忧而忧，后天下之乐而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⒋⑴</w:t>
      </w:r>
      <w:r>
        <w:rPr>
          <w:rFonts w:ascii="宋体;SimSun" w:hAnsi="宋体;SimSun" w:cs="宋体;SimSun"/>
        </w:rPr>
        <w:t>本段中表现古仁人旷达胸襟的句子是</w:t>
      </w:r>
      <w:r>
        <w:rPr>
          <w:rFonts w:ascii="宋体;SimSun" w:hAnsi="宋体;SimSun" w:cs="宋体;SimSun"/>
          <w:u w:val="single"/>
        </w:rPr>
        <w:t>＿＿＿＿＿＿＿＿＿＿＿＿＿＿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⑵文中表达作者远大的政治抱负的语句是</w:t>
      </w:r>
      <w:r>
        <w:rPr>
          <w:rFonts w:ascii="宋体;SimSun" w:hAnsi="宋体;SimSun" w:cs="宋体;SimSun"/>
          <w:u w:val="single"/>
        </w:rPr>
        <w:t>＿＿＿＿＿＿＿＿＿＿＿＿＿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⒌</w:t>
      </w:r>
      <w:r>
        <w:rPr>
          <w:rFonts w:ascii="宋体;SimSun" w:hAnsi="宋体;SimSun" w:cs="宋体;SimSun"/>
        </w:rPr>
        <w:t>选出下列各项中“之”的用法与“或异二者之为”中的“之”相同的一项是（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予尝求古仁人之心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居庙堂 之高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先天下之忧而忧　　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处江湖之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文中“二者之为”中的“二者”具体指的是：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＿＿＿＿＿＿＿＿＿＿＿＿＿＿＿＿＿＿＿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文中“进亦忧”，“退亦忧”中的“进”与“退”分别指的是什么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u w:val="single"/>
        </w:rPr>
        <w:t>＿＿＿＿＿＿＿＿＿＿＿＿＿＿＿</w:t>
      </w:r>
      <w:r>
        <w:rPr>
          <w:rFonts w:ascii="宋体;SimSun" w:hAnsi="宋体;SimSun" w:cs="宋体;SimSun"/>
        </w:rPr>
        <w:t>　退</w:t>
      </w:r>
      <w:r>
        <w:rPr>
          <w:rFonts w:ascii="宋体;SimSun" w:hAnsi="宋体;SimSun" w:cs="宋体;SimSun"/>
          <w:u w:val="single"/>
        </w:rPr>
        <w:t>＿＿＿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⒏</w:t>
      </w:r>
      <w:r>
        <w:rPr>
          <w:rFonts w:ascii="宋体;SimSun" w:hAnsi="宋体;SimSun" w:cs="宋体;SimSun"/>
        </w:rPr>
        <w:t>解释文中加点的词“以”的用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①属予作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记之　　　　　以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②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以己悲　　　以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⒐</w:t>
      </w:r>
      <w:r>
        <w:rPr>
          <w:rFonts w:ascii="宋体;SimSun" w:hAnsi="宋体;SimSun" w:cs="宋体;SimSun"/>
        </w:rPr>
        <w:t>根据要求填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古仁人之心”和“二者之为”的本质区别是</w:t>
      </w:r>
      <w:r>
        <w:rPr>
          <w:rFonts w:ascii="宋体;SimSun" w:hAnsi="宋体;SimSun" w:cs="宋体;SimSun"/>
          <w:u w:val="single"/>
        </w:rPr>
        <w:t>＿＿＿＿＿＿＿＿＿＿＿＿＿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微斯人，吾谁与归”句中的“斯人”具体指</w:t>
      </w:r>
      <w:r>
        <w:rPr>
          <w:rFonts w:ascii="宋体;SimSun" w:hAnsi="宋体;SimSun" w:cs="宋体;SimSun"/>
          <w:u w:val="single"/>
        </w:rPr>
        <w:t xml:space="preserve">＿＿＿＿＿＿＿＿＿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⒑</w:t>
      </w:r>
      <w:r>
        <w:rPr>
          <w:rFonts w:ascii="宋体;SimSun" w:hAnsi="宋体;SimSun" w:cs="宋体;SimSun"/>
        </w:rPr>
        <w:t>作为二十一世纪的青年，你应该有怎样的胸襟与抱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【练习与检测参考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⒈⑴日光　⑵起、动　⑶一起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⑴①</w:t>
      </w:r>
      <w:r>
        <w:rPr>
          <w:rFonts w:ascii="宋体;SimSun" w:hAnsi="宋体;SimSun" w:cs="宋体;SimSun"/>
        </w:rPr>
        <w:t>有时　②或许　⑵①全　②一片　③整个　⑶①持、端　②介词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⑴</w:t>
      </w:r>
      <w:r>
        <w:rPr>
          <w:rFonts w:ascii="宋体;SimSun" w:hAnsi="宋体;SimSun" w:cs="宋体;SimSun"/>
        </w:rPr>
        <w:t>浮光跃金　⑵静影沉璧　⑶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巴东三峡巫峡长，猿鸣三声泪沾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⒈⑴思想感情　⑵因为　⑶没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B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⒊“</w:t>
      </w:r>
      <w:r>
        <w:rPr>
          <w:rFonts w:ascii="宋体;SimSun" w:hAnsi="宋体;SimSun" w:cs="宋体;SimSun"/>
        </w:rPr>
        <w:t>在天下人忧之前先忧，在天下人乐之后再乐。”或“担忧在天下人之前，享乐在天下人之后。”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⒋⑴</w:t>
      </w:r>
      <w:r>
        <w:rPr>
          <w:rFonts w:ascii="宋体;SimSun" w:hAnsi="宋体;SimSun" w:cs="宋体;SimSun"/>
        </w:rPr>
        <w:t>不以物喜，不以已悲。　⑵先天下之忧而忧，后天下之乐而乐欤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迁客、骚人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⒎</w:t>
      </w:r>
      <w:r>
        <w:rPr>
          <w:rFonts w:ascii="宋体;SimSun" w:hAnsi="宋体;SimSun" w:cs="宋体;SimSun"/>
        </w:rPr>
        <w:t>居庙堂之高　处江湖之远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⒏①</w:t>
      </w:r>
      <w:r>
        <w:rPr>
          <w:rFonts w:ascii="宋体;SimSun" w:hAnsi="宋体;SimSun" w:cs="宋体;SimSun"/>
        </w:rPr>
        <w:t>来　②因为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⒐⑴</w:t>
      </w:r>
      <w:r>
        <w:rPr>
          <w:rFonts w:ascii="宋体;SimSun" w:hAnsi="宋体;SimSun" w:cs="宋体;SimSun"/>
        </w:rPr>
        <w:t>不以物喜，不以已悲　⑵古仁人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⒑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7:00Z</dcterms:modified>
  <cp:revision>4</cp:revision>
  <dc:subject/>
  <dc:title/>
</cp:coreProperties>
</file>