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鲁迅自传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知识检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或根据拼音写汉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（    ）   筹办（   ）  乞食（    ） 浙江（    ） 呐喊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áng huáng</w:t>
      </w:r>
      <w:r>
        <w:rPr>
          <w:rFonts w:ascii="宋体;SimSun" w:hAnsi="宋体;SimSun" w:cs="宋体;SimSun"/>
        </w:rPr>
        <w:t xml:space="preserve">（    ） </w:t>
      </w:r>
      <w:r>
        <w:rPr>
          <w:rFonts w:cs="宋体;SimSun" w:ascii="宋体;SimSun" w:hAnsi="宋体;SimSun"/>
        </w:rPr>
        <w:t>shuāi</w:t>
      </w:r>
      <w:r>
        <w:rPr>
          <w:rFonts w:ascii="宋体;SimSun" w:hAnsi="宋体;SimSun" w:cs="宋体;SimSun"/>
        </w:rPr>
        <w:t>败（    ） 学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（    ） 亲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语境，解释句中加点词语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姓鲁，乡下人，她以自修得到能看书的学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我到十三岁时，我家忽而遭了一场很大的变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但革命也就发生，绍兴光复后，我做了师范学校的校长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待到在东京的豫备学校毕业，我已经决意要学医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粗体的词能否换成括号里的词？结合语境说说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到我十三岁时，我家忽而遭了一场很大的变故。（变化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住在一个亲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戚家里，有时还被称为乞食者。（居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语句标点符号使用无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听人说，在我幼小时候，家里还有四、五十亩水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的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在汇印成书的有两本短篇小说集——《呐喊》，《彷徨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时才用“鲁迅”的笔名“</w:t>
      </w:r>
      <w:r>
        <w:rPr>
          <w:rFonts w:cs="宋体;SimSun" w:ascii="宋体;SimSun" w:hAnsi="宋体;SimSun"/>
        </w:rPr>
        <w:t>Pen-name”</w:t>
      </w:r>
      <w:r>
        <w:rPr>
          <w:rFonts w:ascii="宋体;SimSun" w:hAnsi="宋体;SimSun" w:cs="宋体;SimSun"/>
        </w:rPr>
        <w:t>；也常用别的名字做一点短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学常识填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是我国伟大的　　　　　　、　　　　　　、　　　　　　，原名　　　　　　；我们学过他的一篇散文《       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鲁迅以“鲁迅”为笔名发表的第一篇白话小说是《      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课文内容梳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以　　　　　为顺序，简要叙述了鲁迅先生从       到        的情况，语言俭省，感情含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课文共写了关于鲁迅先生四个方面的内容，请你加以概括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                      ②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                           ④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鲁迅选择学医的原因是         ，后来又决定弃医从文的原因是         ，从这里可以看出鲁迅是一个                           的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点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鲁迅自传》节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一回国就在浙江杭州的两级师范</w:t>
      </w:r>
      <w:r>
        <w:rPr>
          <w:rFonts w:ascii="宋体;SimSun" w:hAnsi="宋体;SimSun" w:cs="宋体;SimSun"/>
          <w:color w:val="000000"/>
        </w:rPr>
        <w:t>学堂做化学和</w:t>
      </w:r>
      <w:r>
        <w:rPr>
          <w:rFonts w:ascii="宋体;SimSun" w:hAnsi="宋体;SimSun" w:cs="宋体;SimSun"/>
        </w:rPr>
        <w:t xml:space="preserve">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、师范大学、女子师范大学的国文系讲师。到一九二六年，有几个学者到段祺瑞政府去告密，说我不好，要捕拿我，我便因了朋友林语堂的帮助逃到厦门，去做厦门大学的教授，十二月走出，到广东做了中山大学教授，四月辞职，九月出广东，一直住在上海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段依时间为序可分为三层，试用“‖”划分层次并概括层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第一层：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层：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层：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段中“走出”反复出现，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写到“四月辞职，九月出广东，一直住在上海。”这里指的是哪一年的四月？发生了一件什么样的大事？作者辞职的原因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段在语言文字的表达上有什么特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拓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柔石小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柔石，原名平复，姓赵，一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一年生于浙</w:t>
      </w:r>
      <w:r>
        <w:rPr>
          <w:rFonts w:ascii="宋体;SimSun" w:hAnsi="宋体;SimSun" w:cs="宋体;SimSun"/>
        </w:rPr>
        <w:t>江省台州宁海县市门头，前几代都是读书的，到他的父亲，家景已不能支，只好去营小小的商业，所以他直到十岁，这才能入小学。一九一七年赴杭州，入第一师范学校；一面为杭州晨光社之一员，从事新文学运动。毕业后，在慈溪等处为小学教师，且从事创作，有短篇小说集《疯人》一本，即在宁波出版，是为柔石作品印行之始。一九二三年赴北京，为北京大学旁听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回乡后，于</w:t>
      </w:r>
      <w:r>
        <w:rPr>
          <w:rFonts w:ascii="宋体;SimSun" w:hAnsi="宋体;SimSun" w:cs="宋体;SimSun"/>
          <w:color w:val="000000"/>
        </w:rPr>
        <w:t>一九二五年春</w:t>
      </w:r>
      <w:r>
        <w:rPr>
          <w:rFonts w:ascii="宋体;SimSun" w:hAnsi="宋体;SimSun" w:cs="宋体;SimSun"/>
        </w:rPr>
        <w:t>，为镇海中学校条主任，抵抗北洋军阀的压迫甚力。秋，咯血，但仍力助宁海青年，创办宁海中学，至次年，竟得募集款项，造成校舍；一面又任教育局局长，改革全县的教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一九二八年四月，乡村发</w:t>
      </w:r>
      <w:r>
        <w:rPr>
          <w:rFonts w:ascii="宋体;SimSun" w:hAnsi="宋体;SimSun" w:cs="宋体;SimSun"/>
          <w:color w:val="000000"/>
        </w:rPr>
        <w:t>生暴动。失败</w:t>
      </w:r>
      <w:r>
        <w:rPr>
          <w:rFonts w:ascii="宋体;SimSun" w:hAnsi="宋体;SimSun" w:cs="宋体;SimSun"/>
        </w:rPr>
        <w:t>后，到处反动，较新的全被摧毁，宁海中学既遭解散，柔石也单身出走，寓居上海，研究文艺。十二月为《语丝》编辑，又与友人设立朝华社，于创作之外，并致力于绍介外国文艺，尤其是北欧、东欧的文学与版画，出版的有《朝华》周刊二十期，旬刊十二期，及《艺苑朝华》五本。后因代售者不付书价，力不能支，遂中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一九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春，自由</w:t>
      </w:r>
      <w:r>
        <w:rPr>
          <w:rFonts w:ascii="宋体;SimSun" w:hAnsi="宋体;SimSun" w:cs="宋体;SimSun"/>
          <w:color w:val="000000"/>
        </w:rPr>
        <w:t>运动大同盟发</w:t>
      </w:r>
      <w:r>
        <w:rPr>
          <w:rFonts w:ascii="宋体;SimSun" w:hAnsi="宋体;SimSun" w:cs="宋体;SimSun"/>
        </w:rPr>
        <w:t>动，柔石为发起人之一；不久，左翼作家联盟成立，他也为基本成员之一，尽力于普罗文学运动。先被选为执行委员，次任常务委员编辑部主任；五月间，以左联代表的资格，参加全国苏维埃区域代表大会，毕后，作《一个伟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印象》一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九三一年一月十七日被捕，由巡捕房经特别法庭移交龙华警备司令部，二月七日晚，被秘密枪决，身中十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柔石有子二人，女一</w:t>
      </w:r>
      <w:r>
        <w:rPr>
          <w:rFonts w:ascii="宋体;SimSun" w:hAnsi="宋体;SimSun" w:cs="宋体;SimSun"/>
          <w:color w:val="000000"/>
        </w:rPr>
        <w:t>人，皆幼。文</w:t>
      </w:r>
      <w:r>
        <w:rPr>
          <w:rFonts w:ascii="宋体;SimSun" w:hAnsi="宋体;SimSun" w:cs="宋体;SimSun"/>
        </w:rPr>
        <w:t>学上的成绩，创作有诗剧《人间的喜剧》，未印，小说《旧时代之死》、《三姊妹》、《二月》、《希望》，翻译有卢那卡尔斯基的《浮士德与城》、戈理基的《阿尔泰莫诺夫氏之事业》及《丹麦短篇小说集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仔细阅读课文，简要概括柔石一生的主要革命经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最能够表现柔石献身革命、坚韧工作的一句是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寓丰富的感情于简朴、平实的记述之中是本文写作上的一大特色。试体会下面句子所蕴涵的感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月七日晚，被秘密枪决，身中十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柔石有子二人，女一人，皆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课文与本文，比较柔石与鲁迅相似之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历相似表现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想相似表现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《茅盾自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节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我原名沈德鸿，字雁冰。茅盾是</w:t>
      </w:r>
      <w:r>
        <w:rPr>
          <w:rFonts w:ascii="宋体;SimSun" w:hAnsi="宋体;SimSun" w:cs="宋体;SimSun"/>
          <w:color w:val="000000"/>
        </w:rPr>
        <w:t>我开始写小说</w:t>
      </w:r>
      <w:r>
        <w:rPr>
          <w:rFonts w:ascii="宋体;SimSun" w:hAnsi="宋体;SimSun" w:cs="宋体;SimSun"/>
        </w:rPr>
        <w:t>时用的笔名。</w:t>
      </w:r>
      <w:r>
        <w:rPr>
          <w:rFonts w:cs="宋体;SimSun" w:ascii="宋体;SimSun" w:hAnsi="宋体;SimSun"/>
        </w:rPr>
        <w:t>18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生于浙江省桐乡县乌镇。父亲是前清秀才，后来从外祖父学中医。外祖父名陈我如，是清朝同治、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绪年间在杭州、嘉兴、湖州、苏州一带很有名的中医。我的母亲是外祖父的独生女，出嫁前在家塾受过良好的旧文学教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丧</w:t>
      </w:r>
      <w:r>
        <w:rPr>
          <w:rFonts w:ascii="宋体;SimSun" w:hAnsi="宋体;SimSun" w:cs="宋体;SimSun"/>
          <w:color w:val="000000"/>
        </w:rPr>
        <w:t>父。我进过戊</w:t>
      </w:r>
      <w:r>
        <w:rPr>
          <w:rFonts w:ascii="宋体;SimSun" w:hAnsi="宋体;SimSun" w:cs="宋体;SimSun"/>
        </w:rPr>
        <w:t>戌维新后在浙江开办新学时设立在乌镇的第一所小学，后来又进过浙江省立第三中学，浙江省立第二中学以及杭州私立安定中学。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岁）考取北京大学预科第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类。当时北京大学堂刚刚改称北京大学，第一次在上海招生。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从北京大学预科毕业，由亲戚介绍，进上海商务印书馆编译所。先在英文部，后在国文部，又曾参加《学生杂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志》的编辑工作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初，《小说月报》半革新时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曾主持“小说新潮栏”编辑工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同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我任《小说月报》主编，决定全部革新《小说月报》。同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底我与朱希祖、周作人（皆当时北大教授）、郑振铎、王统照（当时还在求学）、叶圣陶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发起“文学研究会”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发起人中，只我一人是在上海的。《小说月报》原为上海鸳鸯蝴蝶派文人所盘踞，我主编后完全不用他们的稿子，并在《小说月报》上提供写实主义文学，抨击鸳鸯蝴蝶派，引起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们的怨恨。同时，商务印书馆内部的守旧派也反对《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说月报》的全部革新。在内外夹攻下，两年之后，终于因为商务当局不遵守我在接编辑时所提出的条件，我辞去《小说月报》主编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职务。但仍在商务编译所“打杂”。《小说月报》由郑振铎接编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郑当时已在商务印书馆编译所主编《儿童世界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茅盾与鲁迅在经历上有何不同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茅盾“辞去《小说月报》主编职务”这件事可以看出茅盾怎样的人格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对《小说月报》的全新改版，表明了他在文学上的什么观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提到的“内外夹攻”指的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以上文章，你能说说给人物作小传都包括哪些内容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个性展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通过以</w:t>
      </w:r>
      <w:r>
        <w:rPr>
          <w:rFonts w:ascii="宋体;SimSun" w:hAnsi="宋体;SimSun" w:cs="宋体;SimSun"/>
          <w:color w:val="000000"/>
        </w:rPr>
        <w:t>上几篇文章的</w:t>
      </w:r>
      <w:r>
        <w:rPr>
          <w:rFonts w:ascii="宋体;SimSun" w:hAnsi="宋体;SimSun" w:cs="宋体;SimSun"/>
        </w:rPr>
        <w:t>学习，你一定掌握了给人物作传的方法，那么就请你给自己写一篇小传吧。温馨提示：安排好记叙的顺序，确定好事件的详略，写出成长的经历，充分展示自己的个性。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xià chóu </w:t>
      </w:r>
      <w:r>
        <w:rPr>
          <w:rFonts w:cs="宋体;SimSun" w:ascii="宋体;SimSun" w:hAnsi="宋体;SimSun"/>
          <w:color w:val="000000"/>
        </w:rPr>
        <w:t xml:space="preserve"> qǐ zh</w:t>
      </w:r>
      <w:r>
        <w:rPr>
          <w:rFonts w:cs="宋体;SimSun" w:ascii="宋体;SimSun" w:hAnsi="宋体;SimSun"/>
        </w:rPr>
        <w:t xml:space="preserve">è nà  </w:t>
      </w:r>
      <w:r>
        <w:rPr>
          <w:rFonts w:ascii="宋体;SimSun" w:hAnsi="宋体;SimSun" w:cs="宋体;SimSun"/>
        </w:rPr>
        <w:t>彷徨 衰  籍  戚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问上达到的程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外发生的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收回失去的领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拿定主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。“变化”是指事物在形态或本质上产生新的状况，用在这里不符合文意；“变故”指的是意外发生的事故或灾难，用在这里非常确切。它写出了“我”家的遭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。“居住”指较长时间住在一个地方，而文中的“我”只是暂时借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住在亲戚家里，这与后文的“乞食者”不合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学家  思想家 革命家 周树人；《风筝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狂人日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时间 </w:t>
      </w:r>
      <w:r>
        <w:rPr>
          <w:rFonts w:cs="宋体;SimSun" w:ascii="宋体;SimSun" w:hAnsi="宋体;SimSun"/>
        </w:rPr>
        <w:t>1881</w:t>
      </w:r>
      <w:r>
        <w:rPr>
          <w:rFonts w:ascii="宋体;SimSun" w:hAnsi="宋体;SimSun" w:cs="宋体;SimSun"/>
        </w:rPr>
        <w:t xml:space="preserve">年出生 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的经历与著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介绍了“我”的出身和家境。②写了“我”离开家乡后在外求学的经历。③写“我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回国以后的工作简历。④介绍了“我”的主要著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新医学对日本维新有很大的帮助，他希望自己能掌握医学知识，为国效力；因为他发出在中国医好几个人也无用，还应该有较为广大的运动疗治国人的精神，而提倡新文艺是最好的方法；希望民族强盛、具有强烈的爱国主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义感情。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一层：（……被拒</w:t>
      </w:r>
      <w:r>
        <w:rPr>
          <w:rFonts w:ascii="宋体;SimSun" w:hAnsi="宋体;SimSun" w:cs="宋体;SimSun"/>
          <w:color w:val="000000"/>
        </w:rPr>
        <w:t>绝了。）写“</w:t>
      </w:r>
      <w:r>
        <w:rPr>
          <w:rFonts w:ascii="宋体;SimSun" w:hAnsi="宋体;SimSun" w:cs="宋体;SimSun"/>
        </w:rPr>
        <w:t>我”刚回国的任职情况；第二层（……国文系讲师。）革命发生后“我”的任职情况；第三层：一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六年后“我”的任职情况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说明“我”处境不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意，为寻求一个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自己理想的职业而不得已，体现了作者无可奈何、失落、惆怅之感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 “四一二”反革命政变；作者认清了蒋介石的反革命本质，不愿在反革命统治区任职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简洁，感情含蓄深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秋，咯血，但仍力助宁海青年，创办宁海中学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悲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痛惜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寻求真理而四处奔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拯救国人的灵魂，提倡新文艺运动，宣传新思想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茅盾不像鲁</w:t>
      </w:r>
      <w:r>
        <w:rPr>
          <w:rFonts w:ascii="宋体;SimSun" w:hAnsi="宋体;SimSun" w:cs="宋体;SimSun"/>
          <w:color w:val="000000"/>
        </w:rPr>
        <w:t>迅一样颠沛流</w:t>
      </w:r>
      <w:r>
        <w:rPr>
          <w:rFonts w:ascii="宋体;SimSun" w:hAnsi="宋体;SimSun" w:cs="宋体;SimSun"/>
        </w:rPr>
        <w:t>离，四处奔波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提倡新文学，不与世俗同流合污的精神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表明了茅盾提倡写实主义文学，反对鸳鸯蝴蝶派的文学风格。</w:t>
      </w:r>
      <w:r>
        <w:rPr>
          <w:rFonts w:cs="宋体;SimSun" w:ascii="宋体;SimSun" w:hAnsi="宋体;SimSun"/>
        </w:rPr>
        <w:t>18“</w:t>
      </w:r>
      <w:r>
        <w:rPr>
          <w:rFonts w:ascii="宋体;SimSun" w:hAnsi="宋体;SimSun" w:cs="宋体;SimSun"/>
        </w:rPr>
        <w:t>内外夹攻”指的商务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印书馆内部守旧派的反对和鸳鸯蝴蝶派的怨恨。表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一般说来，自传要介绍自己的姓名、籍贯、年龄、家庭、学历、性格爱好、特长以及思想发展过程等等，对于重大事件要详细介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综合性学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家乡的人物立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家乡是我们的根，生于斯，长于</w:t>
      </w:r>
      <w:r>
        <w:rPr>
          <w:rFonts w:ascii="宋体;SimSun" w:hAnsi="宋体;SimSun" w:cs="宋体;SimSun"/>
          <w:color w:val="000000"/>
        </w:rPr>
        <w:t>斯，我们与家</w:t>
      </w:r>
      <w:r>
        <w:rPr>
          <w:rFonts w:ascii="宋体;SimSun" w:hAnsi="宋体;SimSun" w:cs="宋体;SimSun"/>
        </w:rPr>
        <w:t>乡有着不可分割的联系。我们爱家乡的山山水水，更爱家乡的风流人物。只要仔细搜寻一下，你就会发现：在我们的身边有很多可歌可泣的人物，或许他们有的已经作古，长眠地下；有的寄居他乡，蜚声中外；有的默默无闻，此时此刻正在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片沃土贡献着自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智……那么，就请你拿起手中的笔，选择一个自己最熟悉的人物，给他作个传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样文指路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宝桢小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丁宝桢于</w:t>
      </w:r>
      <w:r>
        <w:rPr>
          <w:rFonts w:cs="宋体;SimSun" w:ascii="宋体;SimSun" w:hAnsi="宋体;SimSun"/>
        </w:rPr>
        <w:t>1820</w:t>
      </w:r>
      <w:r>
        <w:rPr>
          <w:rFonts w:ascii="宋体;SimSun" w:hAnsi="宋体;SimSun" w:cs="宋体;SimSun"/>
        </w:rPr>
        <w:t>年出生于</w:t>
      </w:r>
      <w:r>
        <w:rPr>
          <w:rFonts w:ascii="宋体;SimSun" w:hAnsi="宋体;SimSun" w:cs="宋体;SimSun"/>
          <w:color w:val="000000"/>
        </w:rPr>
        <w:t>贵州省平远县</w:t>
      </w:r>
      <w:r>
        <w:rPr>
          <w:rFonts w:ascii="宋体;SimSun" w:hAnsi="宋体;SimSun" w:cs="宋体;SimSun"/>
        </w:rPr>
        <w:t>。咸丰三年考中进士，选庶吉士，清代名臣。他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有胆有识的封疆大臣，他以杀太监安德海而闻名天下。做了十年山东巡抚。在此期间，黄河几次泛滥，漕运受阻，田园淹没，人民叫苦不迭，而河官却往来推委。丁宝桢自告奋勇，请求担负治河任务，悉心筹划，亲临现场，与百姓日夜抢险，并下令“如有阳奉阴违者”立即正法。因其治水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执法严厉，调度有方，故每每事半功倍；胜利完工，人民感激不尽。所以他离开山东十年后在成都去世时，山东人民恳请将他的灵柩运回山东，安葬在历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济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九华山麓。他任四川总督时，重修都江堰，川西人民受益匪浅，在都江堰二郎庙为他塑起一尊雕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丁宝桢是个思想开放的人，他</w:t>
      </w:r>
      <w:r>
        <w:rPr>
          <w:rFonts w:ascii="宋体;SimSun" w:hAnsi="宋体;SimSun" w:cs="宋体;SimSun"/>
          <w:color w:val="000000"/>
        </w:rPr>
        <w:t>致力于“富国</w:t>
      </w:r>
      <w:r>
        <w:rPr>
          <w:rFonts w:ascii="宋体;SimSun" w:hAnsi="宋体;SimSun" w:cs="宋体;SimSun"/>
        </w:rPr>
        <w:t xml:space="preserve">强兵”的洋务运动，在山东构筑炮台、创办山东机器局，又在成都创设四川机器局，开创了山东和四川的近代工业。他与别的洋务派不同，主张把“强兵”植根于“富国”，在四川实行盐政改革，将“官运官销”改为“官运商销”，严惩贪官污吏，擒拿江洋大盗，禁止苛捐杂税，促进商品流通，使四川财政大为好转。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宝桢敢做敢为，遇事勇于承担责任，善于识别和启用人才，“功在于世，利在于民”，他的事迹至今仍传为美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人物立传，要注意以下几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首先，要着重选择有</w:t>
      </w:r>
      <w:r>
        <w:rPr>
          <w:rFonts w:ascii="宋体;SimSun" w:hAnsi="宋体;SimSun" w:cs="宋体;SimSun"/>
          <w:color w:val="000000"/>
        </w:rPr>
        <w:t>关人物业绩和</w:t>
      </w:r>
      <w:r>
        <w:rPr>
          <w:rFonts w:ascii="宋体;SimSun" w:hAnsi="宋体;SimSun" w:cs="宋体;SimSun"/>
        </w:rPr>
        <w:t>能突现人物性格、思想的典型材料去写。本文以此为着手点，使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丁宝桢有胆有识、大有作为和思想开明的形象，得到了立体化的展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其次，在材料的剪裁上，要讲</w:t>
      </w:r>
      <w:r>
        <w:rPr>
          <w:rFonts w:ascii="宋体;SimSun" w:hAnsi="宋体;SimSun" w:cs="宋体;SimSun"/>
          <w:color w:val="000000"/>
        </w:rPr>
        <w:t>究详略得当，</w:t>
      </w:r>
      <w:r>
        <w:rPr>
          <w:rFonts w:ascii="宋体;SimSun" w:hAnsi="宋体;SimSun" w:cs="宋体;SimSun"/>
        </w:rPr>
        <w:t>重点突出。文中对丁宝桢“治水执法严厉，调度有方”一事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详写，而至于他如何“以杀太监安德海而闻名天下”的事例则一笔带过，作者这样处理材料就很好地突出了中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再次，可以适当地穿插议论抒情，</w:t>
      </w:r>
      <w:r>
        <w:rPr>
          <w:rFonts w:ascii="宋体;SimSun" w:hAnsi="宋体;SimSun" w:cs="宋体;SimSun"/>
          <w:color w:val="000000"/>
        </w:rPr>
        <w:t>或画龙点睛，</w:t>
      </w:r>
      <w:r>
        <w:rPr>
          <w:rFonts w:ascii="宋体;SimSun" w:hAnsi="宋体;SimSun" w:cs="宋体;SimSun"/>
        </w:rPr>
        <w:t>或突现主题。如文章结尾段对丁宝桢所作的评价，就给人以水到渠成之感，它不但点明了中心，而且在结构上收束全文，使文章浑然一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快乐练习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家乡风景的优美，</w:t>
      </w:r>
      <w:r>
        <w:rPr>
          <w:rFonts w:ascii="宋体;SimSun" w:hAnsi="宋体;SimSun" w:cs="宋体;SimSun"/>
          <w:color w:val="000000"/>
        </w:rPr>
        <w:t>经济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腾飞，</w:t>
      </w:r>
      <w:r>
        <w:rPr>
          <w:rFonts w:ascii="宋体;SimSun" w:hAnsi="宋体;SimSun" w:cs="宋体;SimSun"/>
        </w:rPr>
        <w:t>科技的进步离不开为家乡作出了巨大贡献的“风流人物”。为传扬他们业绩，弘扬他们的精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神，某班以“数风流人物还看今朝”为主题开展一次语文综合性学习活动，请你写出一个人物，简要介绍其主要事迹并作适当的评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人物：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迹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