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陌上桑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字注音并解释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隅　＿＿＿　＿＿＿　　倭堕　＿＿＿　＿＿＿　　襦　＿＿＿　＿＿＿　　姝　＿＿＿　＿＿＿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解释加下划线的字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组</w:t>
      </w:r>
      <w:r>
        <w:rPr>
          <w:rFonts w:ascii="宋体;SimSun" w:hAnsi="宋体;SimSun" w:cs="宋体;SimSun"/>
          <w:kern w:val="0"/>
          <w:szCs w:val="21"/>
          <w:u w:val="single"/>
        </w:rPr>
        <w:t>坐</w:t>
      </w:r>
      <w:r>
        <w:rPr>
          <w:rFonts w:ascii="宋体;SimSun" w:hAnsi="宋体;SimSun" w:cs="宋体;SimSun"/>
          <w:kern w:val="0"/>
          <w:szCs w:val="21"/>
        </w:rPr>
        <w:t>观罗敷：（　　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座位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因为，由于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蹲下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等待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五马立</w:t>
      </w:r>
      <w:r>
        <w:rPr>
          <w:rFonts w:ascii="宋体;SimSun" w:hAnsi="宋体;SimSun" w:cs="宋体;SimSun"/>
          <w:kern w:val="0"/>
          <w:szCs w:val="21"/>
          <w:u w:val="single"/>
        </w:rPr>
        <w:t>踟蹰</w:t>
      </w:r>
      <w:r>
        <w:rPr>
          <w:rFonts w:ascii="宋体;SimSun" w:hAnsi="宋体;SimSun" w:cs="宋体;SimSun"/>
          <w:kern w:val="0"/>
          <w:szCs w:val="21"/>
        </w:rPr>
        <w:t>：（　　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象蜘蛛一样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如立柜形状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徘徊，停滞不进的样子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只足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使君</w:t>
      </w:r>
      <w:r>
        <w:rPr>
          <w:rFonts w:ascii="宋体;SimSun" w:hAnsi="宋体;SimSun" w:cs="宋体;SimSun"/>
          <w:kern w:val="0"/>
          <w:szCs w:val="21"/>
          <w:u w:val="single"/>
        </w:rPr>
        <w:t>谢</w:t>
      </w:r>
      <w:r>
        <w:rPr>
          <w:rFonts w:ascii="宋体;SimSun" w:hAnsi="宋体;SimSun" w:cs="宋体;SimSun"/>
          <w:kern w:val="0"/>
          <w:szCs w:val="21"/>
        </w:rPr>
        <w:t>罗敷：（　　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感谢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辞别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致谢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请问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皆言夫婿</w:t>
      </w:r>
      <w:r>
        <w:rPr>
          <w:rFonts w:ascii="宋体;SimSun" w:hAnsi="宋体;SimSun" w:cs="宋体;SimSun"/>
          <w:kern w:val="0"/>
          <w:szCs w:val="21"/>
          <w:u w:val="single"/>
        </w:rPr>
        <w:t>殊</w:t>
      </w:r>
      <w:r>
        <w:rPr>
          <w:rFonts w:ascii="宋体;SimSun" w:hAnsi="宋体;SimSun" w:cs="宋体;SimSun"/>
          <w:kern w:val="0"/>
          <w:szCs w:val="21"/>
        </w:rPr>
        <w:t>：（　　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出色，与众不同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矮小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除外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小妹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下面各组诗句都是写罗敷的美貌的，其中属于直接描写的是：（　　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青丝为笼系，桂枝为笼钩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行者见罗敷，下担捋髭须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年见罗敷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脱帽著头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倭堕髻，耳中明月珠；缃绮为下裙，紫绮为上襦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说明下面各组诗句所运用的修辞手法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使君从南来，王马立踟蹰。（　　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使君谢罗敷：“宁可共载不？”（　　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东方千余骑，夫婿居上头。（　　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盈盈公府步，冉冉府中趋。（　　）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全文，回答问题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青丝为笼系，桂枝为笼钩”这两句诗在课文中采用了什么样的写作手法？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耕者忘其犁，锄者忘其锄。来归相怨怒，但坐观罗敷。”这几句诗使用了什么描写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用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中罗敷拒绝使君要求的诗句表现了她怎样的性格特点？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本文重笔描写罗敷夸耀自己的夫婿，却没有涉及到使君听后的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样写是作者故意还是没有想到呢？这样写有什么好处呢？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诗，回答问题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羽　林　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延年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ascii="宋体;SimSun" w:hAnsi="宋体;SimSun" w:cs="宋体;SimSun"/>
        </w:rPr>
        <w:t>昔有霍家奴，姓冯名子都。依倚将军势，调笑酒家胡。胡姬年十五，春日独当垆。长裾连理带，广袖合欢襦。头上蓝田玉，耳后大秦珠。两鬓何窈窕，一世良所无。一鬟五百万，两鬟千万余。不意金吾子，娉婷过我庐。银鞍何煜爚，翠盖空踟蹰。就我求清酒，丝绳提玉壶。就我求珍肴，金盘脍鲤鱼。贻我红罗裙。不惜红罗裂，何论轻贱躯！男儿爱后妇，女子重前夫。人生有新故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贵贱不相騟。多谢金吾子，私爱徒区区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课文中，作者极力表现胡姬的美丽，请与《陌上桑》相比较，意思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近的句子有哪些？（至少写两句）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，＿＿＿＿＿＿＿＿。＿＿＿＿＿＿＿＿＿，＿＿＿＿＿＿＿＿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课文中从多方面描写了霍家奴在胡姬面前显示自己的阔绰，课文中是如何描写的：（至少两句）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ascii="宋体;SimSun" w:hAnsi="宋体;SimSun" w:cs="宋体;SimSun"/>
        </w:rPr>
        <w:t>＿＿＿＿＿＿＿＿＿＿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＿＿＿＿＿＿＿＿＿。＿＿＿＿＿＿＿＿＿，＿＿＿＿＿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＿＿＿＿＿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说一说诗中的胡姬与《陌上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桑》中的罗敷性格上有哪些不同？＿＿＿＿＿＿＿＿＿＿＿＿＿＿＿＿＿＿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C  D  A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①</w:t>
      </w:r>
      <w:r>
        <w:rPr>
          <w:rFonts w:ascii="宋体;SimSun" w:hAnsi="宋体;SimSun" w:cs="宋体;SimSun"/>
          <w:kern w:val="0"/>
          <w:szCs w:val="21"/>
        </w:rPr>
        <w:t>．借代 ②．设问 ③．夸张 ④．比喻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衬托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侧面描写　　表现罗敷的美丽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不慕荣华富贵和机智聪明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样写可以更好的表现罗敷的性格特点，同时也可以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读者留下想象的空间，耐人寻味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长裾连理带，广袖合欢襦。头上蓝田玉，耳后大秦珠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银鞍何煜爚，翠盖空踟蹰。就我求珍肴，金盘脍鲤鱼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1:00Z</dcterms:created>
  <dc:creator/>
  <dc:description/>
  <cp:keywords/>
  <dc:language>en-US</dc:language>
  <cp:lastModifiedBy>Windows 用户</cp:lastModifiedBy>
  <dcterms:modified xsi:type="dcterms:W3CDTF">2016-04-11T07:28:00Z</dcterms:modified>
  <cp:revision>7</cp:revision>
  <dc:subject/>
  <dc:title/>
</cp:coreProperties>
</file>