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56" w:after="156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背书是写作的基本功》　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点字注音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矩成方（　）　　　失之东隅（　）　　　参差（　）（　）　　　遗憾（　）　　　贮存（　）　　　葛藤（　）　　　　　　　　摇缀（　）　　　烟渚（　）　　　反刍（　）　　　搪塞（　）　　　融会贯通（　）　　　胃囊（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句中加点的字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宋体;SimSun" w:hAnsi="宋体;SimSun" w:cs="宋体;SimSun"/>
        </w:rPr>
        <w:t>循规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圆，依矩成方。　　　循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霞与孤鹜齐飞。　　　齐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轻时长于记忆。　　　长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稍长时长于理解。　　　长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合课文原句，解释下列词语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滚瓜烂熟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贮存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融会贯通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刍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搪塞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出于蓝而胜于蓝：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席挥就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压倒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选文，回答问题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宋体;SimSun" w:hAnsi="宋体;SimSun" w:cs="宋体;SimSun"/>
        </w:rPr>
        <w:t>强调背和记，决不是限制创造。文学是继承性很强的，只有记住了前人的东西，才可能进一步创新。古代诗文中—；‘许多名句都是青出于蓝而胜于蓝之作。宋词人秦观的“斜阳外，寒鸦万点，流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绕孤村”，就是从那个暴君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隋炀帝杨广“寒鸦千万点，流水绕孤村”的诗中化来；王勃的“落霞与孤鹜齐飞，秋水共长天一色”，则脱于庾信的“落花与芝盖同飞，杨柳共春旗一色”。就是毛主席诗词中也有不少如“天若有情天亦老”等取于古人的句予。试想王勃肚子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里如果不装有前人的那么多佳词丽句，决不可能即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席挥就那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篇飞滕王阁序》。高明的文章家在熟读前人文章的基础上，：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但能向前人借词、借句，还能借气、借势，翻出新意。文章相因，从司马迁到韩愈、柳宗元，再而苏轼、欧阳修，总是在不断地学习，创造，再学习，再创造。你看，人们现在不是多记住了秦、王等后人的名篇佳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句，倒忘了杨、庾等前人的旧作吗？这正说明文学在继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承中前进。我们应该多记多背些最新最荚的诗文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好去提高语文水平，到时也会压倒秦观、王勃的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概括这一段文字的中心意思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文中列举的事例，具体说明了什么问题？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文中秦观、王勃的作品，依靠什么超过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隋炀帝和庾信的作品？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这一段文字，告诉了我们一种怎样的学习方法？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你的积累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还有哪些借鉴前人的诗句推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陈出新的例子？写出一个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加强记忆，绝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是限制创造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学的继承性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继承的基础又有创新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多被送优美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诗文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8:00Z</dcterms:created>
  <dc:creator/>
  <dc:description/>
  <cp:keywords/>
  <dc:language>en-US</dc:language>
  <cp:lastModifiedBy>Windows 用户</cp:lastModifiedBy>
  <dcterms:modified xsi:type="dcterms:W3CDTF">2016-04-11T07:28:00Z</dcterms:modified>
  <cp:revision>8</cp:revision>
  <dc:subject/>
  <dc:title/>
</cp:coreProperties>
</file>