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《我的“长生果”》　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下列各组中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形有误的一项（　　）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流光溢彩   鱼米之乡      心扉 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囫囵吞枣   别出心裁      宫阕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悲欢离合   牵肠挂肚      冗繁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黯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伤神   天高气爽      馈赠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下列各组中释义有误的一项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问津：探询渡口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黯然：心里不舒服，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绪低落的样子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别出心裁：独创一格，与众不同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判断下列各句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辞手法正确的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是（　　）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书，人们称为人类文明的“长生果”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像蜂蝶飞过花丛，像泉水流经山谷。我每忆及少年时代，就禁不住涌起视听的愉悦之感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们都爱秋天，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她的天高气爽，爱她的云淡日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爱她的香飘四野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莎士比亚说：“书籍是全世界的营养品。”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比喻         对比       排比       引用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明喻       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比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      拟人       引用 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比喻         比喻       排比       引用 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暗喻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      对比       排比       比喻 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选出与“天地明媚”结构相同的一组词语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心境苦闷粗识文字 云淡日丽 流光溢彩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心中欢悦面色羞赧音符欢快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身世悲惨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不敢问津不求甚解囫囵吞枣 黯然伤神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日益充盈天高气爽如痴如醉 孤独寂寞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把下列句子组成意思连贯的文字，按序号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重新排列：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一部好书，不但给人以知识，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书是人类知识的结晶，是人类进步的阶梯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因此读书必须有选择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然而，也无庸讳言，一些内容不健康的甚至反动的书读了只能使人精神颓废，受到损害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历史的文明要靠书籍来传播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而且能帮助养成优美的品德和情操，引导人们健康成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人类的智慧要靠书籍来交流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散文要有“文眼”。所谓“文眼”，就是表现主题思想内涵的句子，也就是揭示主题的字眼。《我的“长生果”》一文的文眼是：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书，人们称为人类文明的“长生果”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书籍是全世界的营养品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少年时代的读书生活恰似一幅流光溢彩的画页，也似一阕跳跃着欢快音符的乐章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醉心阅读使我得到报偿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回答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蜂蝶飞过花丛，像泉水流经山谷。我每忆及少年时代，就禁不住涌起视听的愉悦之感。在记忆的心扉中，少年时代的读书生活恰似一幅流光溢彩的画页，也似一阕跳跃着欢快音符的乐章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段文字是从哪两个方面设喻来形容愉悦之感的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像……像……”两句位置可以互换吗？为什么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你读书有什么感受？请用形象的语言表达出来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②⑤⑦①⑥④③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视觉和听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不能互换，互换后，语段后面的内容就显得错乱，没有与前文保持一致的对应关系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7:00Z</dcterms:created>
  <dc:creator/>
  <dc:description/>
  <cp:keywords/>
  <dc:language>en-US</dc:language>
  <cp:lastModifiedBy>Windows 用户</cp:lastModifiedBy>
  <dcterms:modified xsi:type="dcterms:W3CDTF">2016-04-11T07:28:00Z</dcterms:modified>
  <cp:revision>7</cp:revision>
  <dc:subject/>
  <dc:title/>
</cp:coreProperties>
</file>