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《最后一次讲演》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模拟试题】（答题时间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一、为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线字选择正确的读音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liè   B. lüè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蔑</w:t>
      </w:r>
      <w:r>
        <w:rPr>
          <w:rFonts w:ascii="宋体;SimSun" w:hAnsi="宋体;SimSun" w:cs="宋体;SimSun"/>
          <w:szCs w:val="21"/>
        </w:rPr>
        <w:t xml:space="preserve">视 </w:t>
      </w:r>
      <w:r>
        <w:rPr>
          <w:rFonts w:cs="宋体;SimSun" w:ascii="宋体;SimSun" w:hAnsi="宋体;SimSun"/>
          <w:szCs w:val="21"/>
        </w:rPr>
        <w:t>A. miě   B. miè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（三）鲜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xuě   B. xuè              </w:t>
      </w:r>
      <w:r>
        <w:rPr>
          <w:rFonts w:ascii="宋体;SimSun" w:hAnsi="宋体;SimSun" w:cs="宋体;SimSun"/>
          <w:szCs w:val="21"/>
        </w:rPr>
        <w:t>（四）卑</w:t>
      </w:r>
      <w:r>
        <w:rPr>
          <w:rFonts w:ascii="宋体;SimSun" w:hAnsi="宋体;SimSun" w:cs="宋体;SimSun"/>
          <w:szCs w:val="21"/>
          <w:u w:val="single"/>
        </w:rPr>
        <w:t>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bì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bǐ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二、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备选答案中选出与例词中加线字字意不同的一项，将答案写在每题的括号里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挑拨离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间断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间接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田间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晴间多云（    ）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  <w:u w:val="single"/>
        </w:rPr>
        <w:t>赋</w:t>
      </w:r>
      <w:r>
        <w:rPr>
          <w:rFonts w:ascii="宋体;SimSun" w:hAnsi="宋体;SimSun" w:cs="宋体;SimSun"/>
          <w:szCs w:val="21"/>
        </w:rPr>
        <w:t xml:space="preserve">予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天赋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赋税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赋勋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禀赋  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蛮</w:t>
      </w:r>
      <w:r>
        <w:rPr>
          <w:rFonts w:ascii="宋体;SimSun" w:hAnsi="宋体;SimSun" w:cs="宋体;SimSun"/>
          <w:szCs w:val="21"/>
          <w:u w:val="single"/>
        </w:rPr>
        <w:t>横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强横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横暴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横渡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横行    （ 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三、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下面两句用了哪种修辞方法，并简析其作用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无耻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无耻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是某集团的无耻，恰是李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的光荣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你们还站得住几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完了，快完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四、下列两句中人称都有变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析这种变化对表达感情的作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他们制造恐怖，其实是他们自己在恐怖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特务们，你们想想，你们还有几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们完了，快完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你们还站得住几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们完了，快完了，我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光明就要出现了。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内阅读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语段，回答问题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这几天，大家晓得，在昆明出现了历史上最卑劣最无耻的事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李先生究竟犯了什么罪，竟遭此毒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只不过用笔写写文章，用嘴说说话，而他所写的，所说的，都无非是一个没有失掉良心的中国人的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家都有一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笔，有一张嘴，有什么理由拿出来讲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有事实拿出来说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闻先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音激动了）为什么要打要杀，而且又不敢光明正大的来打来杀，而偷偷摸摸的来暗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鼓掌）这成什么话？”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归纳这一语段的段意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中标有横线的三个词从词性上看是什么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三个词强调了什么内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从文中找出一对反义词，说说在表达上起的作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这成什么话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是反问句，将其改成陈述句，与原句作比较，说说原句的表达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天，这里有没有特务？你站出来！是好汉的站出来！②你出来讲！凭什么要杀死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先生？③杀死了人，又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敢承认，还要诬蔑人，说什么“桃色事件”，说什么共产党杀共产党，无耻啊无耻！④这是某集团的无耻，恰是李先生的光荣！⑤李先生在昆明被暗杀是李先生留给昆明的光荣！也是昆明人的光荣！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去年“一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昆明青年学生为了反对内战，遭受屠杀，那算是青年的一代献出了他们最宝贵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李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为了争取民主和平而遭受了反动派的暗杀，我们骄傲一点说，这算是像我这样大年纪的一代，我们的老战友，献出了最宝贵的生命！这两桩事发生在昆明，这算是昆明的光荣！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上文第一段演讲词哪一句话体现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者的观点：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①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 ④            C. ⑤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上文①这个设问句的表达作用是：（  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表达强烈的思想感情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加强演讲的表达效果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引起听众的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，以产生感情的共鸣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无耻”“光荣”“集团”“诬蔑”这些词的感情色彩是：（   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褒义词   贬义词   中性   贬义词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性   褒义词  贬义词   贬义词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贬义词   褒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词   中性   贬义词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上文⑤句是：（     ）</w:t>
      </w:r>
      <w:r>
        <w:rPr>
          <w:rFonts w:cs="宋体;SimSun" w:ascii="宋体;SimSun" w:hAnsi="宋体;SimSun"/>
          <w:szCs w:val="21"/>
        </w:rPr>
        <w:t>&lt;, /o:p&gt;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复杂单句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复句 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多重复句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上文选自闻一多写的《最后一次讲演》，“最后”一词的意思是（            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上文中“你”指代（     ），“他们”指代（         ）。末句的“两桩事”指的是⑴（               ）⑵（               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（二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三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四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C            B            C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了反复的修辞方法。加重语气揭露国民党反动派的卑劣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了反复的修辞方法。加强讽刺语气，强调敌人的可耻下场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由“他们”变为“你们”，表现讲演者大无畏的精神和愤怒的感情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你们”“我们”相连相对使用，表达讲演者坚定的立场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内阅读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义正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严地揭露国民党反动派令人震惊的罪行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三个都是副词。强调李先生的行为是一个中国人的正当行为，是正义的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光明正大”、“偷偷摸摸”。用对比揭露国民党反动派卑劣无耻到极点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这实在是不像话。”原句语气有力，痛斥敌人；改后轻描淡写，语气无力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 C            2. A        3. C        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B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生前的最后一次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特务  遭受屠杀的昆明青年学生   李公朴被暗杀   “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二一”昆明青年学生反对内战被屠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6:00Z</dcterms:created>
  <dc:creator/>
  <dc:description/>
  <cp:keywords/>
  <dc:language>en-US</dc:language>
  <cp:lastModifiedBy>Windows 用户</cp:lastModifiedBy>
  <dcterms:modified xsi:type="dcterms:W3CDTF">2016-04-11T07:29:00Z</dcterms:modified>
  <cp:revision>14</cp:revision>
  <dc:subject/>
  <dc:title/>
</cp:coreProperties>
</file>