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唐雎为安陵君劫秦王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基础知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雎（    ）         怫然怒 （    ）      跣   （    ） </w:t>
      </w:r>
    </w:p>
    <w:p>
      <w:pPr>
        <w:pStyle w:val="Normal"/>
        <w:rPr/>
      </w:pPr>
      <w:r>
        <w:rPr>
          <w:rFonts w:ascii="宋体;SimSun" w:hAnsi="宋体;SimSun" w:cs="宋体;SimSun"/>
        </w:rPr>
        <w:t>以头抢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 （    ）       韩傀（    ）      休祲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缟 素（    ）           色挠 （    ）       谕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加粗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辱使命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弗敢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不错意也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广于君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岂直五百里哉？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秦王怫然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以头抢地耳              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非士之怒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休祲降于天            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天下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秦王色挠                      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长跪而谢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寡人谕矣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 虽然，受地于先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徒以有先生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找出文中的通假字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不错意也   （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仓鹰击于殿上 （                ）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组划线的词各相当于现代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汉语的什么词，表示什么语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陵君不听寡人，何也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此庸夫之怒也，非士之怒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千里不敢易也，岂直五百里哉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技亦灵怪矣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王尝闻布衣之怒乎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士别三日，即更刮目相待，大兄何见事之晚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臣而将四矣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泯然众人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面的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君为长者，故不错意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衣之怒，亦免冠徒跣，以头抢地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韩、魏灭亡，而安陵以五十里之地存者，徒以有先生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秦王色挠，长跪而谢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阅读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8940" cy="18040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句中加点的词语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 xml:space="preserve">）故不错意也：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长跪而谢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曰：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句中加点字意思完全相同的一项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 秦王使人谓安陵君日     ② 太守谓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 秦王不悦               ②俟其欣悦，则又请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 安陵君其许寡人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②潭中鱼可百许头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① 愿终守之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②愿借子杀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现代汉语翻译下面两个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王加惠，以大易小，甚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韩、魏灭亡，而安陵以五十里之地存者，徒以有先生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               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自古至今，像唐雎一样“不辱使命”的外交人才还有许多。试举一例，用一句话概括其主要事迹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三、课外阅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陈轸为齐威王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昭阳，为楚伐魏，覆军杀将得八城，移兵而攻齐。陈轸为齐王使，见昭阳，再拜贺战胜，起而问：“楚之法，覆军杀将，其官爵何也？”昭阳曰：“官为上柱国，爵为上执。”陈轸曰：“异贵于此者，何也？”曰：“唯令尹耳。”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陈轸曰：“令尹贵矣！王非置两令尹也，臣窃为公譬可也。楚有祠者，赐其舍人一卮酒。舍人相谓曰：‘数人饮之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足，一人饮之有余。请画地为蛇，先成者饮酒。’一人蛇先成，引酒且饮之，乃左手持卮，右手画蛇，曰：‘吾能为之足。’未成，一人之蛇成，夺其卮曰：‘蛇固无足，子安能为之足？’遂饮其酒。为蛇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足者，终亡其酒。今君相楚而攻魏，破军杀将得八城，又移兵欲攻齐，齐畏公甚，公以是为名足矣，官之上非可重也。战无不胜而不知止者，身且死，爵且后归，犹为蛇足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昭阳以为然，解军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策》标题是编者加的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划分句子的停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无不胜而不知止者，身且死，爵且后归，犹为蛇足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句中粗体字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昭阳，为楚伐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蛇足者，终亡其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昭阳以为然，解军而去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引酒且饮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文中划线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蛇固无足，子安能为之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以是为名足矣，官之上非可重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陈轸采用什么方法说服昭阳的？陈轸是一个什么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比较阅读：</w:t>
      </w:r>
    </w:p>
    <w:p>
      <w:pPr>
        <w:pStyle w:val="Normal"/>
        <w:rPr/>
      </w:pPr>
      <w:r>
        <w:rPr>
          <w:rFonts w:ascii="宋体;SimSun" w:hAnsi="宋体;SimSun" w:cs="宋体;SimSun"/>
        </w:rPr>
        <w:t>【甲】秦王怫然怒，谓唐雎曰：“公亦尝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闻天子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王色挠，长跪而谢之曰：“先生坐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至于此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寡人谕矣：夫韩、魏灭亡，而安陵以五十里之地存者，徒以有先生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晏子将使楚。楚王闻之，谓左右曰：“晏婴，齐之习辞者也，今方来，吾欲辱之，何以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左右对曰：“为其来也，臣请缚一人，过王而行。王曰：‘何为者也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对曰：‘齐人也，王曰：‘何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曰：‘坐盗。’”晏子至，楚王赐晏子酒，酒酣，吏二缚一人诣王。王曰：“缚者曷为音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齐人也，坐盗。”王视晏子曰：“齐人固善盗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晏子避席对曰：“婴闻之，橘生淮南则为橘，生于淮北则为枳，叶徒相似，其实味不同。所以然者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水土异也。今民生长于齐不盗．入楚则盗，得无楚之水土使民善盗耶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王笑曰：“圣人非所与熙也，寡人反取病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加点词的意思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臣请缚一人，过王而行  人恒过然后能改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或异二者之为       何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吾欲辱之，何以也   以其境过清，不可久居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要离之刺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忌也     甚矣，汝之不惠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面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秦王色挠，长跪而谢之。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叶徒相似，其实味不同。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【甲】文中秦王对唐雎的态度、情感有一个变化过程，请根据文段内容简要概括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95325" cy="314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95325" cy="314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【乙】文中晏子在回答楚王问话时，“避席对曰”，“避席”写出了晏子          的        态度，也隐含了他的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唐雎与晏子都取得了外交上的胜利，唐雎主要是靠                  取胜，晏子主要是靠                            取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课】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音：</w:t>
      </w:r>
      <w:r>
        <w:rPr>
          <w:rFonts w:cs="宋体;SimSun" w:ascii="宋体;SimSun" w:hAnsi="宋体;SimSun"/>
        </w:rPr>
        <w:t xml:space="preserve">jǖ     fú     xiǎn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qiāng      guī      jìn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gǎo    ráo    yù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完成了出使的任务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交换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置意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扩充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只  仅仅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盛怒的样子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撞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这里指有才能有胆识的人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吉祥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白色的丝织品，这里指穿丧服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屈服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道歉    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明白  懂得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即使这样 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）只是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错通措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仓通苍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也”表示疑问语气，相当于现代汉语的“呢”，这里有反问的意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；“也”表示判断语气，现代汉语中可以不翻译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哉”表示疑问语气，相当于现代汉语中的“呢”，这里表示反问；“哉”表示感叹语气，相当于现代汉语中的“呀”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乎”表示疑问语气，相当于现代汉语中的“吗”；“乎”表示感叹语气，相当于现代汉语中的“啊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矣”表示陈述语气，相当于现代汉语中的“了”；“矣”表示陈述语气，相当于现代汉语中的“了”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安陵君作为忠厚的长者，所以不打他的主意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民发怒，也只不过是脱掉帽子光着脚，用头撞地罢了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那韩国、魏国灭亡了，而安陵国却凭借五十里的土地存留下来，只是因为有先生啊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秦王变了脸色，直身长跪向唐雎道歉。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〔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）通“措”，置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）道歉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3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( 1 </w:t>
      </w:r>
      <w:r>
        <w:rPr>
          <w:rFonts w:ascii="宋体;SimSun" w:hAnsi="宋体;SimSun" w:cs="宋体;SimSun"/>
        </w:rPr>
        <w:t>）大王给予恩惠，用大的交换小的，很好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韩国、魏国灭亡，而安陵国却凭借五十里的土地幸存下来，只是因为有先生啊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蔺相如完璧归赵（或烛之武退秦师、晏子使楚，令楚王白取其辱）等言之有据即可。三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无不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知止者，身且死，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且后归，犹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蛇足也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丢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端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蛇本来没有脚，你怎么能给它画上脚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您因此名声已经足够大了，您的官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能再加封了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先祝贺昭阳打了胜仗，消除他的心理戒备，然后采用设喻说理的方法，指出攻齐的不利，从而说服了昭阳。陈轸是一个善于言辞，聪明机智的人。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秦王变了脸色，直身而跪向唐雎道歉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只是叶子相似，它们的果实味道不同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威胁  害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色挠</w:t>
      </w:r>
      <w:r>
        <w:rPr>
          <w:rFonts w:cs="宋体;SimSun" w:ascii="宋体;SimSun" w:hAnsi="宋体;SimSun"/>
        </w:rPr>
        <w:t>)4</w:t>
      </w:r>
      <w:r>
        <w:rPr>
          <w:rFonts w:ascii="宋体;SimSun" w:hAnsi="宋体;SimSun" w:cs="宋体;SimSun"/>
        </w:rPr>
        <w:t xml:space="preserve">、郑重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勇敢  智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04:00Z</dcterms:created>
  <dc:creator/>
  <dc:description/>
  <cp:keywords/>
  <dc:language>en-US</dc:language>
  <cp:lastModifiedBy>Windows 用户</cp:lastModifiedBy>
  <dcterms:modified xsi:type="dcterms:W3CDTF">2016-04-11T07:29:00Z</dcterms:modified>
  <cp:revision>17</cp:revision>
  <dc:subject/>
  <dc:title/>
</cp:coreProperties>
</file>