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  <w:szCs w:val="24"/>
        </w:rPr>
        <w:t>陌上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我夯基　我达标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选出下列加点词语的解释正确的一项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但</w:t>
      </w:r>
      <w:r>
        <w:rPr>
          <w:rFonts w:cs="宋体;SimSun"/>
          <w:em w:val="underDot"/>
        </w:rPr>
        <w:t>坐</w:t>
      </w:r>
      <w:r>
        <w:rPr>
          <w:rFonts w:cs="宋体;SimSun"/>
        </w:rPr>
        <w:t>观罗敷（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座位　　</w:t>
      </w:r>
      <w:r>
        <w:rPr>
          <w:rFonts w:cs="宋体;SimSun"/>
        </w:rPr>
        <w:t>B.</w:t>
      </w:r>
      <w:r>
        <w:rPr>
          <w:rFonts w:cs="宋体;SimSun"/>
        </w:rPr>
        <w:t>因为，由于　　</w:t>
      </w:r>
      <w:r>
        <w:rPr>
          <w:rFonts w:cs="宋体;SimSun"/>
        </w:rPr>
        <w:t>C.</w:t>
      </w:r>
      <w:r>
        <w:rPr>
          <w:rFonts w:cs="宋体;SimSun"/>
        </w:rPr>
        <w:t>蹲下　　</w:t>
      </w:r>
      <w:r>
        <w:rPr>
          <w:rFonts w:cs="宋体;SimSun"/>
        </w:rPr>
        <w:t>D.</w:t>
      </w:r>
      <w:r>
        <w:rPr>
          <w:rFonts w:cs="宋体;SimSun"/>
        </w:rPr>
        <w:t>等待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五马立</w:t>
      </w:r>
      <w:r>
        <w:rPr>
          <w:rFonts w:cs="宋体;SimSun"/>
          <w:em w:val="underDot"/>
        </w:rPr>
        <w:t>踟蹰</w:t>
      </w:r>
      <w:r>
        <w:rPr>
          <w:rFonts w:cs="宋体;SimSun"/>
        </w:rPr>
        <w:t>（　　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像蜘蛛一样　　</w:t>
      </w:r>
      <w:r>
        <w:rPr>
          <w:rFonts w:cs="宋体;SimSun"/>
        </w:rPr>
        <w:t>B.</w:t>
      </w:r>
      <w:r>
        <w:rPr>
          <w:rFonts w:cs="宋体;SimSun"/>
        </w:rPr>
        <w:t>如立柜形状　　</w:t>
      </w:r>
      <w:r>
        <w:rPr>
          <w:rFonts w:cs="宋体;SimSun"/>
        </w:rPr>
        <w:t>C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徘徊，停滞不前的样子　　</w:t>
      </w:r>
      <w:r>
        <w:rPr>
          <w:rFonts w:cs="宋体;SimSun"/>
        </w:rPr>
        <w:t>D.</w:t>
      </w:r>
      <w:r>
        <w:rPr>
          <w:rFonts w:cs="宋体;SimSun"/>
        </w:rPr>
        <w:t>一只足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使君</w:t>
      </w:r>
      <w:r>
        <w:rPr>
          <w:rFonts w:cs="宋体;SimSun"/>
          <w:em w:val="underDot"/>
        </w:rPr>
        <w:t>谢</w:t>
      </w:r>
      <w:r>
        <w:rPr>
          <w:rFonts w:cs="宋体;SimSun"/>
        </w:rPr>
        <w:t>罗敷（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感谢　　</w:t>
      </w:r>
      <w:r>
        <w:rPr>
          <w:rFonts w:cs="宋体;SimSun"/>
        </w:rPr>
        <w:t>B.</w:t>
      </w:r>
      <w:r>
        <w:rPr>
          <w:rFonts w:cs="宋体;SimSun"/>
        </w:rPr>
        <w:t>辞别　　</w:t>
      </w:r>
      <w:r>
        <w:rPr>
          <w:rFonts w:cs="宋体;SimSun"/>
        </w:rPr>
        <w:t>C.</w:t>
      </w:r>
      <w:r>
        <w:rPr>
          <w:rFonts w:cs="宋体;SimSun"/>
        </w:rPr>
        <w:t>致谢　　</w:t>
      </w:r>
      <w:r>
        <w:rPr>
          <w:rFonts w:cs="宋体;SimSun"/>
        </w:rPr>
        <w:t>D.</w:t>
      </w:r>
      <w:r>
        <w:rPr>
          <w:rFonts w:cs="宋体;SimSun"/>
        </w:rPr>
        <w:t>请问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皆言夫婿</w:t>
      </w:r>
      <w:r>
        <w:rPr>
          <w:rFonts w:cs="宋体;SimSun"/>
          <w:em w:val="underDot"/>
        </w:rPr>
        <w:t>殊</w:t>
      </w:r>
      <w:r>
        <w:rPr>
          <w:rFonts w:cs="宋体;SimSun"/>
        </w:rPr>
        <w:t>（　　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出色，与众不同　　</w:t>
      </w:r>
      <w:r>
        <w:rPr>
          <w:rFonts w:cs="宋体;SimSun"/>
        </w:rPr>
        <w:t>B.</w:t>
      </w:r>
      <w:r>
        <w:rPr>
          <w:rFonts w:cs="宋体;SimSun"/>
        </w:rPr>
        <w:t>矮小　　</w:t>
      </w:r>
      <w:r>
        <w:rPr>
          <w:rFonts w:cs="宋体;SimSun"/>
        </w:rPr>
        <w:t>C.</w:t>
      </w:r>
      <w:r>
        <w:rPr>
          <w:rFonts w:cs="宋体;SimSun"/>
        </w:rPr>
        <w:t>除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外　　</w:t>
      </w:r>
      <w:r>
        <w:rPr>
          <w:rFonts w:cs="宋体;SimSun"/>
        </w:rPr>
        <w:t>D.</w:t>
      </w:r>
      <w:r>
        <w:rPr>
          <w:rFonts w:cs="宋体;SimSun"/>
        </w:rPr>
        <w:t>小妹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析：本题考查对文言实词的记忆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B</w:t>
      </w:r>
      <w:r>
        <w:rPr>
          <w:rFonts w:cs="宋体;SimSun"/>
        </w:rPr>
        <w:t>　</w:t>
      </w:r>
      <w:r>
        <w:rPr>
          <w:rFonts w:cs="宋体;SimSun"/>
        </w:rPr>
        <w:t>(2)C</w:t>
      </w:r>
      <w:r>
        <w:rPr>
          <w:rFonts w:cs="宋体;SimSun"/>
        </w:rPr>
        <w:t>　</w:t>
      </w:r>
      <w:r>
        <w:rPr>
          <w:rFonts w:cs="宋体;SimSun"/>
        </w:rPr>
        <w:t>(3)D</w:t>
      </w:r>
      <w:r>
        <w:rPr>
          <w:rFonts w:cs="宋体;SimSun"/>
        </w:rPr>
        <w:t>　</w:t>
      </w:r>
      <w:r>
        <w:rPr>
          <w:rFonts w:cs="宋体;SimSun"/>
        </w:rPr>
        <w:t>(4)A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诗句都是写罗敷的美貌的，其中属于直接描写的一项是 （　　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青丝为笼系，桂枝为笼钩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行者见罗敷，下担捋髭须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少年见罗敷，脱帽著帩头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头上倭堕髻，耳中明月珠。缃绮为下裙，紫绮为上襦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项为间接描写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说明下列各组诗句所运用的修辞手法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使君从南来，五马立踟蹰。（　　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东方千余骑，夫婿居上头。（　　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析：“五马”是借代，“千余骑”“居上头”是夸张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借代　</w:t>
      </w:r>
      <w:r>
        <w:rPr>
          <w:rFonts w:cs="宋体;SimSun"/>
        </w:rPr>
        <w:t>(2)</w:t>
      </w:r>
      <w:r>
        <w:rPr>
          <w:rFonts w:cs="宋体;SimSun"/>
        </w:rPr>
        <w:t>夸张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根据原文填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罗敷喜蚕桑，采桑城南隅。青丝为＿＿＿＿＿，桂枝为＿＿＿＿＿。头上＿＿＿＿＿，耳中＿＿＿＿＿。＿＿＿＿＿为下裙，＿＿＿＿＿为上襦。行者见罗敷，下担捋髭须。少年见罗敷，＿＿＿＿＿。耕者＿＿＿＿＿，锄者＿＿＿＿＿。来归相怨怒，＿＿＿＿＿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析：考查背诵。注意书写要正确。以下字形需注意：倭、髻、著、敷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案：笼系　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笼钩　倭堕髻　明月珠　缃绮　紫绮　脱帽著帩头　忘其犁　忘其锄　但坐观罗敷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著帩头。耕者忘其犁，锄者忘其锄。来归相怨怒，但坐观罗敷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诗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歌选自＿＿＿＿＿，从内容上看，属于＿＿＿＿＿，从体裁上看属于＿＿＿＿＿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给下列加点的字注音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em w:val="underDot"/>
        </w:rPr>
        <w:t>倭</w:t>
      </w:r>
      <w:r>
        <w:rPr>
          <w:rFonts w:cs="宋体;SimSun"/>
        </w:rPr>
        <w:t>堕（　　）　　</w:t>
      </w:r>
      <w:r>
        <w:rPr>
          <w:rFonts w:cs="宋体;SimSun"/>
          <w:em w:val="underDot"/>
        </w:rPr>
        <w:t>捋</w:t>
      </w:r>
      <w:r>
        <w:rPr>
          <w:rFonts w:cs="宋体;SimSun"/>
        </w:rPr>
        <w:t>髭（　　）　　</w:t>
      </w:r>
      <w:r>
        <w:rPr>
          <w:rFonts w:cs="宋体;SimSun"/>
          <w:em w:val="underDot"/>
        </w:rPr>
        <w:t>帩</w:t>
      </w:r>
      <w:r>
        <w:rPr>
          <w:rFonts w:cs="宋体;SimSun"/>
        </w:rPr>
        <w:t>头（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翻译下面句子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  <w:r>
        <w:rPr>
          <w:rFonts w:cs="宋体;SimSun"/>
        </w:rPr>
        <w:t>）日出东南</w:t>
      </w:r>
      <w:r>
        <w:rPr>
          <w:rFonts w:cs="宋体;SimSun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隅，照我秦氏楼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</w:t>
      </w:r>
      <w:r>
        <w:rPr>
          <w:rFonts w:cs="宋体;SimSun"/>
        </w:rPr>
        <w:t>）来归相怨怒，但坐观罗敷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在“罗敷喜养蚕，采桑城南隅”中，哪一个词语表明了罗敷农家女子最本质的特点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诗歌在采桑事件中运用了什么修辞手法？写作方法是什么？叙述路旁观者的反应与目的是什么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解析：本题考查文学常识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《乐府诗集》　叙事诗　乐府诗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解析：这些字的读音特殊，不能按某个偏旁读。要着重记忆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案：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w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ǒ</w:t>
      </w:r>
      <w:r>
        <w:rPr>
          <w:rFonts w:cs="宋体;SimSun"/>
        </w:rPr>
        <w:t>　</w:t>
      </w:r>
      <w:r>
        <w:rPr>
          <w:rFonts w:cs="宋体;SimSun"/>
        </w:rPr>
        <w:t>lǚ</w:t>
      </w:r>
      <w:r>
        <w:rPr>
          <w:rFonts w:cs="宋体;SimSun"/>
        </w:rPr>
        <w:t>　</w:t>
      </w:r>
      <w:r>
        <w:rPr>
          <w:rFonts w:cs="宋体;SimSun"/>
        </w:rPr>
        <w:t>qiào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析：注意译出省略的“于”。但</w:t>
      </w:r>
      <w:r>
        <w:rPr>
          <w:rFonts w:cs="宋体;SimSun"/>
        </w:rPr>
        <w:t>:</w:t>
      </w:r>
      <w:r>
        <w:rPr>
          <w:rFonts w:cs="宋体;SimSun"/>
        </w:rPr>
        <w:t>只。坐：因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太阳（从）东南方升起，照着我秦家的门楼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回来后互相抱怨误了手中的活，只因为贪看罗敷的美貌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解析：“喜”表明了罗敷的身份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喜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解析：正确把握修辞手法和写作方法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排比、夸张。侧面描写。衬托罗敷的美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二）阅读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面的文字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白马从骊驹；青丝系马尾，黄金络马头；腰中鹿卢剑，可直千万余。十五府小吏，二十朝大夫，三十侍中郎，四十专城居。为人洁白皙，鬑鬑颇有须。盈盈公府步，冉冉府中趋。坐中数千人，皆言夫婿殊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说说“盈盈”“冉冉”在诗歌中的作用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请你各用四个字概括这段诗的每层意思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　　□□□□→□□□□→□□□□→□□□□</w:t>
      </w:r>
    </w:p>
    <w:p>
      <w:pPr>
        <w:pStyle w:val="Style15"/>
        <w:tabs>
          <w:tab w:val="clear" w:pos="420"/>
          <w:tab w:val="left" w:pos="1739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指出本段中直接描写与侧面烘托的诗句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从罗敷夸夫的言辞中，可以看出，罗敷这个人物形象的性格特征是（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是一位炫耀夫势、贪图享受的贵妇人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是一个胆小怕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事、循规蹈矩的一般妇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是一位坚贞不阿、勇敢机智的劳动妇女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是一个爱好打扮、行为不端的不良女子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案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联系上下文解释词义。从上下文看，罗敷是在盛夸丈夫，这里是夸丈夫的优雅姿态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参考答案：从容舒缓的样子。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解析：本题考查对层意的概括能力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气派华贵　官运亨通　仪表堂堂　众人称羡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析：侧面烘托即间接描写，在此指别人的夸赞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直接描写：为人洁白皙，鬑鬑颇有须。盈盈公府步，冉冉府中趋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侧面（间接）描写：坐中数千人，皆言夫婿殊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解析：联系全文内容分析，罗敷是一个外貌和精神都美的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阅读下面的文字，完成</w:t>
      </w: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>16</w:t>
      </w:r>
      <w:r>
        <w:rPr>
          <w:rFonts w:cs="宋体;SimSun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王冕者，诸暨人。七八岁时，父命牧牛垄上，窃入学舍，听诸生诵书；听已，则默记。暮归，忘其牛。父怒挞之，已而复如初。母曰：“儿痴如此，何不听其所为！”冕因去依僧寺而居。夜潜出，坐佛膝上，执策映长明灯读之，琅琅达旦。佛像多土偶，狞恶可怖；冕小儿，恬若不见。安阳韩性（当时著名学者）闻而异之，录为弟子，学遂为通儒。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（《王冕传》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解释下列句子中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加点的词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父命牧牛</w:t>
      </w:r>
      <w:r>
        <w:rPr>
          <w:rFonts w:cs="宋体;SimSun"/>
          <w:em w:val="underDot"/>
        </w:rPr>
        <w:t>垄</w:t>
      </w:r>
      <w:r>
        <w:rPr>
          <w:rFonts w:cs="宋体;SimSun"/>
        </w:rPr>
        <w:t>上（　　）　　（</w:t>
      </w:r>
      <w:r>
        <w:rPr>
          <w:rFonts w:cs="宋体;SimSun"/>
        </w:rPr>
        <w:t>2</w:t>
      </w:r>
      <w:r>
        <w:rPr>
          <w:rFonts w:cs="宋体;SimSun"/>
        </w:rPr>
        <w:t>）琅琅达</w:t>
      </w:r>
      <w:r>
        <w:rPr>
          <w:rFonts w:cs="宋体;SimSun"/>
          <w:em w:val="underDot"/>
        </w:rPr>
        <w:t>旦</w:t>
      </w:r>
      <w:r>
        <w:rPr>
          <w:rFonts w:cs="宋体;SimSun"/>
        </w:rPr>
        <w:t>（　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用现代汉语翻译下面两个句子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听已，则默记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安阳韩性闻而异之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本文记叙了王冕苦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学的哪两件事？从中你受到哪些启发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解析：联系文段判断词义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田埂、田畔高地　</w:t>
      </w:r>
      <w:r>
        <w:rPr>
          <w:rFonts w:cs="宋体;SimSun"/>
        </w:rPr>
        <w:t>(2)</w:t>
      </w:r>
      <w:r>
        <w:rPr>
          <w:rFonts w:cs="宋体;SimSun"/>
        </w:rPr>
        <w:t>早晨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解析：“已”的意思是“……以后”。补出省略的宾语。“异”意思是认为与众不同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王冕听完后，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就默默地记住了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安阳的韩性听说（他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苦读的事），认为他与众不同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解析：本题考查对文段的概括能力。第二问只要围绕“学习成才”这一中心言之成理即可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参考答案：学舍偷听读书和寺庙借长明灯读书的两件事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第二问如：学习必须勤奋刻苦；学习条件差，只要努力，照样能成才；逆境出人才等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环境描写在记叙文中有着重要的作用。如“日出东南隅，照我秦氏楼”意思是太阳从东方冉冉升起，照耀着我们的秦家楼阁。作者流露着对女主人公亲切、热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爱的感情。请模仿写一段景物，烘托人物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解析：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景写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情。突出人物或高兴或悲伤的情感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案示例：走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考场，见艳阳高照，万里无云，兴奋地高喊：“踢球去喽！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、拓展延伸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诗歌的第一段从美好的住所、采桑用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精美器物和华美的服饰、路旁观者的种种神态动作描写罗敷的美貌。作者为什么不直接描写主人公的外貌呢？请体会作者为什么这样写？你一定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超越前人的勇气，相信你能做得很好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1:00Z</dcterms:created>
  <dc:creator/>
  <dc:description/>
  <cp:keywords/>
  <dc:language>en-US</dc:language>
  <cp:lastModifiedBy>Windows 用户</cp:lastModifiedBy>
  <dcterms:modified xsi:type="dcterms:W3CDTF">2016-04-11T07:28:00Z</dcterms:modified>
  <cp:revision>13</cp:revision>
  <dc:subject/>
  <dc:title/>
</cp:coreProperties>
</file>