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观莲拙政园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8"/>
        </w:rPr>
        <w:t>一、</w:t>
      </w:r>
      <w:r>
        <w:rPr>
          <w:rFonts w:ascii="宋体;SimSun" w:hAnsi="宋体;SimSun" w:cs="宋体;SimSun"/>
          <w:b/>
          <w:bCs/>
        </w:rPr>
        <w:t>基础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现代作家，主要作品有短篇小说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和长篇小说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下列句子中加点字注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而水面却暴露了出来，让我们欣赏那水中花影，仿佛</w:t>
      </w:r>
      <w:r>
        <w:rPr>
          <w:rFonts w:ascii="宋体;SimSun" w:hAnsi="宋体;SimSun" w:cs="宋体;SimSun"/>
          <w:em w:val="underDot"/>
        </w:rPr>
        <w:t>娅</w:t>
      </w:r>
      <w:r>
        <w:rPr>
          <w:rFonts w:ascii="宋体;SimSun" w:hAnsi="宋体;SimSun" w:cs="宋体;SimSun"/>
        </w:rPr>
        <w:t>（      ）姹欲笑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好在莲花解意，婉</w:t>
      </w:r>
      <w:r>
        <w:rPr>
          <w:rFonts w:ascii="宋体;SimSun" w:hAnsi="宋体;SimSun" w:cs="宋体;SimSun"/>
          <w:em w:val="underDot"/>
        </w:rPr>
        <w:t>娈</w:t>
      </w:r>
      <w:r>
        <w:rPr>
          <w:rFonts w:ascii="宋体;SimSun" w:hAnsi="宋体;SimSun" w:cs="宋体;SimSun"/>
        </w:rPr>
        <w:t>（        ）可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曾有“看花不易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（       ）全面，三千莲媛总低头”之句，表示遗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窗户挂落，都是精雕细刻，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（      ）透玲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下列词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沿着起伏的曲廊向西行进，就看到一座美轮美奂的花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轮美奂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正如宋代欧阳修咏莲词所谓“叶有清风花有</w:t>
      </w:r>
      <w:r>
        <w:rPr>
          <w:rFonts w:ascii="宋体;SimSun" w:hAnsi="宋体;SimSun" w:cs="宋体;SimSun"/>
        </w:rPr>
        <w:drawing>
          <wp:inline distT="0" distB="0" distL="0" distR="0">
            <wp:extent cx="952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露，叶笼花罩鸳鸯侣”，真是相得益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相得益彰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>我们虽为观莲而来，但是好景当前，不会熟视无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熟视无睹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综合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作者在文中说“拙政园实在是一个观莲的好去处”，为什么这样说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68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和周敦颐的《爱莲说》所表达的感情有哪些异同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古文中有许多对莲赞咏的诗文，请摘录两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提高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远香堂面对着一座挺大的黄石假山。山下一泓池水，有锦鳞往来游泳。堂外三面通廊，堂后有宽广的平台，台下就是一大片莲塘，种着天竺种千叶莲花，这是两年以前好容易从昆山正</w:t>
      </w:r>
      <w:r>
        <w:rPr>
          <w:rFonts w:ascii="宋体;SimSun" w:hAnsi="宋体;SimSun" w:cs="宋体;SimSun"/>
        </w:rPr>
        <w:drawing>
          <wp:inline distT="0" distB="0" distL="0" distR="0">
            <wp:extent cx="19685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仪镇引种过来的。原来正仪镇上有个顾园，是元代名士顾阿瑛“玉山佳处”的遗址，在东亭子旁，有一个莲池，池中全是千叶莲花，据说还是顾阿瑛手植的，到现在已有六百多年，珍种犹存，年年开花不绝。拙政园莲塘 中自从把原种藕秧种下以后，当</w:t>
      </w:r>
      <w:r>
        <w:rPr>
          <w:rFonts w:ascii="宋体;SimSun" w:hAnsi="宋体;SimSun" w:cs="宋体;SimSun"/>
        </w:rPr>
        <w:drawing>
          <wp:inline distT="0" distB="0" distL="0" distR="0">
            <wp:extent cx="19685" cy="1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就开了花，真是色香双艳，不同凡卉；第二年花花叶叶，更为繁盛，翠盖红裳，几乎把整个莲塘都遮满了。并蒂莲到处都是，并且一花中有四五蕊、七八蕊以至十三个蕊的，花瓣多至一千四百余瓣。只为负担</w:t>
      </w:r>
      <w:r>
        <w:rPr>
          <w:rFonts w:ascii="宋体;SimSun" w:hAnsi="宋体;SimSun" w:cs="宋体;SimSun"/>
        </w:rPr>
        <w:drawing>
          <wp:inline distT="0" distB="0" distL="0" distR="0">
            <wp:extent cx="1968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太重了，花头往往低垂着，使人不易窥见花蕊，因此苏州培养碗莲的专家卢彬士老先生所作长歌中，曾有“看花不易窥全面，三千莲媛总低</w:t>
      </w:r>
      <w:r>
        <w:rPr>
          <w:rFonts w:ascii="宋体;SimSun" w:hAnsi="宋体;SimSun" w:cs="宋体;SimSun"/>
        </w:rPr>
        <w:drawing>
          <wp:inline distT="0" distB="0" distL="0" distR="0">
            <wp:extent cx="1968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”之句，表示遗憾。其实我们只要走到水边，凑近去细看时，还是可以看到那捧心西子态的。今夏花和叶虽觉少 了一些，而水面却暴露了出来，让我们欣赏那水中花影，仿佛姹娅欲笑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选文大致</w:t>
      </w:r>
      <w:r>
        <w:rPr>
          <w:rFonts w:ascii="宋体;SimSun" w:hAnsi="宋体;SimSun" w:cs="宋体;SimSun"/>
        </w:rPr>
        <w:drawing>
          <wp:inline distT="0" distB="0" distL="0" distR="0">
            <wp:extent cx="1968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drawing>
          <wp:inline distT="0" distB="0" distL="0" distR="0">
            <wp:extent cx="19685" cy="1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两方面的内容 ，请加以归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说说下列</w:t>
      </w:r>
      <w:r>
        <w:rPr>
          <w:rFonts w:ascii="宋体;SimSun" w:hAnsi="宋体;SimSun" w:cs="宋体;SimSun"/>
        </w:rPr>
        <w:drawing>
          <wp:inline distT="0" distB="0" distL="0" distR="0">
            <wp:extent cx="9525" cy="1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句子中引号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是元代名士顾阿瑛“玉山佳处”的遗址。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曾有“看花不易窥全面，三千莲媛总低头”之句</w:t>
      </w:r>
      <w:r>
        <w:rPr>
          <w:rFonts w:ascii="宋体;SimSun" w:hAnsi="宋体;SimSun" w:cs="宋体;SimSun"/>
        </w:rPr>
        <w:drawing>
          <wp:inline distT="0" distB="0" distL="0" distR="0">
            <wp:extent cx="1968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表示遗憾。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引用卢彬士先生的诗句作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9525" cy="15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 xml:space="preserve">山下一泓池水，有锦鳞往来游泳。”句中“锦鳞”指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里用了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对远香</w:t>
      </w:r>
      <w:r>
        <w:rPr>
          <w:rFonts w:ascii="宋体;SimSun" w:hAnsi="宋体;SimSun" w:cs="宋体;SimSun"/>
        </w:rPr>
        <w:drawing>
          <wp:inline distT="0" distB="0" distL="0" distR="0">
            <wp:extent cx="952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堂的莲花作了哪些方面的介绍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周瘦鹃；《亡国奴家里的燕子》；《新秋海棠</w:t>
      </w:r>
      <w:r>
        <w:rPr>
          <w:rFonts w:ascii="宋体;SimSun" w:hAnsi="宋体;SimSun" w:cs="宋体;SimSun"/>
        </w:rPr>
        <w:drawing>
          <wp:inline distT="0" distB="0" distL="0" distR="0">
            <wp:extent cx="1968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⑴yà⑵luán⑶kuī⑷tī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210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 xml:space="preserve">形容房屋高大华美而众多。 ⑵意思是互 相配合和补充更能显出长处、发挥作用。⑶形容对事物漠不关心，麻木不仁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拙政园的水面，占全园面积的五分之三，池水沦涟，正可作为莲花之家，何况中部的堂啊，亭啊，轩啊，都是配合着莲花而命名的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两文都体现出对莲的赞美之情。《爱莲说》则侧重于对莲内在品质的赞美，课文侧重于对莲外部形态的赞美。（合理成文即可）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出淤泥而不染，濯清涟而不妖；⑵莲叶何田田，淇水不可渡。⑶低头弄莲子，莲子清如水。⑷叶有清风花有露，叶笼花罩鸳鸯侣。等等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远香堂莲花的来历。⑵对远香堂莲花的描绘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表示特定称谓⑵表示引用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为了表明花头低垂着，使人不易窥见花蕊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鱼；借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介绍了远香堂莲花的由来、花色、花瓣、花蕊等方面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28:00Z</dcterms:created>
  <dc:creator/>
  <dc:description/>
  <cp:keywords/>
  <dc:language>en-US</dc:language>
  <cp:lastModifiedBy>Windows 用户</cp:lastModifiedBy>
  <dcterms:modified xsi:type="dcterms:W3CDTF">2016-04-11T07:28:00Z</dcterms:modified>
  <cp:revision>6</cp:revision>
  <dc:subject/>
  <dc:title/>
</cp:coreProperties>
</file>