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唐雎为安陵君劫秦王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一、课内阅读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jc w:val="center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雎为安陵君劫秦王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2"/>
        <w:rPr/>
      </w:pPr>
      <w:bookmarkStart w:id="0" w:name="baidusnap0"/>
      <w:bookmarkEnd w:id="0"/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布衣之怒，亦免冠徒跣，以头抢地尔。”唐雎曰：“此庸夫之怒也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仿宋_GB2312"/>
          <w:szCs w:val="21"/>
        </w:rPr>
        <w:t>降于天，与臣而将四矣。若士必怒，伏尸二人，流血五步，天下缟素，今日是也。”挺剑而起。</w:t>
      </w:r>
      <w:r>
        <w:rPr>
          <w:rFonts w:ascii="宋体;SimSun" w:hAnsi="宋体;SimSun" w:cs="宋体;SimSun"/>
          <w:szCs w:val="21"/>
        </w:rPr>
        <w:t xml:space="preserve"> 秦王色挠，长跪而谢之曰：“先生坐！何至于此！寡人谕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夫韩、魏灭亡，而安陵以五十里之地存者，徒以有先生也。”   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唐雎不辱使命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面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怫</w:t>
      </w:r>
      <w:r>
        <w:rPr>
          <w:rFonts w:ascii="宋体;SimSun" w:hAnsi="宋体;SimSun" w:cs="宋体;SimSun"/>
          <w:szCs w:val="21"/>
        </w:rPr>
        <w:t xml:space="preserve">然怒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公亦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 xml:space="preserve">闻天子之怒乎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秦王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ascii="宋体;SimSun" w:hAnsi="宋体;SimSun" w:cs="宋体;SimSun"/>
          <w:szCs w:val="21"/>
        </w:rPr>
        <w:t>安陵以五十里之地存者。徒以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先生也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唐雎以“士之怒”反击秦王的“天子之怒”时．为什么要引出专诸、聂政、要离行刺的故事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外阅读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jc w:val="center"/>
        <w:outlineLvl w:val="2"/>
        <w:rPr/>
      </w:pPr>
      <w:r>
        <w:rPr>
          <w:rFonts w:ascii="宋体;SimSun" w:hAnsi="宋体;SimSun" w:cs="宋体;SimSun"/>
          <w:szCs w:val="21"/>
        </w:rPr>
        <w:t xml:space="preserve">东坡食汤饼①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3"/>
        <w:rPr/>
      </w:pPr>
      <w:r>
        <w:rPr>
          <w:rFonts w:ascii="宋体;SimSun" w:hAnsi="宋体;SimSun" w:cs="宋体;SimSun"/>
          <w:szCs w:val="21"/>
        </w:rPr>
        <w:t>吕周辅言：东坡先生与黄门公②南迁③相遇于梧、藤间④。道旁有鬻⑤汤饼者，共买食之。恶⑥不可食。黄门置箸而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东坡已尽之矣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徐谓黄门曰：“九三郎⑦，尔尚欲咀嚼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大笑而起。秦少游闻之，曰：“此先生‘饮酒但饮湿’⑧而已。”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/>
      </w:pPr>
      <w:r>
        <w:rPr>
          <w:rFonts w:ascii="宋体;SimSun" w:hAnsi="宋体;SimSun" w:cs="宋体;SimSun"/>
          <w:szCs w:val="21"/>
        </w:rPr>
        <w:t>【注释】①汤饼：面条。②黄门公：即苏轼弟苏</w:t>
      </w:r>
      <w:r>
        <w:rPr>
          <w:rFonts w:ascii="宋体;SimSun" w:hAnsi="宋体;SimSun" w:cs="Arial"/>
          <w:color w:val="000000"/>
          <w:szCs w:val="21"/>
        </w:rPr>
        <w:t>辙</w:t>
      </w:r>
      <w:r>
        <w:rPr>
          <w:rFonts w:ascii="宋体;SimSun" w:hAnsi="宋体;SimSun" w:cs="宋体;SimSun"/>
          <w:szCs w:val="21"/>
        </w:rPr>
        <w:t>。③南迁：贬谪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南方。④相遇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梧、藤间：绍圣四年苏轼贬海南，苏辙贬雷州，南行途中两人相遇于梧州、藤州之间。⑤鬻：卖。⑥恶</w:t>
      </w:r>
      <w:r>
        <w:rPr>
          <w:rFonts w:cs="宋体;SimSun" w:ascii="宋体;SimSun" w:hAnsi="宋体;SimSun"/>
          <w:szCs w:val="21"/>
        </w:rPr>
        <w:t>(cū)</w:t>
      </w:r>
      <w:r>
        <w:rPr>
          <w:rFonts w:ascii="宋体;SimSun" w:hAnsi="宋体;SimSun" w:cs="宋体;SimSun"/>
          <w:szCs w:val="21"/>
        </w:rPr>
        <w:t>：通“粗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⑦九三郎：苏轼对弟弟的称呼。⑧饮酒但饮湿：只管饮酒，莫管它的味道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释下列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加点的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可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黄门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秦少游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找出与例句中加点词用法相同的一项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道旁有鬻汤饼者，共买食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录毕，走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缘溪行，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美我者，私我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门置箸而叹，东坡已尽之矣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从苏东坡的言行中．你可以看出他是个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的人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参考答案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盛怒、愤怒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曾经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屈服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道歉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安陵国凭借五十里的土地幸存下来的原因，只是因为有先生啊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表明自己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效法他们，同时表达了要跟秦王斗争到底的决心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吃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告诉、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说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听说、听见 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黄门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筷子叹气，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苏东坡已经吃完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面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豁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乐观、洒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52:00Z</dcterms:created>
  <dc:creator/>
  <dc:description/>
  <cp:keywords/>
  <dc:language>en-US</dc:language>
  <cp:lastModifiedBy>Windows 用户</cp:lastModifiedBy>
  <dcterms:modified xsi:type="dcterms:W3CDTF">2016-04-11T07:29:00Z</dcterms:modified>
  <cp:revision>20</cp:revision>
  <dc:subject/>
  <dc:title/>
</cp:coreProperties>
</file>