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《绞刑架下的报告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划线的字注音或根据拼音写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跛</w:t>
      </w:r>
      <w:r>
        <w:rPr>
          <w:rFonts w:ascii="宋体;SimSun" w:hAnsi="宋体;SimSun" w:cs="宋体;SimSun"/>
        </w:rPr>
        <w:t>（   ）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濒</w:t>
      </w:r>
      <w:r>
        <w:rPr>
          <w:rFonts w:ascii="宋体;SimSun" w:hAnsi="宋体;SimSun" w:cs="宋体;SimSun"/>
        </w:rPr>
        <w:t>（    ）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撤</w:t>
      </w:r>
      <w:r>
        <w:rPr>
          <w:rFonts w:ascii="宋体;SimSun" w:hAnsi="宋体;SimSun" w:cs="宋体;SimSun"/>
        </w:rPr>
        <w:t>（   ）退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（   ）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解释写出相应的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瘸腿。亦指导瘸腿的人。（  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事情毫无补益。      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物品器具。多指日常生活用品。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近；靠近。（     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称打扫街道的清洁工。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析下面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你没有心。”高个子的党卫队队员说。“啊，我有心的。”我说。我因为还有足够的力量来捍卫自己的心，而感到一种突如其来的自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还差五分就要敲十点了。一九四二年四月二十五日，一个美丽而温润的春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乐团招考民族器乐演奏员，其中一名木笛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试者人头</w:t>
      </w:r>
      <w:r>
        <w:rPr>
          <w:rFonts w:cs="宋体;SimSun" w:ascii="宋体;SimSun" w:hAnsi="宋体;SimSun"/>
          <w:szCs w:val="21"/>
        </w:rPr>
        <w:t>(cuán)</w:t>
      </w:r>
      <w:r>
        <w:rPr>
          <w:rFonts w:ascii="宋体;SimSun" w:hAnsi="宋体;SimSun" w:cs="宋体;SimSun"/>
          <w:szCs w:val="21"/>
        </w:rPr>
        <w:t>动，石头城气氛热烈——这是一个国际级乐团，它的指挥是丹麦音乐大师，这位卡拉扬的朋友长期指挥过伦敦爱乐乐团。招考分初试、复试和终试三轮。两轮过后，每一种乐器只留两名乐手，两名再砍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半，二比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终试在艺术学院阶梯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室。房门开处，室中探出一个头来。探身者说：“木笛。有请朱丹先生。”声音未落，从一排腊梅盆景之间站起一个人来。修长，纤弱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身黑色云锦衣衫仿佛把他也紧束成一棵梅树。衣衫上的梅花，仿佛开在树枝上二走进屋门，朱丹站定，小心谨慎地从绒套中取出他的木笛。之后，抬起头，他看见空蒙广阔之中，居高临下排着一列主考官。主考席的正中，就是那位声名远播的丹麦音乐大师。大师什么也不说，只是默默打量朱丹：那种神色，仿佛罗丹打量雕塑。半晌，大师随手从面前的一叠卡片中抽出一张，并回头望了一下坐在身后的助手。助手谦恭地拿、过卡片，谦恭地从台上走下来，把那张卡片递到朱丹手中。接过卡片，只见上面写着——在以下两首乐曲中任选一首以表现欢乐：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贝多芬的《欢乐颂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柴可夫斯基的《四小天鹅舞》看过卡片，朱丹眼睛里闪过一丝隐忍的悲戚。之后，他向主考官深深鞠了一躬。抬起眼睛，踌躇歉疚地说：“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）”这一句轻声的话语，却产生沉雷爆裂的效果。主考官有些茫然失措起来。片刻，大师冷峻发问：“为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朱丹答：“因为今天我不能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奏欢乐曲。”大师问：“为什么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>朱丹说：“因为今天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”大师问：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是什么日子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米丹说：“南京大屠杀纪念日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久，久久，一片沉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师问：“你没有忘记今天是什么考试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朱丹答：“没有忘记。”大师说：“你是一个很有才华的青年，艺术前途应当懂得珍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 朱丹说：“请原谅——”没等朱丹说完，大师便向朱丹挥了挥手，果断而又深感惋惜地说：“那么，你现在可以回去了。”听到这句话，朱丹顿时涌出苦涩的泪。他流着泪向主考席鞠了一躬，再把抽出的木笛轻轻放回绒套，转过身，走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入夜，石头城开始落雪。没有目的，也无需目的，朱丹追随雪片又超越雪片，开始他孤独悲壮的石头城之别。朱丹不知不觉走到鼓楼广场。穿过广场，他又走向坐落在鸡鸣寺下的南京大屠杀死难同胞纪念碑。临近石碑是一片莹莹辉光，像曙色萌动，像蓓蕾初人头蓓蕾初</w:t>
      </w:r>
      <w:r>
        <w:rPr>
          <w:rFonts w:cs="宋体;SimSun" w:ascii="宋体;SimSun" w:hAnsi="宋体;SimSun"/>
          <w:szCs w:val="21"/>
        </w:rPr>
        <w:t>(zhàn)</w:t>
      </w:r>
      <w:r>
        <w:rPr>
          <w:rFonts w:ascii="宋体;SimSun" w:hAnsi="宋体;SimSun" w:cs="宋体;SimSun"/>
          <w:szCs w:val="21"/>
        </w:rPr>
        <w:t xml:space="preserve">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擎一支红烛，一片红烛流淌红宝石般的泪。纪念碑呈横卧状，像天坛回音壁，又像巴黎公社墙，石墙斑驳陆离，像是胸膛经历乱枪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伫立雪中，朱丹小心谨慎地从绒套中取出木笛，轻轻吹奏起来。声音悲凉隐忍，犹如脉管滴血。寒冷凝冻这个声音，火焰温暖这个声音，坠落的雪片纷纷扬起，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笛声在天地之间翩然回旋。孩子们没有出声，孩子们在倾听，他们懂得，对于心语只能报以倾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奏完毕，有人在朱丹肩上轻轻拍了一下。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大师略作沉默，才庄重虔敬地说：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为了一种精神，一种人类正在流失的民族精神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完，大师紧紧地握住朱丹的手。朱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手中，握着木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的字注音，根据注音写出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缄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默 ②擎</w:t>
      </w:r>
      <w:r>
        <w:rPr>
          <w:rFonts w:cs="宋体;SimSun" w:ascii="宋体;SimSun" w:hAnsi="宋体;SimSun"/>
          <w:szCs w:val="21"/>
        </w:rPr>
        <w:t>(    ) ③</w:t>
      </w:r>
      <w:r>
        <w:rPr>
          <w:rFonts w:ascii="宋体;SimSun" w:hAnsi="宋体;SimSun" w:cs="宋体;SimSun"/>
          <w:szCs w:val="21"/>
        </w:rPr>
        <w:t>人头</w:t>
      </w:r>
      <w:r>
        <w:rPr>
          <w:rFonts w:cs="宋体;SimSun" w:ascii="宋体;SimSun" w:hAnsi="宋体;SimSun"/>
          <w:szCs w:val="21"/>
        </w:rPr>
        <w:t xml:space="preserve">cuán (      ) </w:t>
      </w:r>
      <w:r>
        <w:rPr>
          <w:rFonts w:ascii="宋体;SimSun" w:hAnsi="宋体;SimSun" w:cs="宋体;SimSun"/>
          <w:szCs w:val="21"/>
        </w:rPr>
        <w:t>动 ④蓓蕾初</w:t>
      </w:r>
      <w:r>
        <w:rPr>
          <w:rFonts w:cs="宋体;SimSun" w:ascii="宋体;SimSun" w:hAnsi="宋体;SimSun"/>
          <w:szCs w:val="21"/>
        </w:rPr>
        <w:t xml:space="preserve">zhàn (     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合语境，将文章中空缺处的话写在下面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中两次写朱丹“小心谨慎地”从绒套中取出木笛，意图是什么</w:t>
      </w:r>
      <w:r>
        <w:rPr>
          <w:rFonts w:cs="宋体;SimSun" w:ascii="宋体;SimSun" w:hAnsi="宋体;SimSun"/>
          <w:szCs w:val="21"/>
        </w:rPr>
        <w:t xml:space="preserve">?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对“雪”的描写有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写朱丹穿“一身黑色云锦衣衫”的用意是什么</w:t>
      </w:r>
      <w:r>
        <w:rPr>
          <w:rFonts w:cs="宋体;SimSun" w:ascii="宋体;SimSun" w:hAnsi="宋体;SimSun"/>
          <w:szCs w:val="21"/>
        </w:rPr>
        <w:t xml:space="preserve">?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的主人公朱丹是一个怎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简要概括。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画线句子在文章中起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假如你是“孩子方阵”中的一员，在当时情景中，你会有什么感受？写在下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bǒ</w:t>
        <w:tab/>
        <w:t>bīn</w:t>
        <w:tab/>
        <w:t>chè</w:t>
        <w:tab/>
      </w:r>
      <w:r>
        <w:rPr>
          <w:rFonts w:ascii="宋体;SimSun" w:hAnsi="宋体;SimSun" w:cs="宋体;SimSun"/>
          <w:szCs w:val="21"/>
        </w:rPr>
        <w:t>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跛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事无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什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濒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清道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伏契克以一种超人的意志保持了积极乐观主义精神，他为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事业而自豪，他自始至终都没有背叛革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天的时间，伏契克经历了这么多痛苦的折磨。人们在叹惜的同时，也不得不对这位革命志士肃然起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原谅，能更换一组曲目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中两次写朱丹“小心谨慎地”从绒套中取出木笛，旨在表现朱丹对民族音乐的挚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文章中对“雪”的描写起到了渲染气氛，烘托人物，推动情节的作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写朱丹穿“一身黑色云锦衣衫”的用意是暗示朱丹对南京大屠杀死难同胞的深切悼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朱丹是一个既有出色的音乐才华、又有崇高民族精神的人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画线句子在文章中起到了揭示中心，深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主题的作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仅供你参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们一定要牢记这段历史，发愤图强，振兴中华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站在纪念碑前，感受这座城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堪回首的历史。三十万，一个冰冷的数字！一个个鲜活的生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惨死在侵略者的屠刀下。列宁说过：“忘记历史就等于背叛。”发愤努力吧，这样的历史决不能重演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悲凉的笛声把我带回过去，告诉我历史的沉重；沸沸扬扬的雪花打在我的脸上，让我清醒，我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望手中的烛光冲破数十年前的黑暗，给那些亡灵们带去一丝的温暖和安慰；更希望，这些烛光聚成一个火把，引导我们这个民族走向一个光明的未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