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为学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指出下列加点字的读音有误的一组。（　　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逮人（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ｉ）　　迄乎成（ｑ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昏与庸（ｙ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屏弃（ｂ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ｎｇ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蜀之鄙（ｂ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　　　何恃（ｓ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饭钵（ｂ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　　　　惭色（ｃ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语于富者（ｙ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　　僧人（ｓ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ｇ）　久而不怠（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ｉ）　　彭端淑（ｓｈ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中“者”的意思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之，则难者亦易矣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富者有惭色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者为师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食马者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中“之”的意思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之为学有难易乎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之，则难者亦易矣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欲之南海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之立志，顾不如蜀鄙之僧哉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人之立志，顾不如蜀鄙之僧哉”的正确译文是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立志求学，为什么还不如四川的鄙和尚呢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人立志求学，难道不如四川那个地位低下的和尚吗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人立志求学，难道还不如四川边境上那个穷和尚吗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立志求学，往往顾虑赶不上四川边境上那个穷和尚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现代汉语写出下面句子的意思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富者曰：“吾数年来欲买舟而下，犹未能也，子何恃而往？”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 xml:space="preserve">译：                                                         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之为学有难易乎？学之，则难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亦易矣；不学，则易者亦难矣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：                                                         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了解下边文言词语的意义或用法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边句中加点的词，有的意义跟现代汉词不同，有的读音也不同，在括号里加以说明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之鄙有二僧（　　）　　贫者语于富者曰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何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住（　　）　　　顾不如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鄙之僧哉（　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者”在文言中相当于“的人”、“的东西”、“的事情”等。试解释下边句子中的“者”字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之，则难者亦易矣（　　）　　富者有惭色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者为师（　　）　　　　　　　普通劳动者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乎”、“矣”、“也”、“焉”、“哉”都是文言中常用的语气词。先朗读下边的句子，然后说明加点词所表达的语气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天下事有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易乎（　　）　　　　　　为之，则难者亦易矣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数年来欲舟而下，犹未能也（　　）僧富者不能至而贫者至焉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之立志，顾不如蜀鄙之僧哉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与原文一致的是：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下事有难易乎？为之，则难者亦易矣。不为，则易者亦难矣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温，不亦君子乎？”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曰：“三人行，必有我师焉；择其善者而从之，其不善者而改之。”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轩面场园，把酒话桑麻，待到重阳日，还来就菊花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句子节奏与停顿错误的一组是：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下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难易乎？为之，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难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亦易矣；不为，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易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亦难矣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难易乎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鄙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僧，其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贫，其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富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聪与敏，可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不可恃也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判断正误，对的打“”，错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子，名丘，字仲屁，战国时鲁国陬邑人，我国古代伟大的思想家、教育家。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韩非，战国末年韩国的公子，是占国时期重要的思想家，先秦儒家的集大成者，《韩非子》是其重要著作。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彭端淑，清代四川人，著有《白鹤堂文集》。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薄松龄，字留仙，别号柳泉居士，清代人，著有短篇小说集《聊斋志异》。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归园田居》、《过故人庄》、《钱塘湖春行》、《书湖阴先生壁》、《游山西村》的作者分别为陶渊明、孟浩然、杜甫、王安石、辛弃疾。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边加点的字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之，则难者亦易矣。（　　）　　　　②迄乎成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屏弃而不用（　　）　　　　　　　　　④岂有常哉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犹未能也（　　）　　　　　　　　　　⑥人之立志，顾不如蜀鄙之僧哉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中“语”音应为“ｙ</w:t>
      </w:r>
      <w:r>
        <w:rPr>
          <w:rFonts w:cs="宋体;SimSun" w:ascii="宋体;SimSun" w:hAnsi="宋体;SimSun"/>
          <w:szCs w:val="21"/>
        </w:rPr>
        <w:t>ù”</w:t>
      </w:r>
      <w:r>
        <w:rPr>
          <w:rFonts w:ascii="宋体;SimSun" w:hAnsi="宋体;SimSun" w:cs="宋体;SimSun"/>
          <w:szCs w:val="21"/>
        </w:rPr>
        <w:t>。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……的东西；②……    的人；③……的人；④……的人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题三个小题引导学生学习文言词和虚词。学习文言实词，注意古今比较；学习文言虚词，作了适当提示，对学习方法也有所启示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蜀之鄙有二僧（“鄙”是边境的意思，在现代语中，“卑鄙”的“鄙”是品质低劣的意，“鄙视”的“鄙”是轻蔑的意思，只有“边鄙”的“鄙”是边境的意思）贫者语于富者曰（“语”是“告诉”、“说”的意思，读ｙ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。在现代语中，“语言”的“语”是“话”的意思，“不言不语”的“语”是“说”的意思，读ｙ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子何恃而往（“子”是对对方的敬称，相当于“您”，在现代语中，最常用的意思指儿子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不如蜀鄙之僧哉（“顾”是“反而”、“难道”的意思，在现代语中，“回顾”的“顾”是“看”的意思，“顾全大局”、“奋不顾身”的“顾”是“照管”、“注意”的意思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之，则难者亦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矣（的东西）　　富者有惭色（的人）　　　能者为师（的人）　　普通劳动者（的人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下事有难易乎（表疑问语气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之，则难者亦易矣（表感叹语气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数年来欲买舟而下，犹未能也（表肯定语气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僧富者不能至而贫者至焉（表加强语气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之立志，顾不如蜀鄙之僧哉（表反问语气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难者亦易矣”后句号应为分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“温”应写作“愠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“场园”应为“场圃”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停顿应为“蜀之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二僧”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孔子为春秋时鲁国人。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韩非为法家学说的集大成者。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《钱塘湖春行》、《游山西村》的作者分别为白居易、陆游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为：做　　②迄：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　　③屏弃：摒弃　　④常：常规，永远不变的　　⑤犹：还，尚且　　⑥顾：难道；哉；语气词，表反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6:00Z</dcterms:created>
  <dc:creator/>
  <dc:description/>
  <cp:keywords/>
  <dc:language>en-US</dc:language>
  <cp:lastModifiedBy/>
  <dcterms:modified xsi:type="dcterms:W3CDTF">2016-03-10T06:17:00Z</dcterms:modified>
  <cp:revision>7</cp:revision>
  <dc:subject/>
  <dc:title/>
</cp:coreProperties>
</file>