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56" w:after="156"/>
        <w:ind w:firstLine="562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《麦琪的礼物》　习题精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边加粗的字注音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</w:t>
      </w:r>
      <w:r>
        <w:rPr>
          <w:rFonts w:ascii="宋体;SimSun" w:hAnsi="宋体;SimSun" w:cs="宋体;SimSun"/>
          <w:b/>
          <w:szCs w:val="21"/>
        </w:rPr>
        <w:t>噎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馈</w:t>
      </w:r>
      <w:r>
        <w:rPr>
          <w:rFonts w:ascii="宋体;SimSun" w:hAnsi="宋体;SimSun" w:cs="宋体;SimSun"/>
          <w:szCs w:val="21"/>
        </w:rPr>
        <w:t>赠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贫民</w:t>
      </w:r>
      <w:r>
        <w:rPr>
          <w:rFonts w:ascii="宋体;SimSun" w:hAnsi="宋体;SimSun" w:cs="宋体;SimSun"/>
          <w:b/>
          <w:szCs w:val="21"/>
        </w:rPr>
        <w:t>窟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面</w:t>
      </w:r>
      <w:r>
        <w:rPr>
          <w:rFonts w:ascii="宋体;SimSun" w:hAnsi="宋体;SimSun" w:cs="宋体;SimSun"/>
          <w:b/>
          <w:szCs w:val="21"/>
        </w:rPr>
        <w:t>颊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筹</w:t>
      </w:r>
      <w:r>
        <w:rPr>
          <w:rFonts w:ascii="宋体;SimSun" w:hAnsi="宋体;SimSun" w:cs="宋体;SimSun"/>
          <w:szCs w:val="21"/>
        </w:rPr>
        <w:t>划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妒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踌躇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苛</w:t>
      </w:r>
      <w:r>
        <w:rPr>
          <w:rFonts w:ascii="宋体;SimSun" w:hAnsi="宋体;SimSun" w:cs="宋体;SimSun"/>
          <w:szCs w:val="21"/>
        </w:rPr>
        <w:t>刻　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咖啡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厌</w:t>
      </w:r>
      <w:r>
        <w:rPr>
          <w:rFonts w:ascii="宋体;SimSun" w:hAnsi="宋体;SimSun" w:cs="宋体;SimSun"/>
          <w:b/>
          <w:szCs w:val="21"/>
        </w:rPr>
        <w:t>恶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玳瑁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圣</w:t>
      </w:r>
      <w:r>
        <w:rPr>
          <w:rFonts w:ascii="宋体;SimSun" w:hAnsi="宋体;SimSun" w:cs="宋体;SimSun"/>
          <w:b/>
          <w:szCs w:val="21"/>
        </w:rPr>
        <w:t>诞</w:t>
      </w:r>
      <w:r>
        <w:rPr>
          <w:rFonts w:ascii="宋体;SimSun" w:hAnsi="宋体;SimSun" w:cs="宋体;SimSun"/>
          <w:szCs w:val="21"/>
        </w:rPr>
        <w:t>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拼音填字组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形见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不可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然而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捉摸不</w:t>
      </w:r>
      <w:r>
        <w:rPr>
          <w:rFonts w:cs="宋体;SimSun" w:ascii="宋体;SimSun" w:hAnsi="宋体;SimSun"/>
          <w:szCs w:val="21"/>
        </w:rPr>
        <w:t>tòu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尽脑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显而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见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辨析近义词，选择恰当的词语填在横线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股褐色的小瀑布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淌）了下来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杰姆从大衣口袋里掏出一包东西，把它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摆）在桌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杰姆还没有看到送给他的美丽礼物呢！她热切地把它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拿）在自己掌心上递给他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只是带着那种奇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神情死死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瞪）着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边的文段，完成</w:t>
      </w:r>
      <w:r>
        <w:rPr>
          <w:rFonts w:cs="宋体;SimSun" w:ascii="宋体;SimSun" w:hAnsi="宋体;SimSun"/>
          <w:szCs w:val="21"/>
        </w:rPr>
        <w:t>4~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进门杰姆就站住了，像一条猎犬嗅到鹌鹑似地纹丝不动。他两眼盯着德拉，有一种她捉摸不透的表情，这使她大为惊慌。那既不是愤怒，也不是惊讶，又不是不满，更不是厌恶，不是她所预料的任何一种神情。他只是带着那种奇怪的神情死死地盯着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拉忐忑不安地从桌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跳下来，走到他身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杰姆，亲爱的，”她喊道，“别那样盯着我看，我把头发剪掉卖了，因为我不送你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礼物，我过不了圣诞节。头发会再长起来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你不会在意吧，是不是？我实在没办法才这么做的。我的头发长得快得要命。说句‘恭贺圣诞’吧！杰姆，让我们高高兴兴的。你猜不到我给你买了一件多么好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多么美丽的礼物。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把头发剪掉了？”杰姆吃力地问道，仿佛他绞尽脑汁之后，还没有把这个显而易见的事实弄明白似的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但剪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且卖了，”德拉说，“不管怎样，你还是一样地喜欢我，是不是？没有了头发，我还是我，不是吗？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姆好奇地向房里四下张望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说你的头发没有了？”他带着近乎白痴的神情问道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用不着找了，”德拉说，“我告诉你，已经卖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卖了，没有了。今天是圣诞前夜，亲爱的。好好地对待我，我剪掉头发为的是你呀。我的头发可能数得清，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她突然非常温柔地接下去说，“但是我对你的爱情谁也数不清。我把肉排烧上好吗？杰姆！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姆好像忽然从恍惚中醒过来。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德拉搂在怀里。为了不致冒昧，让我们花十秒钟工夫瞧瞧另一方面无关紧要的东西吧。每周八块钱的房租，或者每年一百万块钱的房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其中有什么区别？一个数学家或是一个滑稽家可能给你一个不正确的答复。麦琪带来了珍贵的礼物，但是其中没有那样东西。这句晦涩的话，下文将有说明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姆从大衣口袋里掏出一包东西，把它扔在桌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要对我有任何误会，德儿，”他说，“不管是剪发、修脸、洗头，我对我的姑娘的爱情是绝不会减低一分的。但是，你一打开那包东西，就会明白，刚才你为什么把我愣住了。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皙的手指敏捷地撕开了绳子和包皮纸。接着是一声狂喜的叫喊；紧接着，哎呀！突然转变成女性神经质的眼泪和号哭，立刻需要公寓的主人用尽办法来安慰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摆在眼前的是那套插在头发上的梳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套的发梳，两鬓用的，后面用的，应有尽有；那是百老汇路一个橱窗里的、德拉渴望了好久的东西。纯玳瑁做的、边上镶着珠宝的美丽的发梳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配那已经失去的美发，颜色恰恰合适。她知道这套发梳是很贵重的，她心向神往了好久，但从来没有存过占有它的希望。现在居然为她所有了，可是用来装饰那一向向往的装饰品的头发却没有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她还是把它紧紧地抱在怀中，隔了好久，她才能抬起迷蒙的泪眼，含笑对杰姆说：“我的头发长得多快啊，杰姆！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，德拉像一只挨了烫的小猫似的跳了起来，喊道：“噢！噢！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姆还没有看到送给他美丽的礼物呢！她热切地把它托在自己掌心上递给他。这无知无觉的贵重金属似乎闪闪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映着她的快活和热诚的神情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漂亮吗，杰姆？我跑遍了全城才找到它。现在你每天要把表看上一百次了。把你的表拿给我。我要看看它配上是什么样子！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姆并没有照她的话去做，却倒在小榻上，头枕着双手，微笑着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德儿，”他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让我们把圣诞节的礼物搁在一边，暂时保存起来。它们实在太好了，现在用了未免可惜。我是卖了金表换了钱给你买的发梳。现在请你煎肉排吧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三位麦琪，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都知道，全是有智慧的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非常有智慧的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他们带来礼物，送给生在马槽里的圣婴耶稣。他们首创了圣诞节馈赠礼物的风俗。他们既然有智慧，他们的礼物无疑也是聪明的，可能还附带一种碰上收到同样的东西时可以交换的权利。我的拙笔在这里向读者叙述了一个没有曲折、不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的故事：那两个住在一间公寓里的笨孩子，极不聪明地为了对方牺牲了他们家里最宝贵的东西。但是，让我对目前一般聪明人说一句最后的话，在所有馈赠礼物的人当中，他们两个是最聪明的。在一切接受礼物的人当中，像他们这样的人也是最聪明的。他们就是麦琪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一句话概括上边选文的内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杰姆从大衣口袋里掏出</w:t>
      </w:r>
      <w:r>
        <w:rPr>
          <w:rFonts w:ascii="宋体;SimSun" w:hAnsi="宋体;SimSun" w:cs="宋体;SimSun"/>
          <w:b/>
          <w:szCs w:val="21"/>
        </w:rPr>
        <w:t>一包东西</w:t>
      </w:r>
      <w:r>
        <w:rPr>
          <w:rFonts w:ascii="宋体;SimSun" w:hAnsi="宋体;SimSun" w:cs="宋体;SimSun"/>
          <w:szCs w:val="21"/>
        </w:rPr>
        <w:t>，把它</w:t>
      </w:r>
      <w:r>
        <w:rPr>
          <w:rFonts w:ascii="宋体;SimSun" w:hAnsi="宋体;SimSun" w:cs="宋体;SimSun"/>
          <w:b/>
          <w:szCs w:val="21"/>
        </w:rPr>
        <w:t>扔</w:t>
      </w:r>
      <w:r>
        <w:rPr>
          <w:rFonts w:ascii="宋体;SimSun" w:hAnsi="宋体;SimSun" w:cs="宋体;SimSun"/>
          <w:szCs w:val="21"/>
        </w:rPr>
        <w:t>在桌上。”一句中，“一包东西”指什么？为什么把它扔在桌上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两眼盯着德拉，有一种她捉摸不透的表情，这使她大为惊慌。那既不是愤怒，也不是惊讶，又不是不满，更不是厌恶，不是她所预料的任何一种神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联系上下文，你能从杰姆复杂的神情中说说他当时的心理活动吗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德拉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头发可以数得清……但是我对你的爱情谁也数不清。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杰姆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管是剪发、修脸、洗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对我的姑娘的爱情是绝对不会减低一分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这些爱的表白，你能在文中找到注脚吗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部分在塑造人物上都用了哪些描写方法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简短的话概括本文的主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琪的礼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一题目有什么含义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hóu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óu ch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ā fēi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ài mà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àn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易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盯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德拉夫妇互相馈赠圣诞礼物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是杰姆卖了祖传三代的金表为德拉买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插在头发上的梳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套的发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既然德拉的头发剪掉卖了，发梳没用处了，心血白费，所以杰姆沮丧地把它扔在桌子上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该题为开放性试题，只要从杰姆为了给妻子买圣诞节礼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发梳而卖掉心爱的金表，回来却发现妻子头发已剪掉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惊愕、沮丧谈起即可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是卖掉自己最珍爱的东西为对方买圣诞节礼物，二是发现这个结局后，没有互相埋怨、指责对方，而是原谅、宽慰对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行动描写、语言描写、神态描写、心理描写（通过表情表现复杂的心理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通过德拉夫在贫困中忍痛割爱互赠礼物的故事，反映了美国下层人民的艰难生活，赞美了他们善良的心地和纯真的爱情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首先是比喻德拉、杰姆夫妇在圣诞节互相馈赠的礼物。其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赞叹德拉夫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就是麦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赞美他们的无私和纯真的爱情。无论是馈赠礼物，还是接受礼物，他们都是最聪明的，就像给圣婴耶稣赠送圣诞礼物的麦琪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2:00Z</dcterms:created>
  <dc:creator/>
  <dc:description/>
  <cp:keywords/>
  <dc:language>en-US</dc:language>
  <cp:lastModifiedBy/>
  <dcterms:modified xsi:type="dcterms:W3CDTF">2016-03-10T06:17:00Z</dcterms:modified>
  <cp:revision>5</cp:revision>
  <dc:subject/>
  <dc:title/>
</cp:coreProperties>
</file>