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我的母亲》　习题精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黑体字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音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唏嘘</w:t>
      </w:r>
      <w:r>
        <w:rPr>
          <w:rFonts w:ascii="宋体;SimSun" w:hAnsi="宋体;SimSun" w:cs="宋体;SimSun"/>
          <w:szCs w:val="21"/>
        </w:rPr>
        <w:t>（　　）（　　）　　</w:t>
      </w:r>
      <w:r>
        <w:rPr>
          <w:rFonts w:ascii="宋体;SimSun" w:hAnsi="宋体;SimSun" w:cs="宋体;SimSun"/>
          <w:b/>
          <w:szCs w:val="21"/>
        </w:rPr>
        <w:t>呜咽</w:t>
      </w:r>
      <w:r>
        <w:rPr>
          <w:rFonts w:ascii="宋体;SimSun" w:hAnsi="宋体;SimSun" w:cs="宋体;SimSun"/>
          <w:szCs w:val="21"/>
        </w:rPr>
        <w:t>（　　）（　　）　　憧</w:t>
      </w:r>
      <w:r>
        <w:rPr>
          <w:rFonts w:ascii="宋体;SimSun" w:hAnsi="宋体;SimSun" w:cs="宋体;SimSun"/>
          <w:b/>
          <w:szCs w:val="21"/>
        </w:rPr>
        <w:t>憧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ascii="宋体;SimSun" w:hAnsi="宋体;SimSun" w:cs="宋体;SimSun"/>
          <w:b/>
          <w:szCs w:val="21"/>
        </w:rPr>
        <w:t>踱</w:t>
      </w:r>
      <w:r>
        <w:rPr>
          <w:rFonts w:ascii="宋体;SimSun" w:hAnsi="宋体;SimSun" w:cs="宋体;SimSun"/>
          <w:szCs w:val="21"/>
        </w:rPr>
        <w:t>来踱去（　　）　　</w:t>
      </w:r>
      <w:r>
        <w:rPr>
          <w:rFonts w:ascii="宋体;SimSun" w:hAnsi="宋体;SimSun" w:cs="宋体;SimSun"/>
          <w:b/>
          <w:szCs w:val="21"/>
        </w:rPr>
        <w:t>循</w:t>
      </w:r>
      <w:r>
        <w:rPr>
          <w:rFonts w:ascii="宋体;SimSun" w:hAnsi="宋体;SimSun" w:cs="宋体;SimSun"/>
          <w:szCs w:val="21"/>
        </w:rPr>
        <w:t>循善诱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课文说说你对下列词语的理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娓娓动听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籁俱寂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课文说说你对下列句子的理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平生所见过的女子，我母亲是最美的一个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母亲生在现在，有机会把自己造成一个教员，必可成为一个循循善诱的良师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含着泪抱我上床，轻轻把被窝盖上，向我额上吻了几吻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临终的那一夜，她神志非常清楚，忍泪叫着一个一个子女嘱咐一番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初读这篇文章，你从中得到了哪些信息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中母亲做的哪些事情最令你感动？你从中得到了哪些启示？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父母做的哪些事情最令你感动？说说你读了这篇文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感受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问题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我的母亲只是一个平凡的母亲，但是我觉得她的可爱的性格，她的努力的精神，她的能干的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，都埋没在封建社会的一个家族里，都葬送在没有什么意义的事务上，否则她一定可以成为社会上一个更有贡献的分子。我也觉得，像我的母亲这样被埋没葬送掉的女子不知有多少！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说说你对选文中加着重号词语“平凡”的理解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文中的事例，说说文中“可爱的性格”、“努力的精神”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能干的才具”是指母亲的哪些方面而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为什么说母亲的才能“都赞颂在没有什么意义的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务上”了？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“否则她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成为社会上一个更有贡献的分子”一句中，“更有贡献”是指什么？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段文字中，表达了一种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的情感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说明了“母亲”在“我”记忆中的柔美情态，表现了我对母亲的爱戴之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了母亲不仅仅是个勤劳的女性，也是一个有思想的女性，表现了作者对母亲的敬仰之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母亲对孩子的深深爱怜之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母亲对子女的牵挂和即将逝去的悲哀之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没有显赫的地位，没有骄人的业绩，没有惊天动地的大事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可爱的性格”表现在对子女的爱护、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、体贴，看灯时的柔和、欢悦；“努力的精神”表现在在艰苦的岁月中支撑家庭，表现出一个女性的坚强、努力以及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的信念；“能干的才具”表现在读书、讲故事、做鞋等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上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作者眼中，母亲具有“可爱的性格”，“努力的精神”，“能干的才具”，原本应该有更大的成绩，为社会做更大的贡献，可是无奈生活在封建社会，才能不得施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表现了作者对母亲的敬佩和惋惜之情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社会做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献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母亲的敬佩、赞扬和对对她生不逢时的惋惜，同时也表现了对所有生活在封建社会的女性的惋惜和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1:00Z</dcterms:created>
  <dc:creator/>
  <dc:description/>
  <cp:keywords/>
  <dc:language>en-US</dc:language>
  <cp:lastModifiedBy/>
  <dcterms:modified xsi:type="dcterms:W3CDTF">2016-03-10T06:17:00Z</dcterms:modified>
  <cp:revision>7</cp:revision>
  <dc:subject/>
  <dc:title/>
</cp:coreProperties>
</file>