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拣麦穗》　习题精选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拣麦穗》的作者是当代作家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戏谑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言不惭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步履蹒跚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出下列各句刻画人物的方法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脸上的皱纹一道挨着一道，顺着眉毛弯向两个太阳穴，又顺着腮帮弯向嘴角。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常想，他为什么疼爱我呢？无非因为我是一个贪吃的，因为极其丑陋而又没有人疼爱的小女孩吧？（　　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犯愁了：“等我长大，去啊哒寻你呀？”“你莫愁，等你长大，我来接你！”（　　）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提高训练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以后，每逢经过我们这个村子，他总是带些小礼物给我：一块灶糖，一个甜瓜，一把红枣……还乐呵呵地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我说：“看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的小媳妇来呀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呢，也学着大姑娘的样子——我偷偷地瞧见过——要我娘找块碎布，给我剪了个烟荷包，还让我娘在布上描了花。我缝啊，绣啊……烟荷包缝好了，我娘笑得个前仰后合，说那不是烟荷包，皱皱巴巴，倒像个猪肚子，我让我娘收了起来，我说了，等我出嫁的时候，我要送给我男人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渐渐地长大了，到了知道</w:t>
      </w:r>
      <w:r>
        <w:rPr>
          <w:rFonts w:ascii="宋体;SimSun" w:hAnsi="宋体;SimSun" w:cs="宋体;SimSun"/>
          <w:u w:val="single"/>
        </w:rPr>
        <w:t>认真拣麦穗的年龄了</w:t>
      </w:r>
      <w:r>
        <w:rPr>
          <w:rFonts w:ascii="宋体;SimSun" w:hAnsi="宋体;SimSun" w:cs="宋体;SimSun"/>
        </w:rPr>
        <w:t>，懂得了我说的都是让人害臊的话。卖灶糖的老汉也不再开那玩笑——叫我是他的小媳妇了。不过他还是常常带些小礼物给我。我知道，他真的疼我呢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明白为什么，</w:t>
      </w:r>
      <w:r>
        <w:rPr>
          <w:rFonts w:ascii="宋体;SimSun" w:hAnsi="宋体;SimSun" w:cs="宋体;SimSun"/>
          <w:u w:val="single"/>
        </w:rPr>
        <w:t>我倒真是越来越依恋他</w:t>
      </w:r>
      <w:r>
        <w:rPr>
          <w:rFonts w:ascii="宋体;SimSun" w:hAnsi="宋体;SimSun" w:cs="宋体;SimSun"/>
        </w:rPr>
        <w:t>，每逢他经过我们村子，我都会送他好远。我站在土坎坎上，看着他的背影渐渐地消失在山坳坳里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年复一年，我看得出来，他的背更弯了，步履也更加蹒跚了。这时，我真的担心了，担心他早晚有一天会死去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一年，过腊八的前一天，我约摸着卖灶糖的老汉那一天该会经过我们村。我站在村口上一棵已经落尽叶子的柿子树下，朝沟底下的那条大路上望着，等着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路上来了一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挑担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的人。走近一看，担子上挑的也是灶糖，人可不是那个卖灶糖的老汉。我向他打听卖灶糖的老汉，他告诉我，卖灶糖的老汉老去了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哭了，哭得很伤心。哭那</w:t>
      </w:r>
      <w:r>
        <w:rPr>
          <w:rFonts w:ascii="宋体;SimSun" w:hAnsi="宋体;SimSun" w:cs="宋体;SimSun"/>
          <w:u w:val="single"/>
        </w:rPr>
        <w:t>陌生</w:t>
      </w:r>
      <w:r>
        <w:rPr>
          <w:rFonts w:ascii="宋体;SimSun" w:hAnsi="宋体;SimSun" w:cs="宋体;SimSun"/>
        </w:rPr>
        <w:t>的、但却</w:t>
      </w:r>
      <w:r>
        <w:rPr>
          <w:rFonts w:ascii="宋体;SimSun" w:hAnsi="宋体;SimSun" w:cs="宋体;SimSun"/>
          <w:u w:val="single"/>
        </w:rPr>
        <w:t>疼爱</w:t>
      </w:r>
      <w:r>
        <w:rPr>
          <w:rFonts w:ascii="宋体;SimSun" w:hAnsi="宋体;SimSun" w:cs="宋体;SimSun"/>
        </w:rPr>
        <w:t>我的卖灶糖的老汉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常想，他为什么疼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爱我呢？无非因为我是一个贪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吃的，因为及其丑陋而又没人疼爱的小女孩儿吧？我常常想念他。也常常想要找到我那个皱皱巴巴的像猪肚子一样的烟荷包。可是，它早已不知被我丢到哪里去了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②段中写了“我”小时候绣荷包的事，你如何理解“我”儿时的这些举动？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③段中画线语句“认真拣麦穗的年龄”如何理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？作者为什么不直接说到了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该出嫁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龄呢？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④段中画线语句写“我倒真是越来越依恋他”，找出“我”依恋他的具体行动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⑧段中加下划线的词“陌生”与“疼爱”矛盾吗？为什么？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文中写了卖灶糖老汉一些琐碎之事，从中可以看出他是怎样的一个人？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训练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张洁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用有趣的引人发笑的话开玩笑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大话而毫不感到难为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形容腿脚不灵便，走路缓慢、摇摆的样子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外貌描写②心理描写③语言描写</w:t>
      </w:r>
    </w:p>
    <w:p>
      <w:pPr>
        <w:pStyle w:val="Normal"/>
        <w:snapToGrid w:val="false"/>
        <w:spacing w:before="50" w:after="5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提高训练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儿时的做法是幼稚的，但是天真的，但是，它又是非常美好的，它表达了我儿时对美好生活的向往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与题目相照应。更含蓄，引发人们的联想。</w:t>
      </w:r>
    </w:p>
    <w:p>
      <w:pPr>
        <w:pStyle w:val="Normal"/>
        <w:snapToGrid w:val="false"/>
        <w:spacing w:before="50" w:after="5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每逢他经过我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村子，我都会送他好远；我站在土坎坎上，看着他的背影渐渐地消失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山坳坳里；担心他早晚有一天会死去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矛盾。“陌生”是对卖灶糖老汉的身世、家庭等情况来说，“疼爱”是指卖灶糖老汉对我的关心而言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热情、纯朴、善良，关怀体贴他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0:00Z</dcterms:created>
  <dc:creator/>
  <dc:description/>
  <cp:keywords/>
  <dc:language>en-US</dc:language>
  <cp:lastModifiedBy/>
  <dcterms:modified xsi:type="dcterms:W3CDTF">2016-03-10T06:17:00Z</dcterms:modified>
  <cp:revision>8</cp:revision>
  <dc:subject/>
  <dc:title/>
</cp:coreProperties>
</file>