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  <w:t>《拣麦穗》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夯基　我达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看拼音写汉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然后，她又戏（</w:t>
      </w:r>
      <w:r>
        <w:rPr>
          <w:rFonts w:cs="宋体;SimSun"/>
        </w:rPr>
        <w:t>xuè</w:t>
      </w:r>
      <w:r>
        <w:rPr>
          <w:rFonts w:cs="宋体;SimSun"/>
        </w:rPr>
        <w:t>）＿＿＿地说：“大雁，告诉姨，你拣麦穗做啥？”</w:t>
      </w:r>
    </w:p>
    <w:p>
      <w:pPr>
        <w:pStyle w:val="Style15"/>
        <w:ind w:firstLine="420"/>
        <w:rPr/>
      </w:pP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他的背更弯了，步（</w:t>
      </w:r>
      <w:r>
        <w:rPr>
          <w:rFonts w:cs="宋体;SimSun"/>
        </w:rPr>
        <w:t>lǚ</w:t>
      </w:r>
      <w:r>
        <w:rPr>
          <w:rFonts w:cs="宋体;SimSun"/>
        </w:rPr>
        <w:t>）＿＿＿也更加（</w:t>
      </w:r>
      <w:r>
        <w:rPr>
          <w:rFonts w:cs="宋体;SimSun"/>
        </w:rPr>
        <w:t>pán shān</w:t>
      </w:r>
      <w:r>
        <w:rPr>
          <w:rFonts w:cs="宋体;SimSun"/>
        </w:rPr>
        <w:t>）＿＿＿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我站在土（</w:t>
      </w:r>
      <w:r>
        <w:rPr>
          <w:rFonts w:cs="宋体;SimSun"/>
        </w:rPr>
        <w:t>kǎn kǎn</w:t>
      </w:r>
      <w:r>
        <w:rPr>
          <w:rFonts w:cs="宋体;SimSun"/>
        </w:rPr>
        <w:t>）＿＿＿上，看着他的背影渐渐地消失在山（</w:t>
      </w:r>
      <w:r>
        <w:rPr>
          <w:rFonts w:cs="宋体;SimSun"/>
        </w:rPr>
        <w:t>ào ào</w:t>
      </w:r>
      <w:r>
        <w:rPr>
          <w:rFonts w:cs="宋体;SimSun"/>
        </w:rPr>
        <w:t>）＿＿＿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根据拼音写汉字，要特别注意区别同音字及多音字，另外还应注意笔画复杂的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（</w:t>
      </w:r>
      <w:r>
        <w:rPr>
          <w:rFonts w:cs="宋体;SimSun"/>
        </w:rPr>
        <w:t>1</w:t>
      </w:r>
      <w:r>
        <w:rPr>
          <w:rFonts w:cs="宋体;SimSun"/>
        </w:rPr>
        <w:t>）谑　（</w:t>
      </w:r>
      <w:r>
        <w:rPr>
          <w:rFonts w:cs="宋体;SimSun"/>
        </w:rPr>
        <w:t>2</w:t>
      </w:r>
      <w:r>
        <w:rPr>
          <w:rFonts w:cs="宋体;SimSun"/>
        </w:rPr>
        <w:t>）履　蹒跚　（</w:t>
      </w:r>
      <w:r>
        <w:rPr>
          <w:rFonts w:cs="宋体;SimSun"/>
        </w:rPr>
        <w:t>3</w:t>
      </w:r>
      <w:r>
        <w:rPr>
          <w:rFonts w:cs="宋体;SimSun"/>
        </w:rPr>
        <w:t>）坎坎　坳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面两个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蹒跚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大言不惭：</w:t>
      </w:r>
    </w:p>
    <w:p>
      <w:pPr>
        <w:pStyle w:val="Style15"/>
        <w:ind w:firstLine="420"/>
        <w:rPr/>
      </w:pPr>
      <w:r>
        <w:rPr>
          <w:rFonts w:cs="宋体;SimSun"/>
        </w:rPr>
        <w:t>解析：对课文中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现的生词，一是看课文注释，记牢；二是要勤查词典，把握词的本义、比喻意；三是解释时要注意联系语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（</w:t>
      </w:r>
      <w:r>
        <w:rPr>
          <w:rFonts w:cs="宋体;SimSun"/>
        </w:rPr>
        <w:t>1</w:t>
      </w:r>
      <w:r>
        <w:rPr>
          <w:rFonts w:cs="宋体;SimSun"/>
        </w:rPr>
        <w:t>）腿脚不灵便，走路缓慢、摇摆的样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大话而毫不感到难为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课文已自然地分成三个部分，你能给三个部分拟上小标题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依据叙述的内容并结合全文主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示例：姑娘们拣麦穗</w:t>
      </w:r>
      <w:r>
        <w:rPr>
          <w:rFonts w:cs="宋体;SimSun"/>
        </w:rPr>
        <w:t>/</w:t>
      </w:r>
      <w:r>
        <w:rPr>
          <w:rFonts w:cs="宋体;SimSun"/>
        </w:rPr>
        <w:t>我要嫁卖灶糖的老汉</w:t>
      </w:r>
      <w:r>
        <w:rPr>
          <w:rFonts w:cs="宋体;SimSun"/>
        </w:rPr>
        <w:t>/</w:t>
      </w:r>
      <w:r>
        <w:rPr>
          <w:rFonts w:cs="宋体;SimSun"/>
        </w:rPr>
        <w:t>卖灶糖的老汉去了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4</w:t>
      </w:r>
      <w:r>
        <w:rPr>
          <w:rFonts w:cs="宋体;SimSun"/>
        </w:rPr>
        <w:t>．下列叙述不符合文意的一项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课文歌颂了纯美的人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文章写出了“我”的年少幼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课文从一个侧面反映了当时的社会生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卖灶糖的老汉也不再开那玩笑——叫我是他的小媳妇了”，倒不是因为“我”已经长大了，懂得害臊，而是老汉觉得自己快死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依据文中“懂得了我说的都是让人害臊的话”这句话判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我综合　我发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一、阅读理解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当我刚刚能够歪歪咧咧地提着一个篮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子跑路的时候，我就跟在大姐姐的身后拣麦穗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那篮子显得太大，总是磕碰着我的腿子和地面，闹得我老是跌跤。我也很少有拣满一个篮子的时候，我看不见田里的麦穗，却总是看见蝴蝶和蚂蚱，当我追赶它们的时候，拣到的麦穗还会从我的篮子里再掉到地里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有一天，二姨看着我那盛着稀稀拉拉几个麦穗的篮子说：“看看，我家大雁也会拣麦穗了。”然后，她又戏谑地说：“大雁，告诉姨，你拣麦穗做啥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大言不惭地说：“我要备嫁妆哩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姨贼眉贼眼地笑了，还向围在我们周围的姑娘、婆姨们目夾了目夾她那双不大的眼睛：“你要嫁谁嘛？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是啊，我要嫁谁呢？我忽然想起那个卖灶糖的老汉。我说：“我要嫁那个卖灶糖的老汉！”</w:t>
      </w:r>
    </w:p>
    <w:p>
      <w:pPr>
        <w:pStyle w:val="Style15"/>
        <w:ind w:firstLine="420"/>
        <w:rPr/>
      </w:pPr>
      <w:r>
        <w:rPr>
          <w:rFonts w:cs="宋体;SimSun"/>
        </w:rPr>
        <w:t>她们全都放声大笑，像一群鸭一样嘎嘎地叫着。笑啥嘛！我生气了。难道做我的男人，他有什么不体面的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地方吗？</w:t>
      </w:r>
    </w:p>
    <w:p>
      <w:pPr>
        <w:pStyle w:val="Style15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这段文字选自＿＿＿＿写的《拣麦穗》，她是＿＿＿＿（时期）女作家。她的第一篇小说《从森林里来的孩子》获全国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优秀短篇小说奖。长篇小说《沉重的翅膀》获第二届茅盾文学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为什么“我看不见田里的麦穗，却总是看见蝴蝶和蚂蚱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文章题目为“拣麦穗”，课文主要写的是拣麦穗吗？为什么以“拣麦穗”为题？</w:t>
      </w:r>
    </w:p>
    <w:p>
      <w:pPr>
        <w:pStyle w:val="Style15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当二姨问起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“你要嫁谁”时，“我”脱口而出“那个卖灶糖的老汉”，结合课文考虑，为什么“我”会这么惦记那个卖灶糖的老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解析：对文学常识的记忆是近年常考的一个考点。从现在积累不无益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张洁　当代</w:t>
      </w:r>
    </w:p>
    <w:p>
      <w:pPr>
        <w:pStyle w:val="Style15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解析：从“当我刚刚能够歪歪咧咧地提着一个篮子跑路的时候”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句话可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童心的真实体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解析：要想弄清文章为什么以“拣麦穗”为题目，就要弄明白“拣麦穗”在文章中的意义。故事是以“拣麦穗”而起，文章的意义又以“拣麦穗”而生。</w:t>
      </w:r>
    </w:p>
    <w:p>
      <w:pPr>
        <w:pStyle w:val="Style15"/>
        <w:ind w:firstLine="420"/>
        <w:rPr/>
      </w:pPr>
      <w:r>
        <w:rPr>
          <w:rFonts w:cs="宋体;SimSun"/>
        </w:rPr>
        <w:t>参考答案：文章一开始用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少的笔墨交代了“拣麦穗”的原因。后文的“我”与老汉的故事是由“拣麦穗”引发出来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解析：从“脱口而出”一词可体会“我”的单纯幼稚。</w:t>
      </w:r>
    </w:p>
    <w:p>
      <w:pPr>
        <w:pStyle w:val="Style15"/>
        <w:ind w:firstLine="420"/>
        <w:rPr/>
      </w:pPr>
      <w:r>
        <w:rPr>
          <w:rFonts w:cs="宋体;SimSun"/>
        </w:rPr>
        <w:t>参考答案：体现了“我”童心至真，惦记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那个卖灶糖的老汉不仅仅是儿时的馋嘴，还有卖灶糖老汉“很慈祥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二）阅读下面的文字，完成</w:t>
      </w:r>
      <w:r>
        <w:rPr>
          <w:rFonts w:cs="宋体;SimSun"/>
        </w:rPr>
        <w:t>9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小的时候，我是那么馋！刚抽出嫩条还没打花苞的蔷薇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枝，把皮一剥，我就能吃下去；刚割下来的蜂蜜，我会连蜂房一起放进嘴巴里；更别说什么青玉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米棒子、青枣、青豌豆啦。所以，只要我一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门儿，碰上财主家的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胖儿子，他就总要跟在我身后，拍着手、跳着脚地叫着：“馋丫头！馋丫头！”羞得我连头也不敢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我感到又羞恼，又冤屈！七八岁的姑娘家，谁愿意落下这么个名声？可是有什么办法呢？我饿啊！我真不记得什么时候，那种饥饿的感觉曾经离开过我，就是现在，每当我回忆起那个时候的情景，留在我记忆里最鲜明的感觉，也还是一片饥饿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吃那些没收进主人家仓房里的东西，我还一次也没有被人家抓到过。倒不是因为我的运气格外好，而是人们多半并不想认真地惩罚一个饥饿的孩子。可有一次，我在财主家的地里掰玉米棒子，被他的大管家发现了，他立刻拿着一根又粗又直的木头棒子，毫不留情地紧紧向我追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我没命地逃着。我想我一定跑得飞快，因为风在我的耳朵旁边呼呼直响。不知是我被吓昏了，还是平时很熟悉的那些田间小路有意捉弄我，为什么面前偏偏横着一条小河？追赶我的人越来越近了。我害怕到了极点，便不顾一切地纵身跳进那条河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河水并不很深，但是足以没过我那矮小的身子。我一声不响地挣扎着，扑腾着，身子失去了平衡。冰凉的河水呛得我好难受，我几乎背过气去，而河水却依旧在我身边不停地流着，流着……在由于恐怖而变得混乱的意识里，却出奇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清晰地反映出岸上那个追赶我的人的残酷笑声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cs="宋体;SimSun"/>
        </w:rPr>
        <w:t>我简直不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知道我是怎么样才爬上对岸的。更使我丧气的是脚上的鞋子不知什么时候掉了一只。我实在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没有勇气重新回头去找那只丢失了的鞋子，可我也不敢回家，我怕妈妈知道。不，我并不是怕她打我。我是怕看见她那双被贫困的生活折磨得失去了光彩的、哀愁的眼睛。那双眼睛，会因为我丢失了鞋子而更加暗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我独自一人游荡在田野里。太阳落山了，琥珀色的晚霞渐渐地从天边退去。远处，庙里的钟声在薄暮中响起来。羊儿咩咩地叫着，由放羊的孩子赶着回圈了；乌鸦也呱呱地叫着回巢去了。夜色越来越浓了，村落啦，树林子啦，坑洼啦，沟渠啦，好像一下子全都掉进了神秘的沉寂里。我听见妈妈在村口焦急地呼唤着我的名字，只是不敢答应。一种比饥饿更可怕的东西平生头一次潜入了我那童稚的心……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（张洁《挖荠菜》节选）</w:t>
      </w:r>
    </w:p>
    <w:p>
      <w:pPr>
        <w:pStyle w:val="Style15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第①段从“馋”字谈起，“我”到底“馋”到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什么程度？这段文字在全文中有什么作用？</w:t>
      </w:r>
    </w:p>
    <w:p>
      <w:pPr>
        <w:pStyle w:val="Style15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财主家的胖儿子羞“我”的动词有＿＿＿＿＿＿，其作用是＿＿＿＿＿＿＿＿＿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把下列句式改成陈述句。</w:t>
      </w:r>
    </w:p>
    <w:p>
      <w:pPr>
        <w:pStyle w:val="Style15"/>
        <w:ind w:firstLine="420"/>
        <w:rPr/>
      </w:pPr>
      <w:r>
        <w:rPr>
          <w:rFonts w:cs="宋体;SimSun"/>
        </w:rPr>
        <w:t>七八岁的姑娘家，谁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愿意落下这么个名声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第⑦段从表达方式上看主要是什么描写？是从哪几个角度进行描写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“我听见妈妈在村口焦急地呼唤着我的名字，只是不敢答应”为什么“不敢答应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第⑦段在文中的作用是什么？</w:t>
      </w:r>
    </w:p>
    <w:p>
      <w:pPr>
        <w:pStyle w:val="Style15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“一种比饥饿更可怕的东西平生头一次潜入了我那童稚的心</w:t>
      </w:r>
      <w:r>
        <w:rPr>
          <w:rFonts w:cs="宋体;SimSun"/>
        </w:rPr>
        <w:drawing>
          <wp:inline distT="0" distB="0" distL="0" distR="0">
            <wp:extent cx="2159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”这种“可怕的东西”到底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解析：理解“馋”字的含义。“馋”结合文意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知是由于“我”的饥饿，急于要填饱肚子便饥不择食。</w:t>
      </w:r>
    </w:p>
    <w:p>
      <w:pPr>
        <w:pStyle w:val="Style15"/>
        <w:ind w:firstLine="420"/>
        <w:rPr/>
      </w:pPr>
      <w:r>
        <w:rPr>
          <w:rFonts w:cs="宋体;SimSun"/>
        </w:rPr>
        <w:t>参考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答案：吃蔷薇枝</w:t>
      </w:r>
      <w:r>
        <w:rPr>
          <w:rFonts w:cs="宋体;SimSun"/>
        </w:rPr>
        <w:drawing>
          <wp:inline distT="0" distB="0" distL="0" distR="0">
            <wp:extent cx="1206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吃蜂房，吃青玉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米棒子、青枣、青豌豆。为后文作铺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解析：分析动词的表达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跟、拍、跳、叫　刻画出了以欺凌穷孩子为乐的神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解析：首先要弄明白被改写的句子是反问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七八岁的姑娘，没有谁愿意落下这么个名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解析：弄明白描写的类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景物描写。听觉、视觉、感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解析：体会贫困中与妈妈相依为命的感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①当时“我”浑身湿漉漉的，怕妈妈见了刺伤她的心。②因为丢了一只鞋，怕看到妈妈那双被贫困生活折磨得失去了光彩的哀愁的眼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解析：体会景物描写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用美丽、和平静穆的山村傍晚风景渲染气氛，反衬“我”有家不能归的孤独、悲苦的心情，产生了强烈的艺术效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解析：从“比饥饿更可怕”这一修饰成分考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人与人之间的不平等，人生的悲苦、恐惧和孤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面一段话如果去掉加点的部分，表达效果有什么不同？</w:t>
      </w:r>
    </w:p>
    <w:p>
      <w:pPr>
        <w:pStyle w:val="Style15"/>
        <w:ind w:firstLine="420"/>
        <w:rPr/>
      </w:pPr>
      <w:r>
        <w:rPr>
          <w:rFonts w:cs="宋体;SimSun"/>
        </w:rPr>
        <w:t>等到田野腾起一层薄雾，月亮像是</w:t>
      </w:r>
      <w:r>
        <w:rPr>
          <w:rFonts w:cs="宋体;SimSun"/>
          <w:em w:val="underDot"/>
        </w:rPr>
        <w:t>偷偷地睡过一觉重又悄悄地</w:t>
      </w:r>
      <w:r>
        <w:rPr>
          <w:rFonts w:cs="宋体;SimSun"/>
        </w:rPr>
        <w:t>回到天边，她方才挎着装满麦穗的篮子，走回自家那孔破窑的时候，她想的又是什么呢？</w:t>
      </w:r>
    </w:p>
    <w:p>
      <w:pPr>
        <w:pStyle w:val="Style15"/>
        <w:ind w:firstLine="420"/>
        <w:rPr/>
      </w:pPr>
      <w:r>
        <w:rPr>
          <w:rFonts w:cs="宋体;SimSun"/>
        </w:rPr>
        <w:t>唉，她</w:t>
      </w:r>
      <w:r>
        <w:rPr>
          <w:rFonts w:cs="宋体;SimSun"/>
          <w:em w:val="underDot"/>
        </w:rPr>
        <w:t>能</w:t>
      </w:r>
      <w:r>
        <w:rPr>
          <w:rFonts w:cs="宋体;SimSun"/>
        </w:rPr>
        <w:t>想什么呢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解析：体会加点词语的作用，就要放到具体的语言环境中并结合文章中人物的性情考虑。“偷偷地”是指不知不觉的。与“悄悄地”一起描述月亮。不仅运用了拟人的修辞方法，也映衬了姑娘的心情。一个“能”字体现出了无可奈何的心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①月亮升起仿佛是隐秘的、羞涩的，犹如少女拣麦穗时的心情。去掉以后就表达不出少女隐秘的、羞涩的心情。②突出“能”，她们没有太多的奢望，只想嫁个好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拓展延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课文开头写农村姑娘们拣麦穗时的梦，后来写“我”的梦。删掉开头的部分，文章也依然是一个整体，可以删吗？请大家课后思考。</w:t>
      </w:r>
    </w:p>
    <w:p>
      <w:pPr>
        <w:pStyle w:val="Style15"/>
        <w:ind w:firstLine="420"/>
        <w:rPr/>
      </w:pPr>
      <w:r>
        <w:rPr>
          <w:rFonts w:cs="宋体;SimSun"/>
        </w:rPr>
        <w:t>参考答案：不能删。①我的“梦”是放在农村姑娘拣麦穗寄托梦想的大背景之下的。介绍了当地当时的特殊景象之后，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就很自然地展开下文情节，“我”和卖灶糖老汉之间的美好情意就更能打动人。②只有后一部分，文章的内容显得有些单薄。开头为全文奠定了感情的基调。农村姑娘们的梦破灭了，就顺从地认命，丢掉梦想，这里有作者对她们命运的深切同情。而“我”自老汉去了之后直到现在仍执著地追寻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那分美好纯真的感情。作者关注自我，也关注他人，关注个体，也关注社会。她不仅仅只是在回忆儿时的那段经历，更是以充满人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性、人情、人道主义的胸怀表现人的精神世界和感情生活。第一部分丰富了整篇文章的内涵和意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7:00Z</dcterms:created>
  <dc:creator/>
  <dc:description/>
  <cp:keywords/>
  <dc:language>en-US</dc:language>
  <cp:lastModifiedBy/>
  <dcterms:modified xsi:type="dcterms:W3CDTF">2016-03-10T06:17:00Z</dcterms:modified>
  <cp:revision>12</cp:revision>
  <dc:subject/>
  <dc:title/>
</cp:coreProperties>
</file>