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FF0000"/>
          <w:sz w:val="28"/>
        </w:rPr>
      </w:pPr>
      <w:r>
        <w:rPr>
          <w:rFonts w:cs="宋体;SimSun"/>
          <w:b/>
          <w:color w:val="FF0000"/>
          <w:sz w:val="28"/>
          <w:szCs w:val="28"/>
        </w:rPr>
        <w:t>金鸟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我夯基　我达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各组词语中注音有误的一项是（　　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打</w:t>
      </w:r>
      <w:r>
        <w:rPr>
          <w:rFonts w:cs="宋体;SimSun"/>
          <w:em w:val="underDot"/>
        </w:rPr>
        <w:t>鼾</w:t>
      </w:r>
      <w:r>
        <w:rPr>
          <w:rFonts w:cs="宋体;SimSun"/>
        </w:rPr>
        <w:t>（</w:t>
      </w:r>
      <w:r>
        <w:rPr>
          <w:rFonts w:cs="宋体;SimSun"/>
        </w:rPr>
        <w:t>hān</w:t>
      </w:r>
      <w:r>
        <w:rPr>
          <w:rFonts w:cs="宋体;SimSun"/>
        </w:rPr>
        <w:t xml:space="preserve">）　     </w:t>
      </w:r>
      <w:r>
        <w:rPr>
          <w:rFonts w:cs="宋体;SimSun"/>
          <w:em w:val="underDot"/>
        </w:rPr>
        <w:t>饶赦</w:t>
      </w:r>
      <w:r>
        <w:rPr>
          <w:rFonts w:cs="宋体;SimSun"/>
        </w:rPr>
        <w:t>（</w:t>
      </w:r>
      <w:r>
        <w:rPr>
          <w:rFonts w:cs="宋体;SimSun"/>
        </w:rPr>
        <w:t>ráo shè</w:t>
      </w:r>
      <w:r>
        <w:rPr>
          <w:rFonts w:cs="宋体;SimSun"/>
        </w:rPr>
        <w:t xml:space="preserve">）　  </w:t>
      </w:r>
      <w:r>
        <w:rPr>
          <w:rFonts w:cs="宋体;SimSun"/>
          <w:em w:val="underDot"/>
        </w:rPr>
        <w:t>斫</w:t>
      </w:r>
      <w:r>
        <w:rPr>
          <w:rFonts w:cs="宋体;SimSun"/>
        </w:rPr>
        <w:t>下（</w:t>
      </w:r>
      <w:r>
        <w:rPr>
          <w:rFonts w:cs="宋体;SimSun"/>
        </w:rPr>
        <w:t>zhuó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赎</w:t>
      </w:r>
      <w:r>
        <w:rPr>
          <w:rFonts w:cs="宋体;SimSun"/>
        </w:rPr>
        <w:t>罪（</w:t>
      </w:r>
      <w:r>
        <w:rPr>
          <w:rFonts w:cs="宋体;SimSun"/>
        </w:rPr>
        <w:t>shú</w:t>
      </w:r>
      <w:r>
        <w:rPr>
          <w:rFonts w:cs="宋体;SimSun"/>
        </w:rPr>
        <w:t xml:space="preserve">）　     </w:t>
      </w:r>
      <w:r>
        <w:rPr>
          <w:rFonts w:cs="宋体;SimSun"/>
          <w:em w:val="underDot"/>
        </w:rPr>
        <w:t>恐吓</w:t>
      </w:r>
      <w:r>
        <w:rPr>
          <w:rFonts w:cs="宋体;SimSun"/>
        </w:rPr>
        <w:t>（</w:t>
      </w:r>
      <w:r>
        <w:rPr>
          <w:rFonts w:cs="宋体;SimSun"/>
        </w:rPr>
        <w:t>kǒng hè</w:t>
      </w:r>
      <w:r>
        <w:rPr>
          <w:rFonts w:cs="宋体;SimSun"/>
        </w:rPr>
        <w:t xml:space="preserve">）　  </w:t>
      </w:r>
      <w:r>
        <w:rPr>
          <w:rFonts w:cs="宋体;SimSun"/>
          <w:em w:val="underDot"/>
        </w:rPr>
        <w:t>嗖</w:t>
      </w:r>
      <w:r>
        <w:rPr>
          <w:rFonts w:cs="宋体;SimSun"/>
        </w:rPr>
        <w:t>嗖（</w:t>
      </w:r>
      <w:r>
        <w:rPr>
          <w:rFonts w:cs="宋体;SimSun"/>
        </w:rPr>
        <w:t>sou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侮</w:t>
      </w:r>
      <w:r>
        <w:rPr>
          <w:rFonts w:cs="宋体;SimSun"/>
        </w:rPr>
        <w:t>辱（</w:t>
      </w:r>
      <w:r>
        <w:rPr>
          <w:rFonts w:cs="宋体;SimSun"/>
        </w:rPr>
        <w:t>wǔ</w:t>
      </w:r>
      <w:r>
        <w:rPr>
          <w:rFonts w:cs="宋体;SimSun"/>
        </w:rPr>
        <w:t>）　      辉</w:t>
      </w:r>
      <w:r>
        <w:rPr>
          <w:rFonts w:cs="宋体;SimSun"/>
          <w:em w:val="underDot"/>
        </w:rPr>
        <w:t>煌</w:t>
      </w:r>
      <w:r>
        <w:rPr>
          <w:rFonts w:cs="宋体;SimSun"/>
        </w:rPr>
        <w:t>（</w:t>
      </w:r>
      <w:r>
        <w:rPr>
          <w:rFonts w:cs="宋体;SimSun"/>
        </w:rPr>
        <w:t>huánɡ</w:t>
      </w:r>
      <w:r>
        <w:rPr>
          <w:rFonts w:cs="宋体;SimSun"/>
        </w:rPr>
        <w:t>）  　  洗</w:t>
      </w:r>
      <w:r>
        <w:rPr>
          <w:rFonts w:cs="宋体;SimSun"/>
          <w:em w:val="underDot"/>
        </w:rPr>
        <w:t>澡</w:t>
      </w:r>
      <w:r>
        <w:rPr>
          <w:rFonts w:cs="宋体;SimSun"/>
        </w:rPr>
        <w:t>（</w:t>
      </w:r>
      <w:r>
        <w:rPr>
          <w:rFonts w:cs="宋体;SimSun"/>
        </w:rPr>
        <w:t>zǎo</w:t>
      </w:r>
      <w:r>
        <w:rPr>
          <w:rFonts w:cs="宋体;SimSu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堕落</w:t>
      </w:r>
      <w:r>
        <w:rPr>
          <w:rFonts w:cs="宋体;SimSun"/>
        </w:rPr>
        <w:t>（</w:t>
      </w:r>
      <w:r>
        <w:rPr>
          <w:rFonts w:cs="宋体;SimSun"/>
        </w:rPr>
        <w:t>duò luò</w:t>
      </w:r>
      <w:r>
        <w:rPr>
          <w:rFonts w:cs="宋体;SimSun"/>
        </w:rPr>
        <w:t xml:space="preserve">）　 </w:t>
      </w:r>
      <w:r>
        <w:rPr>
          <w:rFonts w:cs="宋体;SimSun"/>
          <w:em w:val="underDot"/>
        </w:rPr>
        <w:t>诺</w:t>
      </w:r>
      <w:r>
        <w:rPr>
          <w:rFonts w:cs="宋体;SimSun"/>
        </w:rPr>
        <w:t>言（</w:t>
      </w:r>
      <w:r>
        <w:rPr>
          <w:rFonts w:cs="宋体;SimSun"/>
        </w:rPr>
        <w:t>ruò</w:t>
      </w:r>
      <w:r>
        <w:rPr>
          <w:rFonts w:cs="宋体;SimSun"/>
        </w:rPr>
        <w:t>）　      睡</w:t>
      </w:r>
      <w:r>
        <w:rPr>
          <w:rFonts w:cs="宋体;SimSun"/>
          <w:em w:val="underDot"/>
        </w:rPr>
        <w:t>觉</w:t>
      </w:r>
      <w:r>
        <w:rPr>
          <w:rFonts w:cs="宋体;SimSun"/>
        </w:rPr>
        <w:t>（</w:t>
      </w:r>
      <w:r>
        <w:rPr>
          <w:rFonts w:cs="宋体;SimSun"/>
        </w:rPr>
        <w:t>jiào</w:t>
      </w:r>
      <w:r>
        <w:rPr>
          <w:rFonts w:cs="宋体;SimSun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</w:t>
      </w:r>
      <w:r>
        <w:rPr>
          <w:rFonts w:cs="宋体;SimSun"/>
        </w:rPr>
        <w:t>D</w:t>
      </w:r>
      <w:r>
        <w:rPr>
          <w:rFonts w:cs="宋体;SimSun"/>
        </w:rPr>
        <w:t>项，“诺”读“</w:t>
      </w:r>
      <w:r>
        <w:rPr>
          <w:rFonts w:cs="宋体;SimSun"/>
        </w:rPr>
        <w:t>nuò”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各组词语书写有误的一项是（　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啄食　　瞄准　　考虚　　装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绞死　　辞别　　啼哭　　喧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可怜　　泄露　　继承　　魔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理睬　　宫殿　　厉害　　释放</w:t>
      </w:r>
    </w:p>
    <w:p>
      <w:pPr>
        <w:pStyle w:val="Style15"/>
        <w:ind w:firstLine="420"/>
        <w:rPr/>
      </w:pP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中“考虚”应为“考虑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A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填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篇童话选自＿＿＿＿，这是德国民间故事集。其中的＿＿＿＿、＿＿＿＿、＿＿＿＿等童话故事脍炙人口，享誉世界。</w:t>
      </w:r>
    </w:p>
    <w:p>
      <w:pPr>
        <w:pStyle w:val="Style15"/>
        <w:ind w:firstLine="420"/>
        <w:rPr/>
      </w:pPr>
      <w:r>
        <w:rPr>
          <w:rFonts w:cs="宋体;SimSun"/>
        </w:rPr>
        <w:t>解析：本题属于对文学常识的记忆的考查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文学常识近年来已成为一个考点，从现在开始积累中考就能轻松拿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《格林童话》　《灰姑娘》　《白雪公主》　《小红帽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我综合　我发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阅读理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一）阅读下面的文字，完成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5"/>
        <w:ind w:firstLine="420"/>
        <w:rPr/>
      </w:pPr>
      <w:r>
        <w:rPr>
          <w:rFonts w:cs="宋体;SimSun"/>
        </w:rPr>
        <w:t>于是大儿子出发去找金鸟。他以为自己很聪明，一定找得着那只金鸟。他走了一段路，看见树林旁边坐着一只狐狸，就举起枪对它瞄准。狐狸叫道：“不要打我，我要给你一个忠告。你一路到金鸟那里去，今天晚上你要走到一个村庄里，那里有两家旅馆，正好开在面对面。一家灯烛辉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煌，里面很热闹；但是你不要到这家旅馆里去住，你应该到对面那家不好的旅馆里去住。”王子想：“这样一只蠢兽，怎么能够给我一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聪明的忠告呢？”于是他就放枪，但是没有打中狐狸，它翘起尾巴，很快地跑到树林里去了。王子继续向前走，到了晚上，果然到了一个开着两家旅馆的村庄。一家旅馆里，有人在唱歌跳舞，另外一家冷清清的。他想：“我不住这家漂亮的旅馆，倒去住那家一副穷相的旅馆，那我便是个傻瓜了。”于是他走进了这家热闹的旅馆，在那里过着腐化堕落的生活，</w:t>
      </w:r>
      <w:r>
        <w:rPr>
          <w:rFonts w:cs="宋体;SimSun"/>
          <w:u w:val="single"/>
        </w:rPr>
        <w:t>把金鸟忘记了，把他父亲和一切好的忠告也都忘记了。</w:t>
      </w:r>
    </w:p>
    <w:p>
      <w:pPr>
        <w:pStyle w:val="Style15"/>
        <w:ind w:firstLine="420"/>
        <w:rPr/>
      </w:pPr>
      <w:r>
        <w:rPr>
          <w:rFonts w:cs="宋体;SimSun"/>
        </w:rPr>
        <w:t>过了一些时候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大儿子老是不回来，二儿子就出发去找金鸟。他像哥哥一样，遇着那只狐狸；狐狸给他忠告，他也不听。他来到两家旅馆附近，他的哥哥正站在那家有欢呼声的旅馆窗口喊他。他忍不住也走了进去，过起享乐的生活来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又过了一些时候，小王子要出门去试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试运气，但是父亲不答应。国王说：“你去没有用。你还不如你两个哥哥，怎么能够找着金鸟呢？如要你遭到不幸，你还不知怎样救你自己；你也不是特别聪明的人。”可是他坚持要去，闹得父亲不安，终于让他去了。那狐狸又坐在树林前，求他饶命，并且给他良好的忠告。少年心地善良，他说：“小狐狸，你放心，我不会伤害你。”狐狸回答说：“你不会后悔的。请你骑在我的尾巴上，这样可以快一点儿到。”王子刚坐上去，狐狸就跑起来，一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直飞奔，风吹得它身上的毛嗖嗖响。他们跑到那村庄里，少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年就下去，</w:t>
      </w:r>
      <w:r>
        <w:rPr>
          <w:rFonts w:cs="宋体;SimSun"/>
          <w:u w:val="single"/>
        </w:rPr>
        <w:t>按照</w:t>
      </w:r>
      <w:r>
        <w:rPr>
          <w:rFonts w:cs="宋体;SimSun"/>
          <w:u w:val="single"/>
          <w:em w:val="underDot"/>
        </w:rPr>
        <w:t>狐狸的</w:t>
      </w:r>
      <w:r>
        <w:rPr>
          <w:rFonts w:cs="宋体;SimSun"/>
          <w:u w:val="single"/>
          <w:em w:val="underDot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  <w:em w:val="underDot"/>
        </w:rPr>
        <w:t>忠告</w:t>
      </w:r>
      <w:r>
        <w:rPr>
          <w:rFonts w:cs="宋体;SimSun"/>
          <w:u w:val="single"/>
        </w:rPr>
        <w:t>，毫不犹豫地走进那家平凡的旅馆，在那里安静地过了一夜。</w:t>
      </w:r>
      <w:r>
        <w:rPr>
          <w:rFonts w:cs="宋体;SimSun"/>
        </w:rPr>
        <w:t>第二天早晨，他走到田野上，狐狸已经坐在那里，对他说：“我还要告诉你应该做什么。你笔直走去，最后走到一座宫殿旁边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宫前躺着一大群兵士；但是你不要理睬他们，因为他们都在睡觉、打鼾。你从中间走过去，一直走进宫里，然后穿过所有的房间，最后来到一个房间里，那里挂着一个木笼子，关着那只金鸟。木笼子旁边有一个空的金笼子，是作为装饰用的。你必须当心，不要把鸟从普通笼子里拿出来，放到漂亮的笼子里去，不然对你是不利的。”狐狸说了这些话，又把尾巴伸出来，让王子坐上去，一直飞跑，风吹得它身上的毛嗖嗖响。王子到了宫殿，他看见一切都和狐狸说的一样。王子走进那个房间，看见金鸟关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木笼子里；木笼子旁边放着一个金笼子，里面有三个金苹果。他想：如果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他让这只漂亮的鸟留在平常的木笼子里，那真是太可笑了，于是他打开笼子门，把金鸟放到金笼子里。在这一刹那，金鸟大叫一声，兵士都醒了，冲进来，把他捉住，关到监狱里。第二天他被提到法庭审问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他供认</w:t>
      </w:r>
      <w:r>
        <w:rPr>
          <w:rFonts w:cs="宋体;SimSun"/>
          <w:em w:val="underDot"/>
        </w:rPr>
        <w:t>一切</w:t>
      </w:r>
      <w:r>
        <w:rPr>
          <w:rFonts w:cs="宋体;SimSun"/>
        </w:rPr>
        <w:t>，他们就把他判处死刑。</w:t>
      </w:r>
      <w:r>
        <w:rPr>
          <w:rFonts w:cs="宋体;SimSun"/>
          <w:u w:val="wave"/>
        </w:rPr>
        <w:t>可是那国王说，在一个条件下，可以饶他的性命：如果他把那匹比风跑得还快的金</w:t>
      </w:r>
      <w:r>
        <w:rPr>
          <w:rFonts w:cs="宋体;SimSun"/>
          <w:u w:val="wave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wave"/>
        </w:rPr>
        <w:t>马找来，便可以不死，还可以把金鸟给他做报酬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大儿子为什么“把金鸟忘记了，把他父亲和一切好的忠告也都忘记了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小儿子为什么能找到金鸟？他被抓的原因又是什么？</w:t>
      </w:r>
    </w:p>
    <w:p>
      <w:pPr>
        <w:pStyle w:val="Style15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小儿子“按照</w:t>
      </w:r>
      <w:r>
        <w:rPr>
          <w:rFonts w:cs="宋体;SimSun"/>
          <w:em w:val="underDot"/>
        </w:rPr>
        <w:t>狐狸的忠告</w:t>
      </w:r>
      <w:r>
        <w:rPr>
          <w:rFonts w:cs="宋体;SimSun"/>
        </w:rPr>
        <w:t>，毫不犹豫地走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进那家平凡的旅馆，在那里安静地过了一夜”。联系上下文内容，说说“狐狸的忠告”可以推演出一个什么样的人生哲理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“他供认一切”中的“一切”指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文段画波浪线的部分在全文的结构上有什么作用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很明显，全文的主人公是小儿子，可文章为什么还要花笔墨去写大儿子与二儿子的所作所为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ind w:firstLine="420"/>
        <w:rPr/>
      </w:pPr>
      <w:r>
        <w:rPr>
          <w:rFonts w:cs="宋体;SimSun"/>
        </w:rPr>
        <w:t>4.</w:t>
      </w:r>
      <w:r>
        <w:rPr>
          <w:rFonts w:cs="宋体;SimSun"/>
        </w:rPr>
        <w:t>解析：应明白写大儿子是为了衬托小儿子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贪图享乐，过上了腐化堕落的生活。</w:t>
      </w:r>
    </w:p>
    <w:p>
      <w:pPr>
        <w:pStyle w:val="Style15"/>
        <w:ind w:firstLine="420"/>
        <w:rPr/>
      </w:pPr>
      <w:r>
        <w:rPr>
          <w:rFonts w:cs="宋体;SimSun"/>
        </w:rPr>
        <w:t>5.</w:t>
      </w:r>
      <w:r>
        <w:rPr>
          <w:rFonts w:cs="宋体;SimSun"/>
        </w:rPr>
        <w:t>解析：应从小儿子性格特点方面入手，由于他心地善良，并且听从了狐狸的忠告，才能找到金鸟，但是找到金鸟后又没听狐狸的忠告，所以才被抓了起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心地善良，能听狐狸的忠告。没有听狐狸的忠告。</w:t>
      </w:r>
    </w:p>
    <w:p>
      <w:pPr>
        <w:pStyle w:val="Style15"/>
        <w:ind w:firstLine="420"/>
        <w:rPr/>
      </w:pPr>
      <w:r>
        <w:rPr>
          <w:rFonts w:cs="宋体;SimSun"/>
        </w:rPr>
        <w:t>6.</w:t>
      </w:r>
      <w:r>
        <w:rPr>
          <w:rFonts w:cs="宋体;SimSun"/>
        </w:rPr>
        <w:t>解析：利用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积累的人生经验思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生于忧患，死于安乐</w:t>
      </w:r>
      <w:r>
        <w:rPr>
          <w:rFonts w:cs="宋体;SimSun"/>
        </w:rPr>
        <w:t>;</w:t>
      </w:r>
      <w:r>
        <w:rPr>
          <w:rFonts w:cs="宋体;SimSun"/>
        </w:rPr>
        <w:t>逆境造就人才；贪图享乐是干不成大事的。</w:t>
      </w:r>
    </w:p>
    <w:p>
      <w:pPr>
        <w:pStyle w:val="Style15"/>
        <w:ind w:firstLine="420"/>
        <w:rPr/>
      </w:pPr>
      <w:r>
        <w:rPr>
          <w:rFonts w:cs="宋体;SimSun"/>
        </w:rPr>
        <w:t>7.</w:t>
      </w:r>
      <w:r>
        <w:rPr>
          <w:rFonts w:cs="宋体;SimSun"/>
        </w:rPr>
        <w:t>解析：结合上下文考虑。这样的题可以顺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着作者的思路从上文或下文的语句中寻找答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指寻找金鸟并希望把金鸟带回家。</w:t>
      </w:r>
    </w:p>
    <w:p>
      <w:pPr>
        <w:pStyle w:val="Style15"/>
        <w:ind w:firstLine="420"/>
        <w:rPr/>
      </w:pPr>
      <w:r>
        <w:rPr>
          <w:rFonts w:cs="宋体;SimSun"/>
        </w:rPr>
        <w:t>8.</w:t>
      </w:r>
      <w:r>
        <w:rPr>
          <w:rFonts w:cs="宋体;SimSun"/>
        </w:rPr>
        <w:t>解析：“如果他把那匹比风跑得还快的金马找来，便可以不死，还可以把金鸟给他做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报酬。”这种假设就暗示出下文应还有故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引出下文，推动故事情节的发展。</w:t>
      </w:r>
    </w:p>
    <w:p>
      <w:pPr>
        <w:pStyle w:val="Style15"/>
        <w:ind w:firstLine="420"/>
        <w:rPr/>
      </w:pPr>
      <w:r>
        <w:rPr>
          <w:rFonts w:cs="宋体;SimSun"/>
        </w:rPr>
        <w:t>9.</w:t>
      </w:r>
      <w:r>
        <w:rPr>
          <w:rFonts w:cs="宋体;SimSun"/>
        </w:rPr>
        <w:t>解析：为了充分表现小儿子，作者采用了衬托的手法。写大儿子与二儿子正是为了衬托小儿子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参考答案：起反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衬作用。</w:t>
      </w:r>
    </w:p>
    <w:p>
      <w:pPr>
        <w:pStyle w:val="Style15"/>
        <w:ind w:firstLine="420"/>
        <w:rPr/>
      </w:pPr>
      <w:r>
        <w:rPr>
          <w:rFonts w:cs="宋体;SimSun"/>
        </w:rPr>
        <w:t>（二）阅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读下面的文字，完成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3</w:t>
      </w:r>
      <w:r>
        <w:rPr>
          <w:rFonts w:cs="宋体;SimSun"/>
        </w:rPr>
        <w:t>题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捧着空花盆的孩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很久很久以前，在一个国家里，有一个贤明而受人爱戴的国王。但是，他的年纪已很大了，而且年迈的国王没有一个孩子。这件心事，使他很伤脑筋。有一天，国王想出了一个办法。他吩咐发给每个孩子一些花种子，并宣布：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cs="宋体;SimSun"/>
        </w:rPr>
        <w:t>如果谁能用这些种子培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育出最美丽的花朵，那么，那个孩子便是我的继承人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所有的孩子都种下了那些花种子，他们从早到晚，浇水、施肥、松土，护理得非常精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有个名叫雄日的男孩，他也整天用心培育花种，但是，十天过去了，半个月过去了，一个月过去了……花盆里的种子依然如故，不见发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真奇怪！”雄日有些纳闷。最后，他去问他的母亲：“妈妈，为什么我种的花不出芽呢？”母亲同样为此事操心，她说：“你把花盆里的土换一换，看行不行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雄日依照妈妈的意见，在新的土壤里播下了那些种子，但是它们仍然不发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国王决定观花的日子到了。无数个穿着漂亮的孩子涌上街头，他们各自捧着盛开着鲜花的花盆，每个人都想成为继承王位的太子。但是，不知为什么，当国王环视花朵、从一个个孩子面前走过去时，他的脸上没有一丝高兴的影子。</w:t>
      </w:r>
    </w:p>
    <w:p>
      <w:pPr>
        <w:pStyle w:val="Style15"/>
        <w:ind w:firstLine="420"/>
        <w:rPr/>
      </w:pPr>
      <w:r>
        <w:rPr>
          <w:rFonts w:cs="宋体;SimSun"/>
        </w:rPr>
        <w:t>忽然，在一个店铺旁，国王看到了正在流泪的雄日，这个孩子端着空花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盆站在那里。国王把他叫到自己的跟前，问道：“你为什么端着空花盆呢？”雄日抽咽着，他把他如何种花，但花种又长期不发芽的经过告诉给国王，并说，这可能是报应，因为他在别人的果园里偷摘过一个苹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国王听了雄日的回答，高兴地拉着他的双手，大声地说：“这就是我的忠实的儿子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为什么您选择了一个端着空花盆的孩子做接班人呢？”孩子们问国王。</w:t>
      </w:r>
    </w:p>
    <w:p>
      <w:pPr>
        <w:pStyle w:val="Style15"/>
        <w:ind w:firstLine="420"/>
        <w:rPr/>
      </w:pP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于是，国王说：“子民们，我发给你们的花种子都是煮熟了的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听了国王的这句话，那些捧着美丽花朵的孩子，个个面红耳赤，因为＿＿＿＿＿＿＿。</w:t>
      </w:r>
    </w:p>
    <w:p>
      <w:pPr>
        <w:pStyle w:val="Style15"/>
        <w:ind w:firstLine="420"/>
        <w:rPr/>
      </w:pP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0</w:t>
      </w:r>
      <w:r>
        <w:rPr>
          <w:rFonts w:cs="宋体;SimSun"/>
        </w:rPr>
        <w:t>．这个故事的起因是＿＿＿＿＿＿＿＿＿＿＿＿＿＿＿＿＿＿＿＿＿＿＿＿＿＿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这个故事的中心人物是＿＿＿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依据你的理解，把文中画“＿＿＿”的内容补充完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归纳本文的中心思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解析：可从第一段中找答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国王年迈而又无子，想要挑选一个义子作为继承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解析：从题目及文章中就能找到答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雄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解析：依据“个个面红耳赤”这个句子并结合要表达的中心考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他们种下的是另外的花种子</w:t>
      </w:r>
    </w:p>
    <w:p>
      <w:pPr>
        <w:pStyle w:val="Style15"/>
        <w:ind w:firstLine="420"/>
        <w:rPr/>
      </w:pPr>
      <w:r>
        <w:rPr>
          <w:rFonts w:cs="宋体;SimSun"/>
        </w:rPr>
        <w:t>13.</w:t>
      </w:r>
      <w:r>
        <w:rPr>
          <w:rFonts w:cs="宋体;SimSun"/>
        </w:rPr>
        <w:t>解析：故事情节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已经表现出了雄日的诚实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本文通过一位国王挑选继承人的故事，告诉我们要做一个诚实的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语言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给下面一段话加上标点。</w:t>
      </w:r>
    </w:p>
    <w:p>
      <w:pPr>
        <w:pStyle w:val="Style15"/>
        <w:ind w:firstLine="420"/>
        <w:rPr/>
      </w:pPr>
      <w:r>
        <w:rPr>
          <w:rFonts w:cs="宋体;SimSun"/>
        </w:rPr>
        <w:t>他想（　　）如果他让这只漂亮的鸟留在平常的木笼子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里（　　）那真是太可笑了（　　）于是他打开笼子门（　　）把金鸟放到金笼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子里（　　）在这一刹那（　　）金鸟大叫一声（　　）兵士都醒了（　　）冲进来（　　）把他捉住，关到监狱里（　　）</w:t>
      </w:r>
    </w:p>
    <w:p>
      <w:pPr>
        <w:pStyle w:val="Style15"/>
        <w:ind w:firstLine="420"/>
        <w:rPr/>
      </w:pPr>
      <w:r>
        <w:rPr>
          <w:rFonts w:cs="宋体;SimSun"/>
        </w:rPr>
        <w:t>解析：冒号提示下文，“想”字表明下文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“想”的内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：　，　，　，　。　，　，　，　，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拓展延伸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小王子为了得到金鸟，作了一系列交换的承诺。但当他得到公主后，却一再食言，这是不是不守信用？这个情节设计得好不好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33:00Z</dcterms:created>
  <dc:creator/>
  <dc:description/>
  <cp:keywords/>
  <dc:language>en-US</dc:language>
  <cp:lastModifiedBy/>
  <dcterms:modified xsi:type="dcterms:W3CDTF">2016-03-10T06:17:00Z</dcterms:modified>
  <cp:revision>13</cp:revision>
  <dc:subject/>
  <dc:title/>
</cp:coreProperties>
</file>