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维目标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朗读全文</w:t>
      </w:r>
      <w:r>
        <w:rPr/>
        <w:t>,</w:t>
      </w:r>
      <w:r>
        <w:rPr/>
        <w:t>整体把握课文四个方面的内容，紧扣语言因素，感知、评赏四幅画面。</w:t>
      </w:r>
      <w:r>
        <w:rPr>
          <w:rFonts w:eastAsia="Times New Roman"/>
        </w:rPr>
        <w:t xml:space="preserve"> </w:t>
      </w:r>
      <w:r>
        <w:rPr/>
        <w:t>积累文言词汇，培养古文的阅读理解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文章写景的白描手法。引领学生感受钱塘海潮的奇伟磅礴，体味自然的伟力美、人的精神美和地域的风情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体味文章写作手法及语言风格，体味、把握作者在写景状物中所表现的思想感情。</w:t>
      </w:r>
    </w:p>
    <w:p>
      <w:pPr>
        <w:pStyle w:val="Normal"/>
        <w:rPr/>
      </w:pPr>
      <w:r>
        <w:rPr/>
        <w:t>【学习方法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背诵并能够默写这四首诗。尤其要记住其中的名句。养成背诵优秀古诗的良好习惯。．掌握作家作品情况　：①作者姓名、字、号、朝代②作品、出处、体裁及意境。</w:t>
      </w:r>
    </w:p>
    <w:p>
      <w:pPr>
        <w:pStyle w:val="Normal"/>
        <w:rPr/>
      </w:pPr>
      <w:r>
        <w:rPr/>
        <w:t>2</w:t>
      </w:r>
      <w:r>
        <w:rPr/>
        <w:t>、整体感悟：仔细体会这四首诗，完成下列问题。问题一，《归园田居》中“但使愿无违”的“愿”具体指什么？“愿”指田园劳作之乐，按照自己的意愿生活，不愿在污浊的现实世界中失去自我。问题二，“山随平野尽，江入大荒流”写了什么样的景象？这两句描写舟过荆门时所见的景色。用游动的视角来描写景物的变化，船由蜀地到荆门，两岸地势由山脉过渡到平原，山峦从作者视野中一点点的消失，江水冲下山峦向着广阔的原野奔腾而去。问题三，《游山西村》中哪两句流传最广？你是怎样理解这两句诗的？流传最广两句是“山重水复疑无路，柳暗花明又一村”；这两句诗写山西村山环水绕，柳暗花明，一派花团锦簇的景象，用来说明困境中仍然存在着希望。问题四，《使至塞上》中出使人是谁？在什么情况下出使？出使的目的是什么？结果如何？作者王维奉唐玄宗之命，赴西北边塞慰问战胜吐鲁番的河西副大使崔希逸。结果只碰到骑兵，没有碰到将官。通过上面四问，让学生对四首诗的思想内容有一个全面的把握。</w:t>
      </w:r>
    </w:p>
    <w:p>
      <w:pPr>
        <w:pStyle w:val="Normal"/>
        <w:rPr/>
      </w:pPr>
      <w:r>
        <w:rPr/>
        <w:t>3</w:t>
      </w:r>
      <w:r>
        <w:rPr/>
        <w:t>、拓展延伸。引导学生学习《归园田居》的其他四首诗，扩大阅读面和知识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归园田居》这首诗流露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游山西村》全诗</w:t>
      </w:r>
      <w:r>
        <w:rPr>
          <w:rFonts w:eastAsia="Times New Roman"/>
        </w:rPr>
        <w:t xml:space="preserve"> </w:t>
      </w:r>
      <w:r>
        <w:rPr/>
        <w:t>围绕哪个字展开？用自己的话说说这首诗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说说《使至塞上》中“</w:t>
      </w:r>
      <w:r>
        <w:rPr>
          <w:rFonts w:eastAsia="Times New Roman"/>
        </w:rPr>
        <w:t xml:space="preserve">  </w:t>
      </w:r>
      <w:r>
        <w:rPr/>
        <w:t>征蓬出汉塞，归燕入胡天”</w:t>
      </w:r>
      <w:r>
        <w:rPr>
          <w:rFonts w:eastAsia="Times New Roman"/>
        </w:rPr>
        <w:t xml:space="preserve"> </w:t>
      </w:r>
      <w:r>
        <w:rPr/>
        <w:t>一句的含义，蕴含了作者怎样的感情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从《渡荆门送别》一诗的尾联来看，本诗是否为朋友送行？抒发了诗人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《渡荆门送别》一诗中哪一句是千古传诵的佳句？联系生活或求学实际，谈谈你的理解和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【命题思路与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小题主要侧重考查学生把握作者思想感情的能力。《归园田居》这首诗流露了作者陶渊明对和平、安宁、美好的田园生活的向往，以及享受田园之乐的惬意、闲适的心情。第</w:t>
      </w:r>
      <w:r>
        <w:rPr/>
        <w:t>2</w:t>
      </w:r>
      <w:r>
        <w:rPr/>
        <w:t>小题侧重考查学生对诗眼的把握和对诗歌内容的理解。《游山西村》全诗</w:t>
      </w:r>
      <w:r>
        <w:rPr>
          <w:rFonts w:eastAsia="Times New Roman"/>
        </w:rPr>
        <w:t xml:space="preserve"> </w:t>
      </w:r>
      <w:r>
        <w:rPr/>
        <w:t>围绕一个“游”字展开。在一个丰收的年景，诗人受到邀请，来到农家。走在通往山西村的山路上，山环水绕，柳暗花明，一派花团锦簇的景象，终于来到山西村。在山西村，正值社日临近，农民们衣着简朴，吹萧击鼓，结队往来，热闹非凡。诗人盼望着以后能够有时间乘月色出游，随时拄着手杖来敲门拜访。第</w:t>
      </w:r>
      <w:r>
        <w:rPr/>
        <w:t>3</w:t>
      </w:r>
      <w:r>
        <w:rPr/>
        <w:t>小题重在考查学生对诗句含义的理解。《使至塞上》中“</w:t>
      </w:r>
      <w:r>
        <w:rPr>
          <w:rFonts w:eastAsia="Times New Roman"/>
        </w:rPr>
        <w:t xml:space="preserve">  </w:t>
      </w:r>
      <w:r>
        <w:rPr/>
        <w:t>征蓬出汉塞，归燕入胡天”</w:t>
      </w:r>
      <w:r>
        <w:rPr>
          <w:rFonts w:eastAsia="Times New Roman"/>
        </w:rPr>
        <w:t xml:space="preserve"> </w:t>
      </w:r>
      <w:r>
        <w:rPr/>
        <w:t>一句的含义是指作者过了延居后，就像“征蓬”一样，飞出了汉家的边塞，又像北归的大雁一样飞入胡人的天空。蕴含了作者被排挤出朝廷的惆怅，暗示作者内心的愤慨和忧郁。第</w:t>
      </w:r>
      <w:r>
        <w:rPr/>
        <w:t>4</w:t>
      </w:r>
      <w:r>
        <w:rPr/>
        <w:t>小题，设题目的在于检查学生对诗的思想和内容的理解程度。从《渡荆门送别》一诗的尾联来看，本诗不是为朋友送别，而是告别故乡。故乡水有情，不远万里送别远去的游子。邮资思乡之情不言而喻，跃然纸张。第</w:t>
      </w:r>
      <w:r>
        <w:rPr/>
        <w:t>5</w:t>
      </w:r>
      <w:r>
        <w:rPr/>
        <w:t>小题，意在让学生充分调动以提高理解、欣赏古诗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训练</w:t>
      </w:r>
    </w:p>
    <w:p>
      <w:pPr>
        <w:pStyle w:val="Normal"/>
        <w:rPr/>
      </w:pPr>
      <w:r>
        <w:rPr/>
        <w:t>1</w:t>
      </w:r>
      <w:r>
        <w:rPr/>
        <w:t>．给加点的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草木长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属国（</w:t>
      </w:r>
      <w:r>
        <w:rPr>
          <w:rFonts w:eastAsia="Times New Roman"/>
        </w:rPr>
        <w:t xml:space="preserve">      </w:t>
      </w:r>
      <w:r>
        <w:rPr/>
        <w:t>）过居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汉塞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都护在燕然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候骑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鸡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加点的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晨兴理荒秽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但使原无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至塞上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孤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江入大荒流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从今若许闲乘月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漠孤烟直，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，柳暗花明又一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豆南山下，</w:t>
      </w:r>
      <w:r>
        <w:rPr>
          <w:rFonts w:eastAsia="Times New Roman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莫笑农家腊酒浑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4</w:t>
      </w:r>
      <w:r>
        <w:rPr/>
        <w:t>、解释下列诗句，谈谈你对诗句的理解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下飞天镜，云生结海楼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　</w:t>
      </w:r>
      <w:r>
        <w:rPr/>
        <w:t>5</w:t>
      </w:r>
      <w:r>
        <w:rPr/>
        <w:t>、仿照例句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列诗句的停顿与节奏例句：种豆</w:t>
      </w:r>
      <w:r>
        <w:rPr/>
        <w:t>/</w:t>
      </w:r>
      <w:r>
        <w:rPr/>
        <w:t>南山下，草盛</w:t>
      </w:r>
      <w:r>
        <w:rPr/>
        <w:t>/</w:t>
      </w:r>
      <w:r>
        <w:rPr/>
        <w:t>豆苗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道狭草木长，夕露沾我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车欲问边，属国过居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漠孤烟直，长河落日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重水复疑无路，柳暗花明又一村。</w:t>
      </w:r>
    </w:p>
    <w:p>
      <w:pPr>
        <w:pStyle w:val="Normal"/>
        <w:rPr/>
      </w:pPr>
      <w:r>
        <w:rPr/>
        <w:t>6</w:t>
      </w:r>
      <w:r>
        <w:rPr/>
        <w:t>、简答陆游笔下的村舍风光具有什么特点？　通过哪些描写可以看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7</w:t>
      </w:r>
      <w:r>
        <w:rPr/>
        <w:t>、你怎样理解“山重水复疑无路，柳暗花明又一村”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提高训练</w:t>
      </w:r>
    </w:p>
    <w:p>
      <w:pPr>
        <w:pStyle w:val="Normal"/>
        <w:rPr/>
      </w:pPr>
      <w:r>
        <w:rPr/>
        <w:t>阅读下面的语段，完成后面的练习</w:t>
      </w:r>
    </w:p>
    <w:p>
      <w:pPr>
        <w:pStyle w:val="Normal"/>
        <w:rPr/>
      </w:pPr>
      <w:r>
        <w:rPr/>
        <w:t>《归园田居》</w:t>
      </w:r>
    </w:p>
    <w:p>
      <w:pPr>
        <w:pStyle w:val="Normal"/>
        <w:rPr/>
      </w:pPr>
      <w:r>
        <w:rPr/>
        <w:t>种豆南山下，草盛豆苗稀。</w:t>
      </w:r>
    </w:p>
    <w:p>
      <w:pPr>
        <w:pStyle w:val="Normal"/>
        <w:rPr/>
      </w:pPr>
      <w:r>
        <w:rPr/>
        <w:t>晨兴理荒秽，带月荷锄归。</w:t>
      </w:r>
    </w:p>
    <w:p>
      <w:pPr>
        <w:pStyle w:val="Normal"/>
        <w:rPr/>
      </w:pPr>
      <w:r>
        <w:rPr/>
        <w:t>道狭草木长，夕露沾我衣。</w:t>
      </w:r>
    </w:p>
    <w:p>
      <w:pPr>
        <w:pStyle w:val="Normal"/>
        <w:rPr/>
      </w:pPr>
      <w:r>
        <w:rPr/>
        <w:t>衣沾不足惜，但使愿无违。</w:t>
      </w:r>
    </w:p>
    <w:p>
      <w:pPr>
        <w:pStyle w:val="Normal"/>
        <w:rPr/>
      </w:pPr>
      <w:r>
        <w:rPr/>
        <w:t>1</w:t>
      </w:r>
      <w:r>
        <w:rPr/>
        <w:t>、这是一首五言古诗，诗人融情于景，景中的情便构成了本诗的意境，请问本诗都描写了哪些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从本诗写景的画面来看，陶渊明的田园生活是一种什么情况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诗人为什么抛弃仕途的生活而来农村吃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结合课后练习，进一步理解诗中所抒发的感情，“愿”指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饮酒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庐在人境，而无车马喧。问君何能尔，心远地自偏。采菊东篱下，悠然见南山。山气日夕佳，飞鸟相与还。此中有真意，欲辨已忘言。</w:t>
      </w:r>
    </w:p>
    <w:p>
      <w:pPr>
        <w:pStyle w:val="Normal"/>
        <w:rPr/>
      </w:pPr>
      <w:r>
        <w:rPr/>
        <w:t>1</w:t>
      </w:r>
      <w:r>
        <w:rPr/>
        <w:t>．第一句中虚词“而”表　　　　　关系。</w:t>
      </w:r>
    </w:p>
    <w:p>
      <w:pPr>
        <w:pStyle w:val="Normal"/>
        <w:rPr/>
      </w:pPr>
      <w:r>
        <w:rPr/>
        <w:t>2</w:t>
      </w:r>
      <w:r>
        <w:rPr/>
        <w:t>．本诗中纯写景的句子是　　　　　　　　　　　　　　，叙事、写景相结合的句子是　　　　　　　　　　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问君何能尔”一句中的“尔”指代什么？</w:t>
      </w:r>
    </w:p>
    <w:p>
      <w:pPr>
        <w:pStyle w:val="Normal"/>
        <w:rPr/>
      </w:pPr>
      <w:r>
        <w:rPr/>
        <w:t>答：　　　　　　　　　　</w:t>
      </w:r>
    </w:p>
    <w:p>
      <w:pPr>
        <w:pStyle w:val="Normal"/>
        <w:rPr/>
      </w:pPr>
      <w:r>
        <w:rPr/>
        <w:t>4</w:t>
      </w:r>
      <w:r>
        <w:rPr/>
        <w:t>．怎样理解“此中有真意，欲辨已忘言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阅读“采菊东篱下，悠然见南山。山气日夕佳，飞鸟相与还。”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前二句诗刻画了诗人自己的形象，请你说一说这是一个怎样的形象。“采菊”这一动作中包含着诗人怎样的志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把“悠然见南山”的“见”字改这“看”“望”等字，表达效果是不是一样？作者为什么要这样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以前学过的知识，说说后二句景物描写的含义。这种描写与前二句的人物描写有什么联系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《归园田居》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其一</w:t>
      </w:r>
      <w:r>
        <w:rPr>
          <w:rFonts w:eastAsia="Times New Roman"/>
        </w:rPr>
        <w:t xml:space="preserve">        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少无适俗韵，性本爱丘山。误落尘网中，一去十三年</w:t>
      </w:r>
      <w:r>
        <w:rPr/>
        <w:t>(</w:t>
      </w:r>
      <w:r>
        <w:rPr/>
        <w:t>传本为‘三十年’有误，当作‘十三年’，陶渊明从</w:t>
      </w:r>
      <w:r>
        <w:rPr/>
        <w:t>29</w:t>
      </w:r>
      <w:r>
        <w:rPr/>
        <w:t>岁出仕，任江州祭酒，至</w:t>
      </w:r>
      <w:r>
        <w:rPr/>
        <w:t>41</w:t>
      </w:r>
      <w:r>
        <w:rPr/>
        <w:t>岁彭泽辞官，首尾共</w:t>
      </w:r>
      <w:r>
        <w:rPr/>
        <w:t>13</w:t>
      </w:r>
      <w:r>
        <w:rPr/>
        <w:t>年</w:t>
      </w:r>
      <w:r>
        <w:rPr/>
        <w:t>)</w:t>
      </w:r>
      <w:r>
        <w:rPr/>
        <w:t>。羁鸟恋旧林，池鱼思故渊。开荒南野际，守拙归田园。方宅十余亩，草屋八九间。榆柳荫后檐，桃李罗堂前。暧暧远人村，依依墟里烟。狗吠深巷中，鸡鸣桑树颠。户庭无尘杂，虚室有余闲。久在樊笼里，复得返自然。”</w:t>
      </w:r>
    </w:p>
    <w:p>
      <w:pPr>
        <w:pStyle w:val="Normal"/>
        <w:rPr/>
      </w:pPr>
      <w:r>
        <w:rPr/>
        <w:t>1</w:t>
      </w:r>
      <w:r>
        <w:rPr/>
        <w:t>、概括全诗的题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全诗写了三层意思，试用简洁的语言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指出诗中运用对比手法的地方，并说说</w:t>
      </w:r>
      <w:r>
        <w:rPr>
          <w:rFonts w:eastAsia="Times New Roman"/>
        </w:rPr>
        <w:t xml:space="preserve"> </w:t>
      </w:r>
      <w:r>
        <w:rPr/>
        <w:t>其表达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为什么说这首诗体现了陶诗平易自然的风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7:00Z</dcterms:created>
  <dc:creator>student</dc:creator>
  <dc:description/>
  <dc:language>en-US</dc:language>
  <cp:lastModifiedBy>jrd</cp:lastModifiedBy>
  <dcterms:modified xsi:type="dcterms:W3CDTF">2004-12-20T03:56:00Z</dcterms:modified>
  <cp:revision>3</cp:revision>
  <dc:subject/>
  <dc:title>满井游记</dc:title>
</cp:coreProperties>
</file>