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范进中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8750" cy="3429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em w:val="underDot"/>
        </w:rPr>
        <w:t>揖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醉</w:t>
      </w:r>
      <w:r>
        <w:rPr>
          <w:rFonts w:ascii="宋体;SimSun" w:hAnsi="宋体;SimSun" w:cs="宋体;SimSun"/>
          <w:em w:val="underDot"/>
        </w:rPr>
        <w:t>醺</w:t>
      </w:r>
      <w:r>
        <w:rPr>
          <w:rFonts w:ascii="宋体;SimSun" w:hAnsi="宋体;SimSun" w:cs="宋体;SimSun"/>
        </w:rPr>
        <w:t>醺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着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em w:val="underDot"/>
        </w:rPr>
        <w:t>酌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兀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绾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 xml:space="preserve">(    )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em w:val="underDot"/>
        </w:rPr>
        <w:t>梓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侥</w:t>
      </w:r>
      <w:r>
        <w:rPr>
          <w:rFonts w:ascii="宋体;SimSun" w:hAnsi="宋体;SimSun" w:cs="宋体;SimSun"/>
        </w:rPr>
        <w:t>幸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词语没有错别字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惟惟连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喜从天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狗血喷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尖嘴猴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省人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谨具贺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致亲骨肉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年谊世</w:t>
      </w:r>
      <w:r>
        <w:rPr>
          <w:rFonts w:ascii="宋体;SimSun" w:hAnsi="宋体;SimSun" w:cs="宋体;SimSun"/>
        </w:rPr>
        <w:drawing>
          <wp:inline distT="0" distB="0" distL="0" distR="0">
            <wp:extent cx="9525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平起平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轩敞华居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万惯家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步一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张西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淋淋漓漓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哭哭啼啼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千恩万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语境，把下面各句中加点的词语换为意思相同的现代用语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胡屠户又吩咐女婿道：“你如今既中了相公，凡事要立起个体统来……”范进道：“岳父</w:t>
      </w:r>
      <w:r>
        <w:rPr>
          <w:rFonts w:ascii="宋体;SimSun" w:hAnsi="宋体;SimSun" w:cs="宋体;SimSun"/>
          <w:em w:val="underDot"/>
        </w:rPr>
        <w:t>见教</w:t>
      </w:r>
      <w:r>
        <w:rPr>
          <w:rFonts w:ascii="宋体;SimSun" w:hAnsi="宋体;SimSun" w:cs="宋体;SimSun"/>
        </w:rPr>
        <w:t>的是。”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每日杀猪的</w:t>
      </w:r>
      <w:r>
        <w:rPr>
          <w:rFonts w:ascii="宋体;SimSun" w:hAnsi="宋体;SimSun" w:cs="宋体;SimSun"/>
          <w:em w:val="underDot"/>
        </w:rPr>
        <w:t>营生</w:t>
      </w:r>
      <w:r>
        <w:rPr>
          <w:rFonts w:ascii="宋体;SimSun" w:hAnsi="宋体;SimSun" w:cs="宋体;SimSun"/>
        </w:rPr>
        <w:t>，白刀子进去，红刀子出来，阎王也不知叫判官在簿子上记了你几千条铁棍。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张乡绅先攀谈</w:t>
      </w:r>
      <w:r>
        <w:rPr>
          <w:rFonts w:ascii="宋体;SimSun" w:hAnsi="宋体;SimSun" w:cs="宋体;SimSun"/>
        </w:rPr>
        <w:t>道：“世先生同在</w:t>
      </w:r>
      <w:r>
        <w:rPr>
          <w:rFonts w:ascii="宋体;SimSun" w:hAnsi="宋体;SimSun" w:cs="宋体;SimSun"/>
          <w:em w:val="underDot"/>
        </w:rPr>
        <w:t>桑梓</w:t>
      </w:r>
      <w:r>
        <w:rPr>
          <w:rFonts w:ascii="宋体;SimSun" w:hAnsi="宋体;SimSun" w:cs="宋体;SimSun"/>
        </w:rPr>
        <w:t>，一向有失亲近。”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胡屠户再三不安道：“</w:t>
      </w:r>
      <w:r>
        <w:rPr>
          <w:rFonts w:ascii="宋体;SimSun" w:hAnsi="宋体;SimSun" w:cs="宋体;SimSun"/>
          <w:em w:val="underDot"/>
        </w:rPr>
        <w:t>些须</w:t>
      </w:r>
      <w:r>
        <w:rPr>
          <w:rFonts w:ascii="宋体;SimSun" w:hAnsi="宋体;SimSun" w:cs="宋体;SimSun"/>
        </w:rPr>
        <w:t>几个钱，不够你赏人。”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找出下面句子中标点符号误用或有语病的句子并加以修改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人说“范进中举”是一部喜剧。当然，文中人物滑稽的动作，表情，神态</w:t>
      </w:r>
      <w:r>
        <w:rPr>
          <w:rFonts w:ascii="宋体;SimSun" w:hAnsi="宋体;SimSun" w:cs="宋体;SimSun"/>
        </w:rPr>
        <w:drawing>
          <wp:inline distT="0" distB="0" distL="0" distR="0">
            <wp:extent cx="1968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刻画得惟妙惟肖，也确实会让人忍俊不禁地笑，再加上最后大团圆的结局，就更证明了这是一部彻彻底底的喜剧！但大笑之后，却也不得不去挖掘文章所包含的更深奥的意味。范进在中举之后就疯了，口中还不时地说着：“噫！好了！我中了……好了！我中了</w:t>
      </w:r>
      <w:r>
        <w:rPr>
          <w:rFonts w:ascii="宋体;SimSun" w:hAnsi="宋体;SimSun" w:cs="宋体;SimSun"/>
        </w:rPr>
        <w:t>！”他独</w:t>
      </w:r>
      <w:r>
        <w:rPr>
          <w:rFonts w:ascii="宋体;SimSun" w:hAnsi="宋体;SimSun" w:cs="宋体;SimSun"/>
        </w:rPr>
        <w:t>自跑到一个破庙中，在路上又摔了一跤，沾了一身黄泥，甚至都把头发摔散了，蓬头垢面的。因此这时也不忘说：“好了！我中了！”从这一点看来，他又是那么可悲，可悲的不是那让人不堪入目的外表，而是他早就失去了的灵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标点符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病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968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指出下列各句运用的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你自己只觉得中了一个相公，就‘癞虾蟆想吃起天鹅肉’来！”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胡屠户道：“我那里还杀猪！有我这贤婿，还怕后半世靠不着也怎的？”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张乡绅先攀谈道：“世先生同在桑梓，一向有失亲近。”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邻居内一个人道：“胡老爹方才这个嘴巴打的亲切，少顷范老爷洗脸，还要洗下半盆猪油来！”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指出下列句子所用的描写方法及其揭示的人物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屠户横披了衣服，腆着肚子去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比如我这行事里，都是些正经有脸面的人，又是你的长亲，你怎敢在我们跟前装大？若是家门口这些做田的，扒粪的，不过是平头百姓，你若同他拱手作揖，平起平坐，这就是坏了学校规矩，连我脸上都无光了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921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辞了丈人回来，自心里想：“宗师说我火候已到，自古无场外的举人，如不进去考他一考，如何甘心？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968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有人学过《范进中举》后作了一副对联的上联，请完成下联和横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联：忆往昔，无米无柴，谁肯雪中送炭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联：看今朝，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横批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《信息时报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消息：高考临近之日，网络上举起了一股“拜神”热，“百度拜神帖”和“考神公共主页”应运而生，学生纷纷留言祈求考试过关。而中国古代名人——屡败屡考的秀才范进被考生们封为“考神”，考神主页上的粉丝已经超过</w:t>
      </w:r>
      <w:r>
        <w:rPr>
          <w:rFonts w:cs="宋体;SimSun" w:ascii="宋体;SimSun" w:hAnsi="宋体;SimSun"/>
        </w:rPr>
        <w:t xml:space="preserve">44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封范进为“考神”这一做法，你是如何看待的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9525" cy="18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3238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选段，回答后面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甲】范进进学回家，母亲、妻子俱各欢喜……一顿夹七夹八，骂的范进摸门不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乙】范进看了众人，说道：“我怎么坐在这里？”……屠户见女婿衣裳后襟滚皱了许多，一路低着头替他扯了几十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【甲】【乙】两段文字各拟一个简</w:t>
      </w:r>
      <w:r>
        <w:rPr>
          <w:rFonts w:ascii="宋体;SimSun" w:hAnsi="宋体;SimSun" w:cs="宋体;SimSun"/>
        </w:rPr>
        <w:t>练</w:t>
      </w:r>
      <w:r>
        <w:rPr>
          <w:rFonts w:ascii="宋体;SimSun" w:hAnsi="宋体;SimSun" w:cs="宋体;SimSun"/>
        </w:rPr>
        <w:t>的小标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9685" cy="18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/>
        <w:t>.</w:t>
      </w:r>
      <w:r>
        <w:rPr/>
        <w:t>选文是如何刻画胡屠户对范进中举前后截然不同的态度的？填写下表。</w:t>
      </w:r>
    </w:p>
    <w:tbl>
      <w:tblPr>
        <w:tblW w:w="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093"/>
        <w:gridCol w:w="1728"/>
      </w:tblGrid>
      <w:tr>
        <w:trPr>
          <w:trHeight w:val="412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举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举后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称呼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长相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问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动作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写道：“一个邻居早把那一只鞋寻了来，替他穿上。”作者这样写的用意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选文【甲】中可以看出范进是一个怎样的人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讽刺是本文突出的艺术特征，想一想在笑的背后隐含着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3238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周进发迹（节选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话说周进在省城要看贡院，金有余见他真切，只得用几个小钱同他去看。不想才到“天”字号，就撞死在地下。众人都慌了，只道一时中了邪。行主人道：“想是这贡院里久没有人到，阴气重了。故此周客人中了邪。”金有余道：“贤东！我扶著他，你且到做工的那里借口开水灌他一灌。”行主人应诺，取了水来，三四个客人一齐扶著，灌了下去。喉咙里咯咯的响了一声，吐出一口稠涎来。众人道：“好了。”扶著立了起来。周进看看号板，又是一头撞了去；这回不死了，放声大哭起来。众人劝也劝不住。金有余道：“你看，这不是疯了么？好好到贡院来耍，你家又不曾死了人，为甚么号啕痛哭？”周进也不听见，</w:t>
      </w:r>
      <w:r>
        <w:rPr>
          <w:rFonts w:ascii="宋体;SimSun" w:hAnsi="宋体;SimSun" w:cs="宋体;SimSun"/>
        </w:rPr>
        <w:t>只管伏著号板，哭个不住；一号哭过，又哭到二号、三号，</w:t>
      </w:r>
      <w:r>
        <w:rPr>
          <w:rFonts w:ascii="宋体;SimSun" w:hAnsi="宋体;SimSun" w:cs="宋体;SimSun"/>
        </w:rPr>
        <w:t>满地打滚，哭了又哭，滚的众人心里都凄惨起来。金有余见不是事，同行主人一左一右，架著他的膀子。他那里肯起来，哭了一阵，又是一阵，直哭到口里吐出鲜血来。众人七手八脚，将他扛抬了出来，在贡院前一个茶棚子里坐下，劝他吃了一碗茶；犹自索鼻涕，弹眼泪，伤心不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内中一个客人道：“周客人有甚心事，为甚到了这里这等大哭起来？”金有余道：“列位老客有所不知，我这舍舅，本来原不是生意人。因他苦读了几十年的书，秀才也不曾做得一个，今日看见贡院，就不觉伤心起来。”只因这一句话道著周进的真心事，于是不顾众人，又放声大哭起来。又一个客人道：“论这事，只该怪我们金老客；周相父既是斯文人，为甚么带他出来做这样的事？”金有余道：“也只为赤贫之士，又无</w:t>
      </w:r>
      <w:r>
        <w:rPr>
          <w:rFonts w:ascii="宋体;SimSun" w:hAnsi="宋体;SimSun" w:cs="宋体;SimSun"/>
        </w:rPr>
        <w:drawing>
          <wp:inline distT="0" distB="0" distL="0" distR="0">
            <wp:extent cx="19685" cy="152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官做，没奈何上了这一条路。”又一个客人道：“看令舅这个光景，毕竟胸中才学是好的；因没有人识得他，所以受屈到此田地。”金有余道：“他才学是有的，怎奈时运不济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客人道：“监生也可以进场。周相公既有才学，何不捐他一个监生进场？进场中了，也不枉了今日这番心事。”金有余道：“我也是这般想，只是那里有一笔钱子？”此时周进哭的住了。那客人道：“这也不难，现放著我这几个兄弟在此，每人拿出几十两银子，借与周相公纳监进场；若中了官，那在我们这几两银子？就是周相公不还，我们走江湖的人，那里不破掉了几两银子？何况这是好事，你众位意下如何？”众人一齐道：“‘君子成人之美。”’又道：“见义不为，是为无勇。俺们有甚么不肯？只不知周相公可肯俯就？”周进道：“若得如此，便是重生父母，我周进变驴变马，也要报效！”爬到地下，就磕了几个头；众人还下礼去。金有余也称谢了众人，又吃了几碗茶。周进不再哭了，同众人说说笑笑，回到行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次日，四位客人果然备了二百两银子，交与金有余；一切多的使费，都是金有余包办。周进又谢了众人和金有余，行主人替周进准备一席酒，请了众位。金有余将著银子，上了藩库，讨出库收来。正值宗师来省录遗，周进就录了个贡监首卷。到了八月初八日进头场，见了自己哭的所在，不觉喜出望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古道：“人逢喜事精神爽。”那七篇文字，做的花团锦簇一般；出了场，仍旧住在行里。金有余同那几个客人，还不曾买完了货。直到放榜那日，果然中了。众人个个喜欢，一齐回到汶上县拜见父母、学师。汶上县的人，不是亲的，也来认亲；不认识的，也来相认。到京会试，又中了进士，殿试三甲，授了部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荏苒三年，升了御史，钦点广东学道，到广州上了任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选自《儒林外史》第三回，有删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你根据这段文字概括一下周进发迹的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进贡院自杀→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→③众客人捐考→④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→⑤众乡人拜会→⑥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→⑦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周进为什么在“贡院”里做出自杀行为？这种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>为说明周进是个什么样的人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（周进）见了自己哭的所在，不觉喜出望外。”请你分析一下周进喜出望外的原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不是亲的，也来认亲；不认识的，也来相认。”这句话表现了当时社会一种怎样的现状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9525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分析周进和范进两人的形象有什么相同之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0175" cy="33337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85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胡屠户说的、骂的、训斥的、夸口的、恭维的话，占了很大的篇幅，通过这些语言描写，把这个市侩形象栩栩如生地勾画了出来，使读者如闻其声，如见其人。请你也抓住一个人物的语言，刻画其典型形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9685" cy="184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9685" cy="152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考答案】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yī  xūn  tiǎn  zhuó  wù  wǎn  zǐ  jiǎ</w:t>
      </w:r>
      <w:r>
        <w:rPr>
          <w:rFonts w:ascii="宋体;SimSun" w:hAnsi="宋体;SimSun" w:cs="宋体;SimSun"/>
        </w:rPr>
        <w:t xml:space="preserve">ｏ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D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1)</w:t>
      </w:r>
      <w:r>
        <w:rPr>
          <w:rFonts w:ascii="宋体;SimSun" w:hAnsi="宋体;SimSun" w:cs="宋体;SimSun"/>
        </w:rPr>
        <w:t>指教，教导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行业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家乡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很少 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(1)①“</w:t>
      </w:r>
      <w:r>
        <w:rPr>
          <w:rFonts w:ascii="宋体;SimSun" w:hAnsi="宋体;SimSun" w:cs="宋体;SimSun"/>
        </w:rPr>
        <w:t xml:space="preserve">范进中举”的双引号应改为书名号。②“动作，表情，神态”中的逗号应改为顿号。  </w:t>
      </w:r>
      <w:r>
        <w:rPr>
          <w:rFonts w:cs="宋体;SimSun" w:ascii="宋体;SimSun" w:hAnsi="宋体;SimSun"/>
        </w:rPr>
        <w:t>(2)①“</w:t>
      </w:r>
      <w:r>
        <w:rPr>
          <w:rFonts w:ascii="宋体;SimSun" w:hAnsi="宋体;SimSun" w:cs="宋体;SimSun"/>
        </w:rPr>
        <w:t>也确实会让人忍俊不禁地笑”应改为“也确实会让人忍俊不禁” ②“因此这时也不忘说：‘好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中了</w:t>
      </w:r>
      <w:r>
        <w:rPr>
          <w:rFonts w:cs="宋体;SimSun" w:ascii="宋体;SimSun" w:hAnsi="宋体;SimSun"/>
        </w:rPr>
        <w:t>!’”</w:t>
      </w:r>
      <w:r>
        <w:rPr>
          <w:rFonts w:ascii="宋体;SimSun" w:hAnsi="宋体;SimSun" w:cs="宋体;SimSun"/>
        </w:rPr>
        <w:t>应该把“因此”改为“然而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解析：“忍俊不禁”就是情不自禁地笑的意思，与后面的“笑”重复啰嗦，“因此这时也不忘说：‘好了！我中了！’”与前面句子是转折关系，不是因果关系。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(1)</w:t>
      </w:r>
      <w:r>
        <w:rPr>
          <w:rFonts w:ascii="宋体;SimSun" w:hAnsi="宋体;SimSun" w:cs="宋体;SimSun"/>
        </w:rPr>
        <w:t xml:space="preserve">引用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反问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借代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夸张、反语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6.(1)</w:t>
      </w:r>
      <w:r>
        <w:rPr>
          <w:rFonts w:ascii="宋体;SimSun" w:hAnsi="宋体;SimSun" w:cs="宋体;SimSun"/>
        </w:rPr>
        <w:t xml:space="preserve">动作描写。写出胡屠户倨傲的性格特点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语言描写。写出胡屠户受封建等级观念影响</w:t>
      </w:r>
      <w:r>
        <w:rPr>
          <w:rFonts w:ascii="宋体;SimSun" w:hAnsi="宋体;SimSun" w:cs="宋体;SimSun"/>
        </w:rPr>
        <w:drawing>
          <wp:inline distT="0" distB="0" distL="0" distR="0">
            <wp:extent cx="1968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非常势利粗俗。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心理描写。写出范进对功名利禄的追求如痴如醉。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酒有肉，都来锦上添花。世态炎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趋炎附势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示例：这样做可让大家笑一笑，乐一乐，起到正面的心理暗示作用，间接帮助考生缓解心理压力。当然，如果把范进作为偶像，顶礼膜拜起来，则是不可取的。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示例：【甲】老丈人血喷亲女婿【乙】胡屠户讨好范举人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现世宝、癞虾蟆贤婿老爷、文曲星尖嘴猴腮体面的相貌不是你的文章好，宗师舍与你的才学又高横披、腆着、啐、骂上前、跟、低着头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刻画了邻居的趋炎附势，揭示了范进悲剧命运产生的社会原因。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逆来顺受、醉心于功名的人。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在笑的背后隐含着作者对科举制度怀着深恶痛绝的态度，作者痛感科举制度已把读书人腐蚀到了不可救药的地步。作者借对小说人物的塑造，深刻揭露封建科举制度的腐朽以及它对读书人的腐蚀和毒害。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清醒后大哭录贡监首卷乡试中进士钦点广东学道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 xml:space="preserve">因他苦读了几十年的书，秀才也不曾做得一个，今日看见贡院，就不觉伤心起来。”这说明周进是一个脆弱、受科举毒害至深的书呆子。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自己有了参加科举考试的资格了，自己梦寐以求的东西就在</w:t>
      </w:r>
      <w:r>
        <w:rPr>
          <w:rFonts w:ascii="宋体;SimSun" w:hAnsi="宋体;SimSun" w:cs="宋体;SimSun"/>
        </w:rPr>
        <w:drawing>
          <wp:inline distT="0" distB="0" distL="0" distR="0">
            <wp:extent cx="19685" cy="15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眼前了。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科举制度毒害了人们的灵魂，使整个社会人人都趋炎附势。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都是穷苦的读书人，无用的书呆子，读了几十年书还没有考中秀才；他们都深受科举制度的毒害。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【例文】我有一个爱讲话的妈妈，整天像小鸟一样“叽叽喳喳”叫个不停。早晨天还没亮，妈妈就开始“叽喳”起来：“快起床吧，不然要迟到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不禁自言自语道：“真是烦死人了</w:t>
      </w:r>
      <w:r>
        <w:rPr>
          <w:rFonts w:ascii="宋体;SimSun" w:hAnsi="宋体;SimSun" w:cs="宋体;SimSun"/>
        </w:rPr>
        <w:drawing>
          <wp:inline distT="0" distB="0" distL="0" distR="0">
            <wp:extent cx="19685" cy="222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每天叽喳的内容都是一样的。”哥哥的一名同班同学住在我家的楼下，他的父母经常要出差，常常只剩下他一个人在家。每当这时，妈妈就会对着哥哥“叽喳”起来：“把我刚烘的蛋糕拿给你的同学</w:t>
      </w:r>
      <w:r>
        <w:rPr>
          <w:rFonts w:cs="宋体;SimSun" w:ascii="宋体;SimSun" w:hAnsi="宋体;SimSun"/>
        </w:rPr>
        <w:t>!”“</w:t>
      </w:r>
      <w:r>
        <w:rPr>
          <w:rFonts w:ascii="宋体;SimSun" w:hAnsi="宋体;SimSun" w:cs="宋体;SimSun"/>
        </w:rPr>
        <w:t>你快点到他家和他做伴去吧，记得早点睡觉</w:t>
      </w:r>
      <w:r>
        <w:rPr>
          <w:rFonts w:cs="宋体;SimSun" w:ascii="宋体;SimSun" w:hAnsi="宋体;SimSun"/>
        </w:rPr>
        <w:t>!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53:00Z</dcterms:created>
  <dc:creator/>
  <dc:description/>
  <cp:keywords/>
  <dc:language>en-US</dc:language>
  <cp:lastModifiedBy/>
  <dcterms:modified xsi:type="dcterms:W3CDTF">2016-03-10T06:17:00Z</dcterms:modified>
  <cp:revision>7</cp:revision>
  <dc:subject/>
  <dc:title/>
</cp:coreProperties>
</file>