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宋体;SimSun"/>
          <w:b/>
          <w:color w:val="FF0000"/>
          <w:sz w:val="28"/>
        </w:rPr>
        <w:t>变色龙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根据拼音写出相应的词语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它是那么小；你呢，却长得这么</w:t>
      </w:r>
      <w:r>
        <w:rPr>
          <w:rFonts w:cs="Times New Roman"/>
        </w:rPr>
        <w:t>kuí wú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！你那手指头一定是给小钉子弄破的，后来却</w:t>
      </w:r>
      <w:r>
        <w:rPr>
          <w:rFonts w:cs="Times New Roman"/>
        </w:rPr>
        <w:t>yì xiǎn</w:t>
      </w:r>
      <w:r>
        <w:rPr>
          <w:rFonts w:cs="Times New Roman"/>
        </w:rPr>
        <w:t>g</w:t>
      </w:r>
      <w:r>
        <w:rPr>
          <w:rFonts w:cs="Times New Roman"/>
        </w:rPr>
        <w:t xml:space="preserve"> ti</w:t>
      </w:r>
      <w:r>
        <w:rPr>
          <w:rFonts w:cs="Times New Roman"/>
        </w:rPr>
        <w:t>ā</w:t>
      </w:r>
      <w:r>
        <w:rPr>
          <w:rFonts w:cs="Times New Roman"/>
        </w:rPr>
        <w:t>n kāi(</w:t>
      </w:r>
      <w:r>
        <w:rPr>
          <w:rFonts w:cs="Times New Roman"/>
        </w:rPr>
        <w:t>　　　　　</w:t>
      </w:r>
      <w:r>
        <w:rPr>
          <w:rFonts w:cs="Times New Roman"/>
        </w:rPr>
        <w:t>)</w:t>
      </w:r>
      <w:r>
        <w:rPr>
          <w:rFonts w:cs="Times New Roman"/>
        </w:rPr>
        <w:t>，想得到一笔什么</w:t>
      </w:r>
      <w:r>
        <w:rPr>
          <w:rFonts w:cs="Times New Roman"/>
        </w:rPr>
        <w:t>péi chán</w:t>
      </w:r>
      <w:r>
        <w:rPr>
          <w:rFonts w:cs="Times New Roman"/>
        </w:rPr>
        <w:t>g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费了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(</w:t>
      </w:r>
      <w:r>
        <w:rPr>
          <w:rFonts w:cs="Times New Roman"/>
        </w:rPr>
        <w:t>奥楚蔑洛夫</w:t>
      </w:r>
      <w:r>
        <w:rPr>
          <w:rFonts w:cs="Times New Roman"/>
        </w:rPr>
        <w:t>)</w:t>
      </w:r>
      <w:r>
        <w:rPr>
          <w:rFonts w:cs="Times New Roman"/>
        </w:rPr>
        <w:t>整个脸上</w:t>
      </w:r>
      <w:r>
        <w:rPr>
          <w:rFonts w:cs="Times New Roman"/>
        </w:rPr>
        <w:t>yán</w:t>
      </w:r>
      <w:r>
        <w:rPr>
          <w:rFonts w:cs="Times New Roman"/>
        </w:rPr>
        <w:t>g</w:t>
      </w:r>
      <w:r>
        <w:rPr>
          <w:rFonts w:cs="Times New Roman"/>
        </w:rPr>
        <w:t xml:space="preserve"> yì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着含笑的温情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这小狗还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赖，怪</w:t>
      </w:r>
      <w:r>
        <w:rPr>
          <w:rFonts w:cs="Times New Roman"/>
        </w:rPr>
        <w:t>lín</w:t>
      </w:r>
      <w:r>
        <w:rPr>
          <w:rFonts w:cs="Times New Roman"/>
        </w:rPr>
        <w:t>g</w:t>
      </w:r>
      <w:r>
        <w:rPr>
          <w:rFonts w:cs="Times New Roman"/>
        </w:rPr>
        <w:t xml:space="preserve"> lì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的，一口就咬破了这家伙的手指头！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这种不爱护公物，任意破坏，是可耻的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刘老师把这次团队活动的具体详情都告诉了大家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课堂上应该发挥同学们充分的主体作用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近视眼发生的几率很高，我们应该在平时养成用眼卫生的习惯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从下面备选词语中选用两个或两个以上的词语，写一段语意连贯的话。</w:t>
      </w:r>
      <w:r>
        <w:rPr>
          <w:rFonts w:cs="Times New Roman"/>
        </w:rPr>
        <w:t>(80</w:t>
      </w:r>
      <w:r>
        <w:rPr>
          <w:rFonts w:cs="Times New Roman"/>
        </w:rPr>
        <w:t>字之内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备选词语：严厉　恐怖　无精打采　见风使舵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哈哈大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指出下列各句使用的人物描写方法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警官奥楚蔑洛夫穿着新的军大衣，提着小包，穿过市场的广场。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你在这儿干什么？你究竟为什么举着那个手指头？……谁在嚷？”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他那半醉的脸上现出这样的神气：“我要揭你的皮，坏蛋！”</w:t>
      </w:r>
      <w:r>
        <w:rPr>
          <w:rFonts w:cs="Times New Roman"/>
        </w:rPr>
        <w:t>(</w:t>
      </w:r>
      <w:r>
        <w:rPr>
          <w:rFonts w:cs="Times New Roman"/>
        </w:rPr>
        <w:t>　　　　　　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89000" cy="19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2" r="-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阅读课文，完成下面的题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找出第</w:t>
      </w:r>
      <w:r>
        <w:rPr>
          <w:rFonts w:cs="Times New Roman"/>
        </w:rPr>
        <w:t>1</w:t>
      </w:r>
      <w:r>
        <w:rPr>
          <w:rFonts w:cs="Times New Roman"/>
        </w:rPr>
        <w:t>段中描写环境的语句，并说说有何作用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奥楚蔑洛夫在处理事件的过程中用什么道具来掩饰内心的急剧变化？这一道具有何作用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在第</w:t>
      </w:r>
      <w:r>
        <w:rPr>
          <w:rFonts w:cs="Times New Roman"/>
        </w:rPr>
        <w:t>8</w:t>
      </w:r>
      <w:r>
        <w:rPr>
          <w:rFonts w:cs="Times New Roman"/>
        </w:rPr>
        <w:t>段里，奥楚蔑洛夫三次提到“这是谁家的狗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，用意是否一样？为什么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“那群人就对着赫留金哈哈大笑”，那群人在笑什么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89000" cy="19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2" r="-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文，完成后面的题。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汤姆的午餐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在加利福尼亚州某中学有一个班，学生顽劣异常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刚从大学毕业的露茜主动请缨，担任这个班的班主任。校长问她：“你知道你正在要求的是什么吗？迄今为止，还没有一位老师能够管得住这个班的学生呢！”露茜注视着校长，坚定地说：“如果您同意的话，我愿意接受这个挑战。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天早上，露茜就站在了这个班的学生面前。她说：“淘气包们，从今天起我就是你们的班主任了。我知道，想让你们每个人都很优秀，仅靠我一个人的力量是办不到的，我必须依靠你们的帮助！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坐在最后一排的是一个又高又壮的男孩，同学们都叫他“大个子汤姆”。他听露茜老师说到这里，就低声对他的同桌说：“嘻嘻，我不需要别人的帮助，就能把小个子汤米揍扁。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露茜老师笑了笑，说：“不过，我将允许你们自己制定班规，并将你们的创意写在黑板上。”学生们很兴奋，不一会儿，就在黑板上列出了</w:t>
      </w:r>
      <w:r>
        <w:rPr>
          <w:rFonts w:cs="Times New Roman"/>
        </w:rPr>
        <w:t>10</w:t>
      </w:r>
      <w:r>
        <w:rPr>
          <w:rFonts w:cs="Times New Roman"/>
        </w:rPr>
        <w:t>条班规。然后，露茜老师就“若违反这些班规该如何处治”向学生们征询意见。汤姆站起来说：“如果谁违反了班规，他就应该脱掉衣服，让您在他的后背上打</w:t>
      </w:r>
      <w:r>
        <w:rPr>
          <w:rFonts w:cs="Times New Roman"/>
        </w:rPr>
        <w:t>10</w:t>
      </w:r>
      <w:r>
        <w:rPr>
          <w:rFonts w:cs="Times New Roman"/>
        </w:rPr>
        <w:t>木板！”早已习惯了恶作剧的学生们自然是一呼百应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在接下来的两三天里，一切都很平静。但是到了第四天中午，汤姆却在教室里暴怒了，原因是他的午餐竟然被人偷吃了！此事涉嫌“偷窃”，露茜老师立刻就此事展开了调查。事情很快便水落石出：是小个子汤米偷吃了。汤米也承认确实是他拿走了汤姆的午餐。于是，露茜老师就问他：“你知道你会受到什么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样的惩罚吗？”汤米眼含泪花，点了点头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汤米这几天穿的是一件厚厚的外衣，他向露茜老师乞求说：“我有错，我愿意接受惩罚，但是，请不要让我脱掉外套。”还没等露茜老师开口，汤姆就气势汹汹地命令道：“你必须脱掉你的外套！”没办法，小家伙开始动手解他身上穿的那件旧外套的扣子。当他脱下外套的时候，露茜老师看见他没有穿衬衫。更糟糕的是，她看见那件外套里面隐藏的竟然是一个极其虚弱和干瘦的身躯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露茜老师问汤米为什么不穿件衬衫。小个子汤米回答：“我爸爸死了，我们家非常穷。我只有一件衬衫，可妈妈今天把它洗了。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露茜老师站在讲台上，看着这个脊骨和肋骨都从皮肤底下凸出来的后背，她实在不忍心将那根硬硬的木板打在这样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个后背上。但是，她知道她必须执行对他的惩罚，否则，孩子们今后将不会再去遵守那些班规。因此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她狠了狠心，扬起了手中的木板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就在这时，原本气急败坏的汤姆再次从座位上站了起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来，他问老师：“班规里有没有说别人不能替犯错者挨打？”露茜老师想了一想，说：“没有。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汤姆说：“那好，我愿意替汤米接受惩罚。”说着，他脱掉了外衣，冲老师弯下腰来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你有没有搞错？他吃了你的午餐啊！”“嗯，我知道，可他实在太弱小了……”大个子汤姆轻声说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露茜老师心里百味杂陈，但她还是打在了那个结实的后背上。一下，二下……</w:t>
      </w:r>
      <w:r>
        <w:rPr>
          <w:rFonts w:cs="Times New Roman"/>
          <w:u w:val="single"/>
        </w:rPr>
        <w:t>教室里寂静得只能听到木板发出的“叭</w:t>
      </w:r>
      <w:r>
        <w:rPr>
          <w:rFonts w:cs="Times New Roman"/>
          <w:u w:val="single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、叭”声</w:t>
      </w:r>
      <w:r>
        <w:rPr>
          <w:rFonts w:cs="Times New Roman"/>
        </w:rPr>
        <w:t>。尽管露茜老师竭力控制着自己打下去的力气，但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打到第五下的时候，那根旧木板突然从中间断成两截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露茜老师再也忍不住了，把脸埋进她的手掌心里哭了。哭着哭着，她听到教室里一阵骚乱，抬起头，她发现所有学生都在用手抹眼泪，而且她的面前竟然多了几个脱掉了上衣的后背！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你们都是好样的！”露茜老师显然被眼前的一幕感动了，“从今天这件事上我发现，我们班的每一个同学都是优秀的，我们的班级也很快会进入优秀之列！”全班同学都含着热泪鼓起掌来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请用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句话概述小说的高潮部分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画线句子“教室里寂静得只能听到木板发出的‘叭、叭’声”，说说这是什么描写方式？有什么作用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你认为小说的主人公是谁？并简述其性格特征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露茜老师说“我们的班级</w:t>
      </w:r>
      <w:r>
        <w:rPr>
          <w:rFonts w:cs="Times New Roman"/>
        </w:rPr>
        <w:drawing>
          <wp:inline distT="0" distB="0" distL="0" distR="0">
            <wp:extent cx="2730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也很快会进入优秀之列”，她的自信来自哪里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89000" cy="19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2" r="-4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面这则新闻拟一个恰当的标题。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15</w:t>
      </w:r>
      <w:r>
        <w:rPr>
          <w:rFonts w:cs="Times New Roman"/>
        </w:rPr>
        <w:t>字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近日，记者从淮南市旅游局获悉，为纪念豆腐始祖，光大豆腐美食，今年中国豆腐文化节期间，淮南将首次举行活动，祭拜豆腐始祖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ab/>
      </w:r>
      <w:r>
        <w:rPr>
          <w:rFonts w:cs="Times New Roman"/>
        </w:rPr>
        <w:t>此次活动由中国食品工业协会豆制品专业委员会主办，淮南市农委、淮南市旅游局、淮南市文广新局、八公山区政府协办。活动将在淮南八公山森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林公园汉淮南王宫举行。为突出西汉风格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表现民间特色，将在原有园林基础上，添设与本次活动相关的景观，如山门、祭道、祭坛、钟楼、鼓楼等，活动遵循传统礼节，来彰显豆腐文化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请你揣摩材料提供的情境，在横线上写上合适的句子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。 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ab/>
      </w:r>
      <w:r>
        <w:rPr>
          <w:rFonts w:cs="Times New Roman"/>
        </w:rPr>
        <w:t>打假斗士方舟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子通过对韩寒及其父亲多年来发表的文章及其访谈进行对比分析，发现了很多文章中存在“不合常理”或“不符合实际”的情况，而如果把文章的作者换成韩爸，却又变得顺理成章了，于是他得出了“韩寒的文章是代笔”的结论。对此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韩寒、韩爸及其经纪人路金波当然是不承认的，他们不仅发表了好几篇解释性的文章，而且找出了当年的手稿、家书等资料，从而证明那些作品确为韩寒的原创。“公说公有理，婆说婆有理。”双方你来我往，笔墨口水齐飞。在经过几天隔空“骂战”之后，韩寒委托律师，就方舟子通过互联网“质疑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韩寒代笔”其间造谣、对韩寒名誉造成损害事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宜，在上海提起法律诉讼。而方舟子则表示“欢迎起诉”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这场诉讼对韩寒和方舟子两人来说，都有不同寻常的意义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ab/>
      </w:r>
      <w:r>
        <w:rPr>
          <w:rFonts w:cs="Times New Roman"/>
        </w:rPr>
        <w:t>对韩寒来说，当自己说的话已经无法让对方接受和相信，而对方的发言又会影响到自己的声誉时，他需要</w:t>
      </w:r>
      <w:r>
        <w:rPr>
          <w:rFonts w:cs="Times New Roman"/>
        </w:rPr>
        <w:t>_________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而对方舟子来说，通过这个诉讼程序，他的质疑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</w:t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　变色龙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优化提能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基础达标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魁梧　异想天开　赔偿　</w:t>
      </w:r>
      <w:r>
        <w:rPr>
          <w:rFonts w:cs="Times New Roman"/>
        </w:rPr>
        <w:t>(2)</w:t>
      </w:r>
      <w:r>
        <w:rPr>
          <w:rFonts w:cs="Times New Roman"/>
        </w:rPr>
        <w:t>洋溢　</w:t>
      </w:r>
      <w:r>
        <w:rPr>
          <w:rFonts w:cs="Times New Roman"/>
        </w:rPr>
        <w:t>(3)</w:t>
      </w:r>
      <w:r>
        <w:rPr>
          <w:rFonts w:cs="Times New Roman"/>
        </w:rPr>
        <w:t>伶俐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项成分残缺，应在“破坏”后加上“的行为”；</w:t>
      </w:r>
      <w:r>
        <w:rPr>
          <w:rFonts w:cs="Times New Roman"/>
        </w:rPr>
        <w:t>B</w:t>
      </w:r>
      <w:r>
        <w:rPr>
          <w:rFonts w:cs="Times New Roman"/>
        </w:rPr>
        <w:t>项语意重复，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应删去“具体”；</w:t>
      </w:r>
      <w:r>
        <w:rPr>
          <w:rFonts w:cs="Times New Roman"/>
        </w:rPr>
        <w:t>C</w:t>
      </w:r>
      <w:r>
        <w:rPr>
          <w:rFonts w:cs="Times New Roman"/>
        </w:rPr>
        <w:t>项语序不当，应将“充分”调至“发挥”前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示例：大家都会见风使舵，遇到严厉或有名气的老师就变得规矩，遇见性子温和的老师就变得懒散。所以陈老师的课堂上，向来没有人马虎大意，全都聚精会神地听讲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外貌、动作描写　</w:t>
      </w:r>
      <w:r>
        <w:rPr>
          <w:rFonts w:cs="Times New Roman"/>
        </w:rPr>
        <w:t>(2)</w:t>
      </w:r>
      <w:r>
        <w:rPr>
          <w:rFonts w:cs="Times New Roman"/>
        </w:rPr>
        <w:t>语言描写　</w:t>
      </w:r>
      <w:r>
        <w:rPr>
          <w:rFonts w:cs="Times New Roman"/>
        </w:rPr>
        <w:t>(3)</w:t>
      </w:r>
      <w:r>
        <w:rPr>
          <w:rFonts w:cs="Times New Roman"/>
        </w:rPr>
        <w:t>神态描写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课内精读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“四下里一片沉静。广场上一个人也没有。商店和饭馆的门无精打采地敞着”，交代了“案子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”发生的社会背景——一个萧条凄凉、恐怖压抑的社会环境，暗示了沙皇统治的反动与黑暗。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奥楚蔑洛夫用军大衣来做道具。军大衣是沙皇警察的特殊标志，也是他装腔作势，用以吓人的工具。文中通过他脱大衣、穿大衣、裹大衣的细节描写，表现出奥楚蔑洛夫借此为自己的变色争取了时间，进而为再次变色做准备，又揭示了他见风使舵的狡猾性格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不一样。前两次为显示公正果断而耍官威，后一次暴露出他心中无助、生怕得罪权贵的心理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那群人表面上是笑赫留金的愿望未能实现，由于奥楚蔑洛夫警官见风使舵，欺下媚上，赫留金偷鸡不成蚀把米，实际上是笑穷人不如富家犬。揭露并讽刺了黑暗的沙皇专制制度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延伸阅读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．汤姆代汤米受罚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环境描写。起烘托作用，烘托出当时紧张的氛围、感动的内心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小说的主人公是汤姆。汤姆是一个顽劣而不失善良，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富有同情心，有担当的孩子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露茜从这件事中看到了孩子们善良的本性，她的自信来自于这一群有爱心、有责任感的孩子</w:t>
      </w:r>
      <w:r>
        <w:rPr>
          <w:rFonts w:cs="Times New Roman"/>
        </w:rPr>
        <w:t>(</w:t>
      </w:r>
      <w:r>
        <w:rPr>
          <w:rFonts w:cs="Times New Roman"/>
        </w:rPr>
        <w:t>或：她的自信来自于这个有爱心的、团结的班集体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课改前沿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示例：淮南将首次举行祭拜豆腐始祖盛典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对韩寒来说，</w:t>
      </w:r>
      <w:r>
        <w:rPr>
          <w:rFonts w:cs="Times New Roman"/>
        </w:rPr>
        <w:t>)</w:t>
      </w:r>
      <w:r>
        <w:rPr>
          <w:rFonts w:cs="Times New Roman"/>
        </w:rPr>
        <w:t>一个权威的机构来给自己一个说法，用法律武器保护自己的权益　</w:t>
      </w:r>
      <w:r>
        <w:rPr>
          <w:rFonts w:cs="Times New Roman"/>
        </w:rPr>
        <w:t>(</w:t>
      </w:r>
      <w:r>
        <w:rPr>
          <w:rFonts w:cs="Times New Roman"/>
        </w:rPr>
        <w:t>对方舟子来说，</w:t>
      </w:r>
      <w:r>
        <w:rPr>
          <w:rFonts w:cs="Times New Roman"/>
        </w:rPr>
        <w:t>)</w:t>
      </w:r>
      <w:r>
        <w:rPr>
          <w:rFonts w:cs="Times New Roman"/>
        </w:rPr>
        <w:t>得到更多阐释机会，让大众相信自己的言出有据，而不是信口雌黄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/>
  <dcterms:modified xsi:type="dcterms:W3CDTF">2016-03-10T06:17:00Z</dcterms:modified>
  <cp:revision>12</cp:revision>
  <dc:subject/>
  <dc:title/>
</cp:coreProperties>
</file>