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春江花月夜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给带点字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滟</w:t>
      </w:r>
      <w:r>
        <w:rPr>
          <w:rFonts w:ascii="宋体;SimSun" w:hAnsi="宋体;SimSun" w:cs="宋体;SimSun"/>
          <w:color w:val="1E1E1E"/>
          <w:kern w:val="0"/>
          <w:szCs w:val="21"/>
        </w:rPr>
        <w:t>滟（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霰</w:t>
      </w:r>
      <w:r>
        <w:rPr>
          <w:rFonts w:ascii="宋体;SimSun" w:hAnsi="宋体;SimSun" w:cs="宋体;SimSun"/>
          <w:color w:val="1E1E1E"/>
          <w:kern w:val="0"/>
          <w:szCs w:val="21"/>
        </w:rPr>
        <w:t>（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徘徊</w:t>
      </w:r>
      <w:r>
        <w:rPr>
          <w:rFonts w:ascii="宋体;SimSun" w:hAnsi="宋体;SimSun" w:cs="宋体;SimSun"/>
          <w:color w:val="1E1E1E"/>
          <w:kern w:val="0"/>
          <w:szCs w:val="21"/>
        </w:rPr>
        <w:t>（）捣衣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砧</w:t>
      </w:r>
      <w:r>
        <w:rPr>
          <w:rFonts w:ascii="宋体;SimSun" w:hAnsi="宋体;SimSun" w:cs="宋体;SimSun"/>
          <w:color w:val="1E1E1E"/>
          <w:kern w:val="0"/>
          <w:szCs w:val="21"/>
        </w:rPr>
        <w:t>（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汀</w:t>
      </w:r>
      <w:r>
        <w:rPr>
          <w:rFonts w:ascii="宋体;SimSun" w:hAnsi="宋体;SimSun" w:cs="宋体;SimSun"/>
          <w:color w:val="1E1E1E"/>
          <w:kern w:val="0"/>
          <w:szCs w:val="21"/>
        </w:rPr>
        <w:t>（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碣</w:t>
      </w:r>
      <w:r>
        <w:rPr>
          <w:rFonts w:ascii="宋体;SimSun" w:hAnsi="宋体;SimSun" w:cs="宋体;SimSun"/>
          <w:color w:val="1E1E1E"/>
          <w:kern w:val="0"/>
          <w:szCs w:val="21"/>
        </w:rPr>
        <w:t>石（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诗中哪句运用了拟人的写法，这样写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有什么好处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把课文分层，并写出层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诗篇题目令人心驰神往。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，这五种事物集中体现了人生最动人的良辰美景，构成了诱人探寻的奇妙的艺术境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在你学过的古诗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中，哪些诗是写有关月的，你能写出一首来吗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88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用现代文的形式将这首诗的美好意境表现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“白云一片去悠悠……落月摇清满江树”这一部分共写了两方面的内容，⑴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；⑵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在前几句诗中，诗人写到了哪些意象？请展开联想和想象，用自己的语言描绘这副画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“白云一片去悠悠，青枫浦上不胜愁。谁家今夜扁舟子？何处相思明月楼？”诗人由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想到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最后这几句写落月，落花闲潭，蕴含什么道理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结构上，此诗既以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的过程作为全诗起止的外在线索，同时又以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为景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物描写的主体和引发感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喟、抒写情思的依托，表里兼顾，情景交融，使全诗显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得浑然一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外拓展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杂诗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陶潜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人生无根蒂，飘如陌上尘。分散逐风转，此已非常身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落地为兄弟，何必骨肉亲。得欢当作乐，斗酒聚比邻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盛年不重来，一日难再晨。及时当勉励，岁月不待人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这首诗中写人生无常的名句是：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“飘如陌上尘”一句，把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喻为“陌上尘”，以“陌上”喻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《论语》有言：“四海之内，皆兄弟也。”此诗和这个意思相近的两句是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摘出能够表现诗人“桃花源”的理想生活的几句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“斗酒”，是说酒多还是酒少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  <w:r>
        <w:rPr>
          <w:rFonts w:ascii="宋体;SimSun" w:hAnsi="宋体;SimSun" w:cs="宋体;SimSun"/>
          <w:color w:val="1E1E1E"/>
          <w:kern w:val="0"/>
          <w:szCs w:val="21"/>
        </w:rPr>
        <w:t>斗酒聚比邻”表现了陶潜什么思想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人生的“盛年”不会重来，就好比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。（用自己的话填写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有一首《长歌行》，其中有四句诗是这样的：“百川东到海，何时复西归！少壮不努力，老大徒伤悲。”请写出此诗中与这个意相近的诗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请模仿下面句子的形式，从“鲜花”、“矿石”、“蜡烛”、“航船”等事物中选择两个作为陈述对象，写两组句子。也可自选其他事物来写。要突出所写对象的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种子，如果害怕埋没，那它永远不能发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参考答案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略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诗中的诗，顶峰上的顶峰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可怜楼上月徘徊；诗篇把“月”拟人化，“徘徊”二字极其传神：一是浮云游动，故光影明灭不定；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二是月光怀着对思妇的怜悯之情，在楼上徘徊不忍去。生动形象地写出了思妇对离人的怀念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开头八句为第一部分，依题目摹写春、江、花、月、夜的幽美景色；接下八句为第二部分，思索茫茫人生与漫漫宇宙之间的相互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889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关系；余下二十句为第三部分，抒写人间思妇游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子的离愁别绪，讴歌人们对爱情的向往和对幸福的憧憬。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春、江、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花、月、夜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月亮出来了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从潮水中央，在江潮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涌向海潮的地方。随着千万里春潮荡漾，千万里春江涨满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月光。江水弯过芳香的平野，月照林梢，那繁花如雪。空中流洒着月色如霜，滩上白沙消失在霜里。江水碧澄澄，长天也碧澄澄，只剩下皎皎的圆月一轮。江畔什幺人最初见到江上月？江月又从哪年起默默照着人？人生一代代没有穷尽，江月一年年始终如一。不知江月等待什么人，只见长江送走东流水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。一片白云飞去不回头，留给青枫浦一片离愁。谁家的游子今夜漂泊江船上？相思的人儿在哪座明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月楼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头？惹人的月影在楼上徘徊，该照见她那梳妆的镜台；透进窗帘，卷也卷不去，泻满捣衣砧，掸了还来。苦苦眺望，却听不着你的声息，愿化为月光，流照千里外的你。千里月明，大雁不传你的音讯，鱼跃江心，空皱出满江的波纹。昨夜梦中，花落进悠悠江水，春要归去了，你却还不回家。花已经落去，月亮也快落了，江水流春，就像是流送落花。西斜的月亮沉入茫茫的海雾，碣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石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，潇湘，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望不尽山山水水的路。到底有几个人能踏着月色归来？落月摇荡着——愁人的情思满江的树。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⑴写思妇怀人。⑵写游子想家。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参考：春江的潮水涌动，仿佛和大海连在一起，气势宏伟，这时一轮明月伴着潮头冉冉而升，明月与江潮相互辉映，波光粼粼，哪一处春江不在明月的朗照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之中！江水曲曲弯弯地绕过花草遍地的春之原野，花林闪着银光，空中月光似天降流霜，江畔白沙与月光融成白茫茫的一片。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江边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青枫浦上远去的白云，想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到扁舟离家的游子。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隐含思妇青春将逝。在这春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2730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江花月夜，不知有几许游人能乘月而归。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月亮从升起到坠落；月亮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人生无根蒂，飘如陌上尘。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人生；人生途程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落地为兄弟，何必骨肉亲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落地为兄弟……斗洒聚比邻。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酒少。只要有一点酒，就聚邻共饮，大家一起来尽情地品味那亲密欢欣的韵味。这一句表现了作者博爱的思想。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一天之中不可能有第二次早晨。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年不重来，一日难再晨。及时当勉励，岁月不待人！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鲜花，如果害怕凋谢，那它永远不能开放。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矿石，如果害怕焚烧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熔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那它永远不能成钢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炼成金子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蜡烛，如果害怕熄灭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燃烧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那它永远不能发光。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航船，如果害怕风浪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，那它永远不能到达彼岸。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6:00Z</dcterms:created>
  <dc:creator/>
  <dc:description/>
  <cp:keywords/>
  <dc:language>en-US</dc:language>
  <cp:lastModifiedBy/>
  <dcterms:modified xsi:type="dcterms:W3CDTF">2016-03-10T06:17:00Z</dcterms:modified>
  <cp:revision>10</cp:revision>
  <dc:subject/>
  <dc:title/>
</cp:coreProperties>
</file>