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紫藤萝瀑布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给下列加点字注音。　　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溅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　忍</w:t>
      </w:r>
      <w:r>
        <w:rPr>
          <w:rFonts w:ascii="宋体;SimSun" w:hAnsi="宋体;SimSun" w:cs="宋体;SimSun"/>
          <w:color w:val="000000"/>
          <w:szCs w:val="21"/>
          <w:em w:val="underDot"/>
        </w:rPr>
        <w:t>俊</w:t>
      </w:r>
      <w:r>
        <w:rPr>
          <w:rFonts w:ascii="宋体;SimSun" w:hAnsi="宋体;SimSun" w:cs="宋体;SimSun"/>
          <w:color w:val="000000"/>
          <w:szCs w:val="21"/>
        </w:rPr>
        <w:t>不禁</w:t>
      </w:r>
      <w:r>
        <w:rPr>
          <w:rFonts w:cs="宋体;SimSun" w:ascii="宋体;SimSun" w:hAnsi="宋体;SimSun"/>
          <w:color w:val="000000"/>
          <w:szCs w:val="21"/>
        </w:rPr>
        <w:t xml:space="preserve">_____  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>挑逗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仙露</w:t>
      </w:r>
      <w:r>
        <w:rPr>
          <w:rFonts w:ascii="宋体;SimSun" w:hAnsi="宋体;SimSun" w:cs="宋体;SimSun"/>
          <w:color w:val="000000"/>
          <w:szCs w:val="21"/>
          <w:em w:val="underDot"/>
        </w:rPr>
        <w:t>琼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_____  _____        </w:t>
      </w:r>
      <w:r>
        <w:rPr>
          <w:rFonts w:ascii="宋体;SimSun" w:hAnsi="宋体;SimSun" w:cs="宋体;SimSun"/>
          <w:color w:val="000000"/>
          <w:szCs w:val="21"/>
        </w:rPr>
        <w:t>盘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 xml:space="preserve">卧龙 </w:t>
      </w:r>
      <w:r>
        <w:rPr>
          <w:rFonts w:cs="宋体;SimSun" w:ascii="宋体;SimSun" w:hAnsi="宋体;SimSun"/>
          <w:color w:val="000000"/>
          <w:szCs w:val="21"/>
        </w:rPr>
        <w:t xml:space="preserve">_____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484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查工具书，解释下面的生词。　　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迸溅： 　　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稀落： 　　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伶仃： 　　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忍俊不禁：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仙露琼浆：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 xml:space="preserve">盘虬卧龙：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769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不是写花的繁密茂盛的一项是（　　）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紫色的大条幅上，泛着点点银光，就像迸溅的水花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花朵儿一串挨着一串，一朵接着一朵，彼此推着挤着，好不活泼热闹！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我浸在这繁密的花朵的光辉中，别的一切暂时都不存在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开得这样盛，这样密，紫色的瀑布遮住了粗壮的盘虬卧友般的枝干。　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3887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说法有误的一项是（　　）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本文作者因偶见一树盛开的紫藤萝花，睹物释怀，写成此文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文章中多处使用了比喻、拟人、象征等修辞手法，使文章语言生动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本文描写紫藤萝花的勃勃生机，实际上是赞美了生命的顽强和美好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作者由花的勃勃生机感悟到生命的长河是无止境的。　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6745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语言运用：请以“生活”为话题，仿照例句进行仿写。　　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例句：生活是一部大百科全书，包罗万象；生活是一把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弦琴，弹奏出多种美妙的旋律；生活是一座北极星牌大钟，上紧发条，便会使人获得浓缩的生命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句：生活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0555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二、重难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综合性学习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倡导学生将“光盘行动”进行到底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厉行勤俭节约，反对铺张浪费”。前不久，某校“文明餐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系列活动在某市率先启动。 文明就餐，节约用餐，吃剩打包，低碳环保，杜绝使用一次性筷子……志愿者向过往行人发放宣传单和倡议书，普及餐桌文明知识，推广餐桌文明礼仪，倡导节约用餐，健康饮食。此次活动的举办方表示，这不仅是一次活动，而且应该将“光盘行动”进行到底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材料，概括“文明餐桌”活动的内容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76975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句子没有语病的一句是（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我们身边的人和事中，可以反映很多深刻的社会问题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考试能否取得好成绩，取决于平时是否努力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菜园里种着茄子、西瓜、豆角和许多蔬菜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们不能忘记英法联军烧毁并洗劫圆明园的历史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48400" cy="89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三、典型例题分析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写出下列各句所用的修辞手法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才知道那是每一朵紫花中的最浅淡的部分，在和阳光互相挑逗。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每一朵盛开的花）又像一个忍俊不禁的笑容，就要绽开似的。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只是深深浅浅的紫，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佛在流动，在欢笑，在不停地生长。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紫色的大条幅上，泛着点点银光，就像迸溅的水花。        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24600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人们往往赋予花草树木某种象征意义，例如：“荷花”象征纯洁；“松树”象征坚贞。你还知道那些？说一说他们的象征意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0077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四、专项练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基础练习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语段，回答文题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我没有摘。我没有摘花的习惯。我只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伫立凝望，觉得这一条紫藤萝瀑布不只在我眼前，也在我心上缓缓流过。流着流着，它带走了这些时一直压在我心上的焦虑和悲痛，那是关于生死谜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手足情的。我沉浸在这繁密的花朵的光辉中，别的一切暂时都不存在，有的只是精神的宁静和生的喜悦。  　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颜观色，试探什么。后来索性连那稀零的花串也没有了。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别的紫藤花架也都拆掉，改种了果树。那时的说法是，花和生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腐化有什么必然关系。我曾遗憾地想：这里再看不见藤萝花了。  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了这么多年，藤萝又开花了，而且开得这样盛，这样密，紫色的瀑布遮住了粗壮的盘虬卧龙般的枝干，不断地流着、流着，流向人的心底。  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  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浅紫色的光辉和浅紫色的芳香中，我不觉加快了脚步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文中那一句话含蓄的交代了写作背景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11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点明全文主旨的是哪一句话？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912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般不会采用长句或结构复杂的句子作为文章的主旨句。它一般会出现在开头或者结尾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文章为什么要插入“十多年前家门外也曾有过一大株紫藤萝”这一内容？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15075" cy="695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你如何理解紫藤萝瀑布“也在我心上缓缓流过”这句话？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10300" cy="676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14.“</w:t>
      </w:r>
      <w:r>
        <w:rPr>
          <w:rFonts w:ascii="宋体;SimSun" w:hAnsi="宋体;SimSun" w:cs="宋体;SimSun"/>
          <w:color w:val="000000"/>
          <w:szCs w:val="21"/>
        </w:rPr>
        <w:t>我不由得停住了脚步”“我不觉加快了脚步”，这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章开头和结尾的两句话。阅读全文，分别说说作者“停住”和“加快”脚步的原因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62700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（二）提升练习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的斧头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把斧头完成的最后一道工序是淬火①。　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父亲的习惯是把一把刚刚淬过火的崭新斧头钳起来，将斧头对准砧子后的那尖角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那上面用力啃一啃，看这把斧头的钢口如何，它能否吃得动这铁。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因为这样，那只砧子的尖角斧痕累累，刚刚削过的新痕泛着银白。而那把父亲才试过后用力抛在地上的斧头还很烫手，新斧头发着蓝光。　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日子，跑到外面的世界闯荡。那时候我像一把刚刚打造好的斧头，准备磨快刃子，等待机会，狠狠砍生活两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头。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次，放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对父亲说，我不想打镰刀，我想去采药。我想像着采到了一大麻袋药。那时候我们那里的秦艽②正在卖着好价钱，我想自己挣回自己的学费。我觉着打镰刀挺费事的。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并没有反对我去采药。他说，去吧，去干你爱干的事。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截止那一个秋天，还没有干成一件事。我总喜欢想入非非。　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打定了主意去采药。我在离家二十里的山上转悠了三天就没有耐心了。别人总在低头 工作，而我却怎么也找不到药，那些长在灌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药材总是与我擦身而过。　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十里外我似乎听到父亲锻打镰刀的声音。我想，那些刚刚打好的镰刀正被它的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磨得锋利无比，一张张镰刀正伸向成熟的麦子。　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父亲打完了镰刀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紧接着又开始打造斧头。父亲的斧头总是供不应求。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垂头丧气地站在父亲面前，父亲一声不吭，他钳起一把刚淬过火的斧头，在砧子上狠狠啃了两下。　　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时候，我确实该为我自己羞愧了。我不能眼看着自己这把刚出炉的斧头就这样白白地锈掉，然后当废铁处理掉。我总得好好用上两下子，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两道新印子。父亲打造了大半辈子钢口很硬的斧头，不能败在我这把斧头上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①淬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火：把金属工件加热到一定温度，然后浸入冷却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油、水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急速冷却，以增加硬度。 ②秦艽“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草本植物，可入药。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标题“父亲的斧头”在文中有哪两层含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9350" cy="942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中的“父亲”给人印象很深。结合全文，说说他是一个怎样的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19825" cy="714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中的语言富有表现力，试从下列两句中任选一句，结合上下文作简要品析。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金黄的麦子都张了口，几乎要叫出声来。　　     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　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父亲一声不吭，他钳起一把刚淬过火的斧头，在砧子上狠狠啃了两下。　　</w:t>
      </w:r>
    </w:p>
    <w:p>
      <w:pPr>
        <w:pStyle w:val="Normal"/>
        <w:spacing w:lineRule="auto" w:line="276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___________________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05550" cy="1552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章结尾说“我确实该为我自己羞愧了”，“我”为什么羞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”今后会怎么做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</w:p>
    <w:p>
      <w:pPr>
        <w:pStyle w:val="Normal"/>
        <w:tabs>
          <w:tab w:val="clear" w:pos="420"/>
          <w:tab w:val="left" w:pos="2385" w:leader="none"/>
        </w:tabs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【答案】第一问：没干成一件事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做事没有耐心；总喜欢想入非非。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9350" cy="1162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7.png"/><Relationship Id="rId39" Type="http://schemas.openxmlformats.org/officeDocument/2006/relationships/image" Target="media/image7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9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2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9:00Z</dcterms:created>
  <dc:creator/>
  <dc:description/>
  <cp:keywords/>
  <dc:language>en-US</dc:language>
  <cp:lastModifiedBy/>
  <cp:lastPrinted>2013-06-25T09:13:00Z</cp:lastPrinted>
  <dcterms:modified xsi:type="dcterms:W3CDTF">2016-03-10T06:17:00Z</dcterms:modified>
  <cp:revision>10</cp:revision>
  <dc:subject/>
  <dc:title/>
</cp:coreProperties>
</file>