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《观巴黎油画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rPr/>
      </w:pP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 xml:space="preserve">叹其技（   ）   </w:t>
      </w:r>
      <w:r>
        <w:rPr>
          <w:rFonts w:ascii="宋体;SimSun" w:hAnsi="宋体;SimSun" w:cs="宋体;SimSun"/>
          <w:em w:val="underDot"/>
        </w:rPr>
        <w:t>圜</w:t>
      </w:r>
      <w:r>
        <w:rPr>
          <w:rFonts w:ascii="宋体;SimSun" w:hAnsi="宋体;SimSun" w:cs="宋体;SimSun"/>
        </w:rPr>
        <w:t xml:space="preserve">室（   ）   </w:t>
      </w:r>
      <w:r>
        <w:rPr>
          <w:rFonts w:ascii="宋体;SimSun" w:hAnsi="宋体;SimSun" w:cs="宋体;SimSun"/>
          <w:em w:val="underDot"/>
        </w:rPr>
        <w:t>搴</w:t>
      </w:r>
      <w:r>
        <w:rPr>
          <w:rFonts w:ascii="宋体;SimSun" w:hAnsi="宋体;SimSun" w:cs="宋体;SimSun"/>
        </w:rPr>
        <w:t>大旗者（   ）   所以昭</w:t>
      </w:r>
      <w:r>
        <w:rPr>
          <w:rFonts w:ascii="宋体;SimSun" w:hAnsi="宋体;SimSun" w:cs="宋体;SimSun"/>
          <w:em w:val="underDot"/>
        </w:rPr>
        <w:t>炯</w:t>
      </w:r>
      <w:r>
        <w:rPr>
          <w:rFonts w:ascii="宋体;SimSun" w:hAnsi="宋体;SimSun" w:cs="宋体;SimSun"/>
        </w:rPr>
        <w:t>戒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观巴黎油画记》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朝人，本文选自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句中加点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见所制蜡人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仿生人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立或卧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搴</w:t>
      </w:r>
      <w:r>
        <w:rPr>
          <w:rFonts w:ascii="宋体;SimSun" w:hAnsi="宋体;SimSun" w:cs="宋体;SimSun"/>
        </w:rPr>
        <w:t xml:space="preserve">大旗者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自疑身外即战场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em w:val="underDot"/>
        </w:rPr>
        <w:t>昭</w:t>
      </w:r>
      <w:r>
        <w:rPr>
          <w:rFonts w:ascii="宋体;SimSun" w:hAnsi="宋体;SimSun" w:cs="宋体;SimSun"/>
        </w:rPr>
        <w:t xml:space="preserve">炯戒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（     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激众愤、</w:t>
      </w:r>
      <w:r>
        <w:rPr>
          <w:rFonts w:ascii="宋体;SimSun" w:hAnsi="宋体;SimSun" w:cs="宋体;SimSun"/>
          <w:em w:val="underDot"/>
        </w:rPr>
        <w:t>图</w:t>
      </w:r>
      <w:r>
        <w:rPr>
          <w:rFonts w:ascii="宋体;SimSun" w:hAnsi="宋体;SimSun" w:cs="宋体;SimSun"/>
        </w:rPr>
        <w:t>报复也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末译者的话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用正面描写与侧面描写相结合的写法烘托油画技艺高超，请从第二段中找出侧面描写的句子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形体态度，发肤颜色，长短丰瘠，无不毕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其被轰击者，则断壁危楼，或黔其庐，或赭其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所以昭炯戒，激众愤、图报复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是一篇域外游记，由观巴黎蜡人馆引出观油画，重点描绘 ，并赞扬法国人 。语言简练，描写真切，含义隽永，富有针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龙眠画罗汉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李龙眠画罗汉渡江，凡十有八人，一角漫灭①，存十五人有半，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童子三人。</w:t>
      </w:r>
    </w:p>
    <w:p>
      <w:pPr>
        <w:pStyle w:val="Normal"/>
        <w:rPr/>
      </w:pPr>
      <w:r>
        <w:rPr>
          <w:rFonts w:ascii="宋体;SimSun" w:hAnsi="宋体;SimSun" w:cs="宋体;SimSun"/>
        </w:rPr>
        <w:t>凡未渡者五人。一人值坏纸②，仅见腰足。一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戴笠携杖，衣袂翩然，若将渡而无意者。一人凝立远望，开口自语。一人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跽左足，蹲右足，以手捧膝，作缠结状，双屦脱置足旁，回顾微哂。一人坐岸上，以手踞地，伸足入水，如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测浅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深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方渡者九人。一人以手揭衣，一人左手策杖，目皆下视，口呿③不合。一人脱衣，双手捧之而承以首。一人前其杖，回首视捧衣者。两童子首发鬅鬙④，共舁⑤一人以渡。所舁者长眉覆颊，面怪伟，如秋潭老蛟。一人仰面视长眉者。一人貎亦老苍，伛偻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策杖，去岸无几，若幸其将至者。一人附童子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背；童子瞪目闭口，以手反负之，若重不能胜者。一人貎老，过于伛偻者，右足登岸，左足在水，若起未能；而已渡者一人，捉其右臂，作势起之⑥。老者努其喙，缬纹皆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一人已渡者，双足尚跣，出其履，将纳之，而仰视石壁，以一指探鼻孔，轩渠自得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罗汉于佛氏为得道之称，后世所传高僧，犹云“锡飞杯渡”⑧，而为渡江，艰辛乃尔，殊可怪也。推画者之意，岂以佛氏之作止语默皆与人同⑨，而世之学佛者徒求卓诡变幻、可喜可愕之迹，故为此图以警发之与？昔人谓太清楼所藏吕真人画像俨若孔、老，与他画师作轻扬状者⑩不同，当即此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［注释］①漫灭：毁坏。②值坏纸：正当损坏的纸上。③呿：指口张开。④鬅鬙：头发散乱的样子。⑤舁：抬。⑥作势起之：用力拉起他。⑦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轩渠：笑的样子。⑧锡飞杯渡：意思是，跨着禅杖飞行，乘着木杯渡水。相传有道行的高僧可以凭法力锡飞杯渡。这是迷信的说法。⑨作止语默：作，指动作。止，静止。语，指言语。默，沉默不语。“作止语默”是指一切行动言语。⑩轻扬状：轻飘飘会飞行，即超脱尘世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加点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凡</w:t>
      </w:r>
      <w:r>
        <w:rPr>
          <w:rFonts w:ascii="宋体;SimSun" w:hAnsi="宋体;SimSun" w:cs="宋体;SimSun"/>
        </w:rPr>
        <w:t>十有八人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  <w:em w:val="underDot"/>
        </w:rPr>
        <w:t>值</w:t>
      </w:r>
      <w:r>
        <w:rPr>
          <w:rFonts w:ascii="宋体;SimSun" w:hAnsi="宋体;SimSun" w:cs="宋体;SimSun"/>
        </w:rPr>
        <w:t>坏纸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em w:val="underDot"/>
        </w:rPr>
        <w:t>缠结</w:t>
      </w:r>
      <w:r>
        <w:rPr>
          <w:rFonts w:ascii="宋体;SimSun" w:hAnsi="宋体;SimSun" w:cs="宋体;SimSun"/>
        </w:rPr>
        <w:t>状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手</w:t>
      </w:r>
      <w:r>
        <w:rPr>
          <w:rFonts w:ascii="宋体;SimSun" w:hAnsi="宋体;SimSun" w:cs="宋体;SimSun"/>
          <w:em w:val="underDot"/>
        </w:rPr>
        <w:t>踞</w:t>
      </w:r>
      <w:r>
        <w:rPr>
          <w:rFonts w:ascii="宋体;SimSun" w:hAnsi="宋体;SimSun" w:cs="宋体;SimSun"/>
        </w:rPr>
        <w:t xml:space="preserve">地            （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将渡而无意者      （ 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em w:val="underDot"/>
        </w:rPr>
        <w:t>回顾</w:t>
      </w:r>
      <w:r>
        <w:rPr>
          <w:rFonts w:ascii="宋体;SimSun" w:hAnsi="宋体;SimSun" w:cs="宋体;SimSun"/>
        </w:rPr>
        <w:t>微哂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推画者之意，岂以佛氏之作止语默皆与人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为此图以警发之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角漫灭，存十五人有半，及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童子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这篇文章可分为两大部分，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段，是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主要运用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表达方式；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段是写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主要运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表达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十八罗汉过江图》所蕴含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义是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中的话回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最大的特点是能抓住人物的不同特征来表现人物的个性特征。请说说作者是怎样表现下面这些人物的特征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“未渡者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二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“方渡者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另一老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另一“已渡者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江西试题）在下面语段的横线上填入适当的语句，要求语意连贯，句式一致。</w:t>
      </w:r>
    </w:p>
    <w:p>
      <w:pPr>
        <w:pStyle w:val="Normal"/>
        <w:rPr/>
      </w:pPr>
      <w:r>
        <w:rPr>
          <w:rFonts w:ascii="宋体;SimSun" w:hAnsi="宋体;SimSun" w:cs="宋体;SimSun"/>
        </w:rPr>
        <w:t>给我一次困难，让我懂得克服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让我经受磨练；给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一次失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给我一次耻辱，让我学会振作；我感谢每一次带我走向成功的经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盐城试题）依次填人下列句子横线处的词语，最恰当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永远的丰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记录着革命先烈凭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着 的信念，坚持斗争不动摇的光辉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坚持一个中国原则，实现祖国和平统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完全 海峡两岸同胞的根本利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年在上海举行的第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届世乒赛上，我国运动健儿 ，一举囊括五项冠军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顽强 迎合 所向无敌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坚定 符合 所向无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顽强 符合 不可一世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坚定 迎合 不可一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南通试题）下列各句中，加点的成语使用不恰当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近花甲的外交官孙必千临危受命，奔赴战火纷飞的伊拉克，成功地解救了中国人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年是世界反法西斯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，国内二战题材图书的出版和销售络绎不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突如其来的印度洋大海啸让毫无防备的海边居民措手不及，导致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人丧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雅典奥运会上，刘翔在男子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比赛中一举夺冠，一夜之间成了家喻户晓的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参考答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薛福成；清；《庸庵文外编》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⑴都⑵有的⑶拔⑷几乎⑸昭示⑹图谋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承上启下的过渡作用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自疑身外即战场，而忘其在一室之中者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⑴那形体神态，头发肤色，高矮胖瘦，没有不完全相像的。⑵那些遭到炮击的地方，就见断壁破楼，有的熏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黑了房屋，有的烧红了围墙。⑶这是用业昭示明白的警戒，激发群众的义愤，图谋报复啊。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《普法交战图》所画战场景象之逼真；“自绘败状”以激励民众的爱国精神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①总共②正遇到③捆绑④按着⑤好像⑥回头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推测画者的用意，莫不是因为佛家的动作、休息、说话都与常人相同。②所以才画这幅图用来告诫启发他们呢</w:t>
      </w:r>
      <w:r>
        <w:rPr>
          <w:rFonts w:cs="宋体;SimSun" w:ascii="宋体;SimSun" w:hAnsi="宋体;SimSun"/>
        </w:rPr>
        <w:t>?③</w:t>
      </w:r>
      <w:r>
        <w:rPr>
          <w:rFonts w:ascii="宋体;SimSun" w:hAnsi="宋体;SimSun" w:cs="宋体;SimSun"/>
        </w:rPr>
        <w:t xml:space="preserve">画的一角因受潮或浸水而模糊，画面上有罗汉十五个半人，以及三个童子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①、④；画面内容；描写；⑤；作者的看法和评价；议论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“佛氏之作止语默皆与人同”“故为此图以警发之”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头戴斗笠，手携杖，衣袂翩然的行走状态和“若将渡而无意”的神态，表现他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飘然洒脱，气度不凡的情态。②既写他的容貌苍老，又写他的背“伛偻”，又写他“将至”时的喜悦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表情。③抓住他刚登上岸，正要穿鞋的动作，以及他“仰视石壁，以一指探鼻孔”表现他自得的神态。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给我一次挫败；让我学会反省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Large">
    <w:name w:val="large"/>
    <w:basedOn w:val="Style14"/>
    <w:qFormat/>
    <w:rPr/>
  </w:style>
  <w:style w:type="character" w:styleId="Newstxt">
    <w:name w:val="news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0:00Z</dcterms:created>
  <dc:creator/>
  <dc:description/>
  <cp:keywords/>
  <dc:language>en-US</dc:language>
  <cp:lastModifiedBy/>
  <cp:lastPrinted>2008-03-26T11:46:00Z</cp:lastPrinted>
  <dcterms:modified xsi:type="dcterms:W3CDTF">2016-03-10T06:17:00Z</dcterms:modified>
  <cp:revision>10</cp:revision>
  <dc:subject/>
  <dc:title/>
</cp:coreProperties>
</file>