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父母与孩子之间的爱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45</w:t>
      </w:r>
      <w:r>
        <w:rPr>
          <w:rFonts w:cs="Times New Roman"/>
        </w:rPr>
        <w:t>分钟　满分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读音，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自</w:t>
      </w:r>
      <w:r>
        <w:rPr>
          <w:rFonts w:cs="Times New Roman"/>
          <w:em w:val="underDot"/>
        </w:rPr>
        <w:t>恋</w:t>
      </w:r>
      <w:r>
        <w:rPr>
          <w:rFonts w:cs="Times New Roman"/>
        </w:rPr>
        <w:t>(liàn)</w:t>
      </w:r>
      <w:r>
        <w:rPr>
          <w:rFonts w:cs="Times New Roman"/>
        </w:rPr>
        <w:t xml:space="preserve">　 </w:t>
      </w:r>
      <w:r>
        <w:rPr>
          <w:rFonts w:cs="Times New Roman"/>
          <w:em w:val="underDot"/>
        </w:rPr>
        <w:t>孪</w:t>
      </w:r>
      <w:r>
        <w:rPr>
          <w:rFonts w:cs="Times New Roman"/>
        </w:rPr>
        <w:t>生</w:t>
      </w:r>
      <w:r>
        <w:rPr>
          <w:rFonts w:cs="Times New Roman"/>
        </w:rPr>
        <w:t>(luán)</w:t>
      </w:r>
      <w:r>
        <w:rPr>
          <w:rFonts w:cs="Times New Roman"/>
        </w:rPr>
        <w:t xml:space="preserve">　 </w:t>
      </w:r>
      <w:r>
        <w:rPr>
          <w:rFonts w:cs="Times New Roman"/>
          <w:em w:val="underDot"/>
        </w:rPr>
        <w:t>诞</w:t>
      </w:r>
      <w:r>
        <w:rPr>
          <w:rFonts w:cs="Times New Roman"/>
        </w:rPr>
        <w:t>生</w:t>
      </w:r>
      <w:r>
        <w:rPr>
          <w:rFonts w:cs="Times New Roman"/>
        </w:rPr>
        <w:t>(dàn)</w:t>
      </w:r>
      <w:r>
        <w:rPr>
          <w:rFonts w:cs="Times New Roman"/>
        </w:rPr>
        <w:t xml:space="preserve">　 </w:t>
      </w:r>
      <w:r>
        <w:rPr>
          <w:rFonts w:cs="Times New Roman"/>
          <w:em w:val="underDot"/>
        </w:rPr>
        <w:t>涎</w:t>
      </w:r>
      <w:r>
        <w:rPr>
          <w:rFonts w:cs="Times New Roman"/>
        </w:rPr>
        <w:t>皮</w:t>
      </w:r>
      <w:r>
        <w:rPr>
          <w:rFonts w:cs="Times New Roman"/>
        </w:rPr>
        <w:t>(yá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烫</w:t>
      </w:r>
      <w:r>
        <w:rPr>
          <w:rFonts w:cs="Times New Roman"/>
        </w:rPr>
        <w:t>手</w:t>
      </w:r>
      <w:r>
        <w:rPr>
          <w:rFonts w:cs="Times New Roman"/>
        </w:rPr>
        <w:t>(tàn</w:t>
      </w:r>
      <w:r>
        <w:rPr>
          <w:rFonts w:cs="宋体;SimSun"/>
        </w:rPr>
        <w:t>ɡ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熨</w:t>
      </w:r>
      <w:r>
        <w:rPr>
          <w:rFonts w:cs="Times New Roman"/>
        </w:rPr>
        <w:t>帖</w:t>
      </w:r>
      <w:r>
        <w:rPr>
          <w:rFonts w:cs="Times New Roman"/>
        </w:rPr>
        <w:t xml:space="preserve">(wèi)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>那</w:t>
      </w:r>
      <w:r>
        <w:rPr>
          <w:rFonts w:cs="Times New Roman"/>
        </w:rPr>
        <w:t xml:space="preserve">(chà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>车</w:t>
      </w:r>
      <w:r>
        <w:rPr>
          <w:rFonts w:cs="Times New Roman"/>
        </w:rPr>
        <w:t>(shā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赢</w:t>
      </w:r>
      <w:r>
        <w:rPr>
          <w:rFonts w:cs="Times New Roman"/>
        </w:rPr>
        <w:t>得</w:t>
      </w:r>
      <w:r>
        <w:rPr>
          <w:rFonts w:cs="Times New Roman"/>
        </w:rPr>
        <w:t>(yín</w:t>
      </w:r>
      <w:r>
        <w:rPr>
          <w:rFonts w:cs="宋体;SimSun"/>
        </w:rPr>
        <w:t>ɡ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羸</w:t>
      </w:r>
      <w:r>
        <w:rPr>
          <w:rFonts w:cs="Times New Roman"/>
        </w:rPr>
        <w:t>弱</w:t>
      </w:r>
      <w:r>
        <w:rPr>
          <w:rFonts w:cs="Times New Roman"/>
        </w:rPr>
        <w:t xml:space="preserve">(léi)  </w:t>
      </w:r>
      <w:r>
        <w:rPr>
          <w:rFonts w:cs="Times New Roman"/>
        </w:rPr>
        <w:t xml:space="preserve">  </w:t>
      </w:r>
      <w:r>
        <w:rPr>
          <w:rFonts w:cs="Times New Roman"/>
        </w:rPr>
        <w:t>依</w:t>
      </w:r>
      <w:r>
        <w:rPr>
          <w:rFonts w:cs="Times New Roman"/>
          <w:em w:val="underDot"/>
        </w:rPr>
        <w:t>赖</w:t>
      </w:r>
      <w:r>
        <w:rPr>
          <w:rFonts w:cs="Times New Roman"/>
        </w:rPr>
        <w:t xml:space="preserve">(lài)  </w:t>
      </w:r>
      <w:r>
        <w:rPr>
          <w:rFonts w:cs="Times New Roman"/>
        </w:rPr>
        <w:t xml:space="preserve">   </w:t>
      </w:r>
      <w:r>
        <w:rPr>
          <w:rFonts w:cs="Times New Roman"/>
        </w:rPr>
        <w:t>水</w:t>
      </w:r>
      <w:r>
        <w:rPr>
          <w:rFonts w:cs="Times New Roman"/>
          <w:em w:val="underDot"/>
        </w:rPr>
        <w:t>獭</w:t>
      </w:r>
      <w:r>
        <w:rPr>
          <w:rFonts w:cs="Times New Roman"/>
        </w:rPr>
        <w:t>(lài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罪</w:t>
      </w:r>
      <w:r>
        <w:rPr>
          <w:rFonts w:cs="Times New Roman"/>
          <w:em w:val="underDot"/>
        </w:rPr>
        <w:t>孽</w:t>
      </w:r>
      <w:r>
        <w:rPr>
          <w:rFonts w:cs="Times New Roman"/>
        </w:rPr>
        <w:t xml:space="preserve">(niè)  </w:t>
      </w:r>
      <w:r>
        <w:rPr>
          <w:rFonts w:cs="Times New Roman"/>
        </w:rPr>
        <w:t xml:space="preserve">  </w:t>
      </w:r>
      <w:r>
        <w:rPr>
          <w:rFonts w:cs="Times New Roman"/>
        </w:rPr>
        <w:t>分</w:t>
      </w:r>
      <w:r>
        <w:rPr>
          <w:rFonts w:cs="Times New Roman"/>
          <w:em w:val="underDot"/>
        </w:rPr>
        <w:t>蘖</w:t>
      </w:r>
      <w:r>
        <w:rPr>
          <w:rFonts w:cs="Times New Roman"/>
        </w:rPr>
        <w:t xml:space="preserve">(niè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履</w:t>
      </w:r>
      <w:r>
        <w:rPr>
          <w:rFonts w:cs="Times New Roman"/>
        </w:rPr>
        <w:t>行</w:t>
      </w:r>
      <w:r>
        <w:rPr>
          <w:rFonts w:cs="Times New Roman"/>
        </w:rPr>
        <w:t xml:space="preserve">(lǚ)  </w:t>
      </w:r>
      <w:r>
        <w:rPr>
          <w:rFonts w:cs="Times New Roman"/>
        </w:rPr>
        <w:t xml:space="preserve">   </w:t>
      </w:r>
      <w:r>
        <w:rPr>
          <w:rFonts w:cs="Times New Roman"/>
        </w:rPr>
        <w:t>颠</w:t>
      </w:r>
      <w:r>
        <w:rPr>
          <w:rFonts w:cs="Times New Roman"/>
          <w:em w:val="underDot"/>
        </w:rPr>
        <w:t>覆</w:t>
      </w:r>
      <w:r>
        <w:rPr>
          <w:rFonts w:cs="Times New Roman"/>
        </w:rPr>
        <w:t>(fù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中空缺处应填入的词语，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八岁以下的儿童还不会爱，他对被爱的</w:t>
      </w:r>
      <w:r>
        <w:rPr>
          <w:rFonts w:cs="Times New Roman"/>
        </w:rPr>
        <w:t>________</w:t>
      </w:r>
      <w:r>
        <w:rPr>
          <w:rFonts w:cs="Times New Roman"/>
        </w:rPr>
        <w:t>是感谢和高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如果他只有母亲的良知，那他就有失去自我判断力的危险，就会</w:t>
      </w:r>
      <w:r>
        <w:rPr>
          <w:rFonts w:cs="Times New Roman"/>
        </w:rPr>
        <w:t>________</w:t>
      </w:r>
      <w:r>
        <w:rPr>
          <w:rFonts w:cs="Times New Roman"/>
        </w:rPr>
        <w:t>自己和他人的发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父爱应该使孩子对自身的力量和能力产生越来越大的自信心，最后能使孩子成为自己的主人，</w:t>
      </w:r>
      <w:r>
        <w:rPr>
          <w:rFonts w:cs="Times New Roman"/>
        </w:rPr>
        <w:t>____________</w:t>
      </w:r>
      <w:r>
        <w:rPr>
          <w:rFonts w:cs="Times New Roman"/>
        </w:rPr>
        <w:t>能够脱离父亲的权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反映　阻止　从而  </w:t>
      </w:r>
      <w:r>
        <w:rPr>
          <w:rFonts w:cs="Times New Roman"/>
        </w:rPr>
        <w:t>B</w:t>
      </w:r>
      <w:r>
        <w:rPr>
          <w:rFonts w:cs="Times New Roman"/>
        </w:rPr>
        <w:t>．反应　阻碍　因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反应　阻碍　从而  </w:t>
      </w:r>
      <w:r>
        <w:rPr>
          <w:rFonts w:cs="Times New Roman"/>
        </w:rPr>
        <w:t>D</w:t>
      </w:r>
      <w:r>
        <w:rPr>
          <w:rFonts w:cs="Times New Roman"/>
        </w:rPr>
        <w:t>．反映　阻止　因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的成语，使用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后来幼儿开始学走路、说话和认识世界，这时同母亲的关系就失去了一部分</w:t>
      </w:r>
      <w:r>
        <w:rPr>
          <w:rFonts w:cs="Times New Roman"/>
          <w:em w:val="underDot"/>
        </w:rPr>
        <w:t>相濡以沫</w:t>
      </w:r>
      <w:r>
        <w:rPr>
          <w:rFonts w:cs="Times New Roman"/>
        </w:rPr>
        <w:t>的重要性，而同父亲的关系开始重要起来了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我之所以被人爱是因为我使对方快乐，而不是出于我自己的意愿——</w:t>
      </w:r>
      <w:r>
        <w:rPr>
          <w:rFonts w:cs="Times New Roman"/>
          <w:em w:val="underDot"/>
        </w:rPr>
        <w:t>归根结蒂</w:t>
      </w:r>
      <w:r>
        <w:rPr>
          <w:rFonts w:cs="Times New Roman"/>
        </w:rPr>
        <w:t>我不是被人爱，而是被人需要而已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母亲应该相信生活，不应该</w:t>
      </w:r>
      <w:r>
        <w:rPr>
          <w:rFonts w:cs="Times New Roman"/>
          <w:em w:val="underDot"/>
        </w:rPr>
        <w:t>惶恐不安</w:t>
      </w:r>
      <w:r>
        <w:rPr>
          <w:rFonts w:cs="Times New Roman"/>
        </w:rPr>
        <w:t>并把她的这种情绪传染给孩子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父爱应该受一定的原则支配并提出一定的要求，应该是宽容的、耐心的，不应该是</w:t>
      </w:r>
      <w:r>
        <w:rPr>
          <w:rFonts w:cs="Times New Roman"/>
          <w:em w:val="underDot"/>
        </w:rPr>
        <w:t>咄咄逼人</w:t>
      </w:r>
      <w:r>
        <w:rPr>
          <w:rFonts w:cs="Times New Roman"/>
        </w:rPr>
        <w:t>和专横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没有语病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社会公众普遍认为城市形象标志设计意义重大，这种设计不仅需要政府和设计机构的努力，还需要全体市民的广泛参与和认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每当听到《英雄交响曲》的旋律，心里就无比激动，一次次激起我的斗志，也不由得使我回想起那件难忘的往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近些年有种现象：高考考生在选择大学专业时倾向于选择就业机会多的热门专业，可是四年后热门专业往往由于毕业人数太多，反而成为最难就业的选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刘翔采用的这种治疗方法，具有疗程短、见效快、无副作用，能达到标本兼治的目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u w:val="single"/>
        </w:rPr>
        <w:t>父母对孩子的态度符合孩子的要求</w:t>
      </w:r>
      <w:r>
        <w:rPr>
          <w:rFonts w:cs="Times New Roman"/>
        </w:rPr>
        <w:t>。婴儿无论从身体还是心理上都需要母亲的无条件的爱和关怀。在六岁左右孩子就需要父亲的权威和指引。母亲的作用是给予孩子一种生活上的安全感，而父亲的任务是指导孩子正视他将来会遇到的种种困难。一个好母亲是不会阻止孩子成长和不会鼓励孩子求援的。母亲应该相信生活，不应该惶恐不安并把她的这种情绪传染给孩子。她应该希望孩子独立并最终脱离自己。父爱应该受一定的原则支配并提出一定的要求，应该是宽容的、耐心的，不应该是咄咄逼人和专横的。父爱应该使孩子对自身的力量和能力产生越来越大的自信心，最后能使孩子成为自己的主人，从而能够脱离父亲的权威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一个成熟的人最终能达到他既是自己的母亲，又是自己的父亲的高度。他发展了一个母亲的良知，又发展了一个父亲的良知。母亲的良知对他说：“你的任何罪孽，任何罪恶都不会使你失去我的爱和我对你的生命、你的幸福的祝福。”父亲的良知却说：“你做错了，你就不得不承担后果；最主要的是你必须改变自己，这样你才能得到我的爱。”成熟的人使自己同母亲和父亲的外部形象脱离，却在内心建立起这两个形象。</w:t>
      </w:r>
      <w:r>
        <w:rPr>
          <w:rFonts w:cs="Times New Roman"/>
          <w:u w:val="single"/>
        </w:rPr>
        <w:t>同弗洛伊德的“超我”理论相反</w:t>
      </w:r>
      <w:r>
        <w:rPr>
          <w:rFonts w:cs="Times New Roman"/>
        </w:rPr>
        <w:t>，人不是通过合并父亲和母亲，从而树立起这两个形象，而是把母亲的良知建筑在他自己爱的能力上，把父亲的良知建筑在自己的理智和判断力上。成熟的人既同母亲的良知，又同父亲的良知生活在一起，尽管两者看上去互为矛盾。如果一个人只发展父亲的良知，那他会变得严厉和没有人性；如果他只有母亲的良知，那他就有失去自我判断力的危险，就会阻碍自己和他人的发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人从同母亲的紧密关系发展到同父亲的紧密关系，最后达到综合，这就是人的灵魂健康和达到成熟的基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父母对孩子的态度符合孩子的要求”，孩子对于父母有着怎样的要求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“同弗洛伊德的‘超我’理论相反”一句中“弗洛伊德的‘超我’理论”是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母亲的良知和父亲的良知对孩子各有哪些要求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成熟的、灵魂健康的人形成的过程是怎样的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母亲进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盛夏里的一天，母亲从几百里外的乡下进城来看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打车到长途汽车站去接她，没想到路上堵车，到车站时母亲坐的那趟车已经进站半个多小时了。天近正午，太阳正毒，我焦急地四处寻找着母亲。最后，我发现了母亲，她正站在汽车站前面的广场中央的太阳底下。在刺眼的阳光里，腰身微弓的母亲背着两个塞得鼓鼓的大布袋，正在四处张望着。我心里一酸，喊了一声：“妈。”母亲终于看到了我，她笑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急忙接过那两个布袋，那两个布袋竟很沉重，足有几十斤。母亲已经年迈了，我能想像得到：对于一个老人来说，从遥远的乡下背着它们进城要花多少力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到家后，母亲第一件事就是把那两个布袋都打开，里面满眼青绿：带皮的老玉米、顶花带刺的黄瓜、散发着泥土清香的大葱……我住在七楼，楼下便是早市，在这个季节里，这些蔬菜卖得非常便宜：一元钱可以买到</w:t>
      </w:r>
      <w:r>
        <w:rPr>
          <w:rFonts w:cs="Times New Roman"/>
        </w:rPr>
        <w:t>5</w:t>
      </w:r>
      <w:r>
        <w:rPr>
          <w:rFonts w:cs="Times New Roman"/>
        </w:rPr>
        <w:t>个老玉米、</w:t>
      </w:r>
      <w:r>
        <w:rPr>
          <w:rFonts w:cs="Times New Roman"/>
        </w:rPr>
        <w:t>4</w:t>
      </w:r>
      <w:r>
        <w:rPr>
          <w:rFonts w:cs="Times New Roman"/>
        </w:rPr>
        <w:t>斤黄瓜、</w:t>
      </w:r>
      <w:r>
        <w:rPr>
          <w:rFonts w:cs="Times New Roman"/>
        </w:rPr>
        <w:t>7</w:t>
      </w:r>
      <w:r>
        <w:rPr>
          <w:rFonts w:cs="Times New Roman"/>
        </w:rPr>
        <w:t>斤茄子……母亲费力从乡下背来的这些蔬菜，花三五元钱就可以买到。但年迈的母亲不会想到这些，因为她唯一想到的是尽可能多背些自己种的蔬菜，送给远在城里的儿子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母亲开始清洗黄瓜和茄子，剥开老玉米放到笼屉上，</w:t>
      </w:r>
      <w:r>
        <w:rPr>
          <w:rFonts w:cs="Times New Roman"/>
          <w:u w:val="single"/>
        </w:rPr>
        <w:t>这天晚上，我吃到了这个夏天里最香甜的饭菜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母亲习惯于每天早起。她在屋子里待不住，说要到早市逛逛，顺便买些豆浆回来当早点。听说她要逛早市，我急忙抢着说：“妈，这可是七楼哇，来回就是</w:t>
      </w:r>
      <w:r>
        <w:rPr>
          <w:rFonts w:cs="Times New Roman"/>
        </w:rPr>
        <w:t>14</w:t>
      </w:r>
      <w:r>
        <w:rPr>
          <w:rFonts w:cs="Times New Roman"/>
        </w:rPr>
        <w:t>层，还是我去吧。”母亲在城里住了三天，在我的坚持下，她逛早市的愿望始终没有实现，我的心总算安了下来，因为我担心她逛早市时会询问那些蔬菜的价格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母亲要回乡下了。临走时，母亲对我说等到秋收完她再进城来，那时土豆、白菜和萝卜都成熟了，她要多背一些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心疼地看着母亲，却不敢说出拒绝的话。我笑着对她说：“妈，不要都背进城来，我吃不了多少，家里要留足了。”母亲被我的话逗笑了，一脸幸福。而我看着母亲黑红的面庞、花白的头发，眼泪却几欲坠落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我知道，对于儿子，</w:t>
      </w:r>
      <w:r>
        <w:rPr>
          <w:rFonts w:cs="Times New Roman"/>
          <w:u w:val="single"/>
        </w:rPr>
        <w:t>母亲早已习惯了自己的奉献</w:t>
      </w:r>
      <w:r>
        <w:rPr>
          <w:rFonts w:cs="Times New Roman"/>
        </w:rPr>
        <w:t>。背着几十斤的蔬菜，走几里远的村路，然后坐半天的车进城。这在母亲的意识里，绝不会是负担，反而是一件快乐的事——因为儿子能吃到自己种植的蔬菜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天下的母亲都如这般。她们总是在对子女的奉献中找到幸福与满足，在母亲的心里，我们孝敬她们的最好方式不是给予她们什么，而是能经常向她们“索取”些什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“母亲早已习惯了自己的奉献”中的“奉献”在文中的具体内容是什么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作者为什么要写早市里便宜的蔬菜？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“这天晚上，我吃到了这个夏天里最香甜的饭菜。”作者为什么觉得这天晚上的饭菜“最香甜”？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依据语境补写两句话，使得语言生动，语意贯通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成功时，父母是最欣慰的听众；失落时，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>A</w:t>
      </w:r>
      <w:r>
        <w:rPr>
          <w:rFonts w:cs="Times New Roman"/>
        </w:rPr>
        <w:t>____</w:t>
      </w:r>
      <w:r>
        <w:rPr>
          <w:rFonts w:cs="Times New Roman"/>
        </w:rPr>
        <w:t>。斟一杯月光，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>B</w:t>
      </w:r>
      <w:r>
        <w:rPr>
          <w:rFonts w:cs="Times New Roman"/>
        </w:rPr>
        <w:t>____</w:t>
      </w:r>
      <w:r>
        <w:rPr>
          <w:rFonts w:cs="Times New Roman"/>
        </w:rPr>
        <w:t>；做一个暖梦，诉说打拼的衷肠。感恩，两个美丽而温暖的字眼；感恩，一份甜蜜而厚重的责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每个人的爱都有自己的特点，即使是同一种爱，爱的语言、爱的方式、爱的情态也不尽相同。请模拟下列不同身份的人，对“爱是什么”进行阐释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朋友说：爱是困难时的救助，痛苦时的问候，无助时的依靠，成功时的提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妈妈说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老师说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同学说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ind w:firstLine="482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训练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涎”应读</w:t>
      </w:r>
      <w:r>
        <w:rPr>
          <w:rFonts w:cs="Times New Roman"/>
        </w:rPr>
        <w:t>xián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项“熨”应读</w:t>
      </w:r>
      <w:r>
        <w:rPr>
          <w:rFonts w:cs="Times New Roman"/>
        </w:rPr>
        <w:t>yù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项“獭”应读</w:t>
      </w:r>
      <w:r>
        <w:rPr>
          <w:rFonts w:cs="Times New Roman"/>
        </w:rPr>
        <w:t>tǎ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反应：机体受到体内或体外的刺激而引起的相应的活动，即事情所引起的回响。反映：</w:t>
      </w:r>
      <w:r>
        <w:rPr>
          <w:rFonts w:cs="Times New Roman"/>
        </w:rPr>
        <w:t>a.</w:t>
      </w:r>
      <w:r>
        <w:rPr>
          <w:rFonts w:cs="Times New Roman"/>
        </w:rPr>
        <w:t>反照，比喻把客观事物的实质表现出来。</w:t>
      </w:r>
      <w:r>
        <w:rPr>
          <w:rFonts w:cs="Times New Roman"/>
        </w:rPr>
        <w:t>b.</w:t>
      </w:r>
      <w:r>
        <w:rPr>
          <w:rFonts w:cs="Times New Roman"/>
        </w:rPr>
        <w:t>把情况、意见告诉上级或有关部门。阻碍：</w:t>
      </w:r>
      <w:r>
        <w:rPr>
          <w:rFonts w:cs="Times New Roman"/>
        </w:rPr>
        <w:t>a.</w:t>
      </w:r>
      <w:r>
        <w:rPr>
          <w:rFonts w:cs="Times New Roman"/>
        </w:rPr>
        <w:t>使不能顺利通过或发展。</w:t>
      </w:r>
      <w:r>
        <w:rPr>
          <w:rFonts w:cs="Times New Roman"/>
        </w:rPr>
        <w:t>b.</w:t>
      </w:r>
      <w:r>
        <w:rPr>
          <w:rFonts w:cs="Times New Roman"/>
        </w:rPr>
        <w:t>起阻碍作用的事物。阻止：使不能前进；使停止行动。从而：连词，上文是原因、方法等，下文是结果、目的等；因此就。因而：连词，表示结果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相濡以沫：比喻同处困境，相互救助。表示人与人之间关系密切应用“休戚相关”，意思是“彼此间祸福互相关联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结构混乱，“一次次激起我的斗志”主语变换；且语序不当，“不由得使我”应为“使我不由得”。</w:t>
      </w:r>
      <w:r>
        <w:rPr>
          <w:rFonts w:cs="Times New Roman"/>
        </w:rPr>
        <w:t>C</w:t>
      </w:r>
      <w:r>
        <w:rPr>
          <w:rFonts w:cs="Times New Roman"/>
        </w:rPr>
        <w:t>项搭配不当，“四年后热门专业……成为……选择”主宾搭配不当。</w:t>
      </w:r>
      <w:r>
        <w:rPr>
          <w:rFonts w:cs="Times New Roman"/>
        </w:rPr>
        <w:t>D</w:t>
      </w:r>
      <w:r>
        <w:rPr>
          <w:rFonts w:cs="Times New Roman"/>
        </w:rPr>
        <w:t>项成分残缺，“具有”缺少宾语，应在“无副作用”后加“的优点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婴儿无论从身体还是心理上都需要母亲的无条件的爱和关怀。在六岁左右孩子就需要父亲的权威和指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通过合并父亲和母亲，从而树立起这两个形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母亲的良知对他说：“你的任何罪孽，任何罪恶都不会使你失去我的爱和我对你的生命、你的幸福的祝福。”父亲的良知却说：“你做错了，你就不得不承担后果；最主要的是你必须改变自己，这样你才能得到我的爱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人从同母亲的紧密关系发展到同父亲的紧密关系，最后达到综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背着几十斤的蔬菜，走几里远的村路，从几百里外的乡下坐半天的车进城给儿子送自己种植的蔬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结构上是为下文写担心母亲逛早市时会询问蔬菜的价格作铺垫；内容上是为了歌颂母爱，因为蔬菜那么便宜，母亲还不遗余力地从乡下背来给儿子，蔬菜不值钱，但母爱是无价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觉得“最香甜”是因为这些粮食和蔬菜是母亲自己种植的，是母亲花了许多力气带来的，是母亲亲手烹制的，包含着最甜蜜的母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：家园是最温馨的港湾</w:t>
      </w:r>
      <w:r>
        <w:rPr>
          <w:rFonts w:cs="Times New Roman"/>
        </w:rPr>
        <w:t>(</w:t>
      </w:r>
      <w:r>
        <w:rPr>
          <w:rFonts w:cs="Times New Roman"/>
        </w:rPr>
        <w:t>或：父母有最温和的话语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：分享奋斗的喜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妈妈说：</w:t>
      </w:r>
      <w:r>
        <w:rPr>
          <w:rFonts w:cs="Times New Roman"/>
        </w:rPr>
        <w:t>)</w:t>
      </w:r>
      <w:r>
        <w:rPr>
          <w:rFonts w:cs="Times New Roman"/>
        </w:rPr>
        <w:t>爱是跌倒时的扶助，病痛时的守望，闲暇时的唠叨，离家时的祝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老师说：</w:t>
      </w:r>
      <w:r>
        <w:rPr>
          <w:rFonts w:cs="Times New Roman"/>
        </w:rPr>
        <w:t>)</w:t>
      </w:r>
      <w:r>
        <w:rPr>
          <w:rFonts w:cs="Times New Roman"/>
        </w:rPr>
        <w:t>爱是懵懂时的启蒙，困惑时的引导，失败时的鼓励，顺利时的告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学说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爱是误会时的宽容，挫折时的帮助，失败时的理解，任性时的劝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