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前方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下列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迁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袭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按捺不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憔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惶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中之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抛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找出下列词语中的错别字并予以改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焦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口干舌躁（     ）</w:t>
      </w:r>
      <w:r>
        <w:rPr>
          <w:rFonts w:ascii="宋体;SimSun" w:hAnsi="宋体;SimSun" w:cs="宋体;SimSun"/>
          <w:szCs w:val="21"/>
        </w:rPr>
        <w:t>　篇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幅（   ）射 </w:t>
      </w:r>
      <w:r>
        <w:rPr>
          <w:rFonts w:ascii="宋体;SimSun" w:hAnsi="宋体;SimSun" w:cs="宋体;SimSun"/>
          <w:szCs w:val="21"/>
        </w:rPr>
        <w:t>　磐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磬（    ）竹难书     罄（    ）石      </w:t>
      </w:r>
      <w:r>
        <w:rPr>
          <w:rFonts w:ascii="宋体;SimSun" w:hAnsi="宋体;SimSun" w:cs="宋体;SimSun"/>
          <w:szCs w:val="21"/>
        </w:rPr>
        <w:t>巅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陡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语积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心里急躁，克制不住。指激动、愤怒等感情无法抑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形容神态失常，失去自制力。多用于形容阅读诗歌、戏曲、音乐、小说等时的忘我的精神状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列横线处的词语，最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们在电视上，总是看见美洲荒原或者非洲荒原上的动物大迁徙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场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个可避风避雨的实在的家，并不能从心灵深处抹去他无家可归的感觉。他只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望着江上烟波，在心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一派苍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现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科技的发展日新月异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从前的幻想今天都有可能成为现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宏大　　体味　　以致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宏伟  体会  以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宏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体味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宏伟  体会  以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，加点字的注音完全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迁徙　　畏葸　　膝盖　　晨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崔颢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耗损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浩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嚎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馨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钟磬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歆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薪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召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诏书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棹浆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肇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书写有误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焦躁　　钟磬　　噪音　　音容笑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干燥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安宁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徒劳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众口烁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劳顿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宏大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惶惑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仓皇失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抛锚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戈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盘缠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良辰美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中加点的成语使用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经营者透露，近年来新兴的书吧，以其丰富的藏书、优雅的音乐、良好的服务吸引了越来越多的消费者慷慨解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运会乒乓球团体决赛的结果几分钟后就要揭晓了，我紧张地盯着屏幕，而小弟弟却在一旁大喊大叫扰乱我，说了几次也不听，简直按捺不住，真没办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专家试图用向湖里放鱼的方法治理湖水污染，因为这里的渔业资源已经到了竭泽而渔的地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把旅途的不安、无奈与焦躁不宁、索然无味细细地写了出来：真是一番苦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835"/>
        <w:rPr/>
      </w:pPr>
      <w:r>
        <w:rPr>
          <w:rFonts w:ascii="宋体;SimSun" w:hAnsi="宋体;SimSun" w:cs="宋体;SimSun"/>
          <w:szCs w:val="21"/>
        </w:rPr>
        <w:t xml:space="preserve">绵绵土 </w:t>
      </w:r>
      <w:r>
        <w:rPr>
          <w:rFonts w:ascii="宋体;SimSun" w:hAnsi="宋体;SimSun" w:cs="宋体;SimSun"/>
          <w:szCs w:val="21"/>
        </w:rPr>
        <w:t>（牛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那是个不见落日和霞光的灰色的黄昏。天地灰得纯净，再没有别的颜色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踏上塔克拉玛干大沙漠，我恍惚回到了失落多年的一个梦境。几十年来，我从来不会忘记，我是诞生在沙土上的。人们准不信，可这是千真万确的，我的第一首诗就是献给从没有看见过的沙漠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年轻时，有几年我在深深的陇山山沟里做着遥远而甜蜜的沙漠梦，不要以为沙漠是苍茫而干涩的，年轻的梦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甜的。由于我家族的历史与故乡走西口的人们有说不完的故事，我的心灵从小就像有血缘关系似的向往着沙漠，我觉得沙漠是世界上最悲壮最不可驯服的野地方。它空旷得没有边沿，而我向往这种陌生的境界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此刻，我真的踏上了沙漠，无边无沿的沙漠，仿佛天也是沙的。全身心激荡着近乎重逢的狂喜。没有模仿谁，我情不自禁地五体投地，伏在热热的沙漠上。我汗湿的前额和手心，沾了一层细细的闪光的沙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半个世纪以前，地处滹沱河上游苦寒的故乡，孩子都诞生在铺着厚厚的绵绵土的炕上。我们那里把极细柔的沙土叫做绵绵土。“绵绵”是我一生中觉得最温柔的一个词，词典里查不到，即使查到也不是我说的意思。孩子必须诞生在绵绵土上的习俗是怎么形成的，祖祖辈辈的先人从没有解释过，甚至想都没有想过。它是圣洁的领域，谁也不敢亵渎。它是一个无法解释的活的神话。我的祖先们或许在想：人，不生在土里沙里，还能生在哪里？就像谷子是从土地里长出来一样的不可怀疑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因此，我从母体降落到人间的那一瞬间，首先接触到的是沙土，沙土在热炕上焙得暖乎乎的。我的润湿的小小的身躯因沾满金黄的沙土而闪着晶亮的光芒，就像成熟的谷穗似的。接生的仙园老姑姑那双大而灵巧的手用绵绵土把我抚摸得干干净净，还凑到鼻子边闻了又闻，“只有土能洗掉血气。”她常常说这句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我们那里的老人们都说，人间是冷的，出世的婴儿当然要哭闹，但一经触到了与母体里相似的温暖的绵绵土，生命就像又回到了母体里安生地睡去一般。我相信，老人们这些诗一样美好的话，并没有什么神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长到五六岁光景，成天在土里沙里厮混。有一天，祖母把我喊到身边，小声说：“限你两天扫一罐子绵绵土回来！”“做甚用？”我真的不明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这事不该你问，”祖母的眼神和声音异常庄严，就像除夕夜里迎神时那种虔诚的神情，“可不能扫粗的脏的。”她叮咛我一定要扫聚在窗棂上的绵绵土，“那是从天上降下来的净土，别处的不要。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我当然晓得。连麻雀都知道用窗棂上的绵绵土扑棱棱地清理它们的羽毛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两三天之后我母亲生下了我的四弟。我看到他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裸的身躯，红润润的，是绵绵土擦洗成那么红的。他的奶名就叫“红汉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绵绵土是天上降下来的净土。它是从远远的地方飘呀飞呀地落到我的故乡的。现在我终于找到了绵绵土的发祥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久久地伏在塔克拉玛干大沙漠的又厚又软的沙上，百感交集，悠悠然梦到了我的故乡，梦到了与母体一样温暖的我诞生在上面的绵绵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相信故乡现在还有绵绵土，但孩子们多半不会再降生在绵绵土上了。我祝福他们。我写的是半个世纪前的事，它是一个远古的梦。但是我这个有土性的人，忘不了对故乡绵绵土的眷恋之情。原谅我这个痴愚的游子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描写的“绵绵土”有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特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全文看，为什么作者一踏上大沙漠，就“全身心激荡着近乎重逢的狂喜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对绵绵土的回忆和对塔克拉玛干沙漠的抒写，寄托了什么样的思想情感？请简要分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《前方》评测练习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ǐ  xí  nà  qiáo  huáng  xīn  x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má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燥—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燥  副—幅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辐    磐—馨      磬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罄    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磐   巅—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鞘—峭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涯—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捺不住  如痴如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辨析：“宏大”重在强调场面大，“宏伟”往往强调气势；“体味”和后边的“苍凉”更搭配；“以致”往往表示不好的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 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都读“</w:t>
      </w:r>
      <w:r>
        <w:rPr>
          <w:rFonts w:cs="宋体;SimSun" w:ascii="宋体;SimSun" w:hAnsi="宋体;SimSun"/>
          <w:szCs w:val="21"/>
        </w:rPr>
        <w:t>zhào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两个读“</w:t>
      </w:r>
      <w:r>
        <w:rPr>
          <w:rFonts w:cs="宋体;SimSun" w:ascii="宋体;SimSun" w:hAnsi="宋体;SimSun"/>
          <w:szCs w:val="21"/>
        </w:rPr>
        <w:t>xǐ”</w:t>
      </w:r>
      <w:r>
        <w:rPr>
          <w:rFonts w:ascii="宋体;SimSun" w:hAnsi="宋体;SimSun" w:cs="宋体;SimSun"/>
          <w:szCs w:val="21"/>
        </w:rPr>
        <w:t>，后两个读“</w:t>
      </w:r>
      <w:r>
        <w:rPr>
          <w:rFonts w:cs="宋体;SimSun" w:ascii="宋体;SimSun" w:hAnsi="宋体;SimSun"/>
          <w:szCs w:val="21"/>
        </w:rPr>
        <w:t>xī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前三个读“</w:t>
      </w:r>
      <w:r>
        <w:rPr>
          <w:rFonts w:cs="宋体;SimSun" w:ascii="宋体;SimSun" w:hAnsi="宋体;SimSun"/>
          <w:szCs w:val="21"/>
        </w:rPr>
        <w:t>hào”</w:t>
      </w:r>
      <w:r>
        <w:rPr>
          <w:rFonts w:ascii="宋体;SimSun" w:hAnsi="宋体;SimSun" w:cs="宋体;SimSun"/>
          <w:szCs w:val="21"/>
        </w:rPr>
        <w:t>，第四个读“</w:t>
      </w:r>
      <w:r>
        <w:rPr>
          <w:rFonts w:cs="宋体;SimSun" w:ascii="宋体;SimSun" w:hAnsi="宋体;SimSun"/>
          <w:szCs w:val="21"/>
        </w:rPr>
        <w:t>háo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磬”读“</w:t>
      </w:r>
      <w:r>
        <w:rPr>
          <w:rFonts w:cs="宋体;SimSun" w:ascii="宋体;SimSun" w:hAnsi="宋体;SimSun"/>
          <w:szCs w:val="21"/>
        </w:rPr>
        <w:t>qìng”</w:t>
      </w:r>
      <w:r>
        <w:rPr>
          <w:rFonts w:ascii="宋体;SimSun" w:hAnsi="宋体;SimSun" w:cs="宋体;SimSun"/>
          <w:szCs w:val="21"/>
        </w:rPr>
        <w:t>，其余读“</w:t>
      </w:r>
      <w:r>
        <w:rPr>
          <w:rFonts w:cs="宋体;SimSun" w:ascii="宋体;SimSun" w:hAnsi="宋体;SimSun"/>
          <w:szCs w:val="21"/>
        </w:rPr>
        <w:t>xīn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 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烁”应为“铄”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二、阅读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 </w:t>
      </w:r>
      <w:r>
        <w:rPr>
          <w:rFonts w:ascii="宋体;SimSun" w:hAnsi="宋体;SimSun" w:cs="宋体;SimSun"/>
          <w:szCs w:val="21"/>
        </w:rPr>
        <w:t>解析：“索然无味”指一点意味和兴趣也没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慷慨解囊”指毫不吝啬地拿出钱来帮助别人。此处不合语境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按捺不住”指情绪急躁，克制不住。对象一般是说话人本人，用在此处属望文生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竭泽而渔”比喻只图眼前利益，不考虑将来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答案：细柔，温暖，金黄色，是天上降下来的净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“细柔”信息来自第⑤段，“温暖”信息来自第⑥⑦段，“金黄色”信息来自第⑥段，“是天上降下来的净土”信息来自第⑧到</w:t>
      </w:r>
      <w:r>
        <w:rPr>
          <w:rFonts w:ascii="宋体;SimSun" w:hAnsi="宋体;SimSun" w:cs="MS Mincho;ＭＳ 明朝"/>
          <w:szCs w:val="21"/>
        </w:rPr>
        <w:t>⑪</w:t>
      </w:r>
      <w:r>
        <w:rPr>
          <w:rFonts w:ascii="宋体;SimSun" w:hAnsi="宋体;SimSun" w:cs="宋体;SimSun"/>
          <w:szCs w:val="21"/>
        </w:rPr>
        <w:t>段。文章开头和结尾说的是沙漠，信息不会来自那里。此题考查筛选信息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参考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诞生在绵绵土上，他认为大沙漠是绵绵土的发祥地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作者年轻时就有一个“沙漠梦”，大沙漠再现了他失落多年的“梦境”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点是在文中第</w:t>
      </w:r>
      <w:r>
        <w:rPr>
          <w:rFonts w:ascii="宋体;SimSun" w:hAnsi="宋体;SimSun" w:cs="MS Mincho;ＭＳ 明朝"/>
          <w:szCs w:val="21"/>
        </w:rPr>
        <w:t>⑫⑬</w:t>
      </w:r>
      <w:r>
        <w:rPr>
          <w:rFonts w:ascii="宋体;SimSun" w:hAnsi="宋体;SimSun" w:cs="宋体;SimSun"/>
          <w:szCs w:val="21"/>
        </w:rPr>
        <w:t>段提取的信息。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是在文中第②③段提取的信息。这道题我们要注意题干所给的信息。一是“从全文看”，提示我们提取答案的信息所在的范围。这样我们的目光就不会局限在中间部分。一是“重逢”的狂喜，提示我们“以前是相识的”。再有答案中不能少“大沙漠”字样，因题干中明确地问“为什么作者一踏上大沙漠就……”，这“沙漠”是连接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参考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绵绵土的回忆，寄托了作者对故乡和故乡古老习俗的怀念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塔克拉玛干沙漠的抒写，寄托了作者对故乡的热爱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讲述生命与母体、人与故土之间难以割舍的精神、情感联系，表达游子对故乡深深的眷恋。 </w:t>
      </w:r>
    </w:p>
    <w:p>
      <w:pPr>
        <w:pStyle w:val="Normal"/>
        <w:spacing w:lineRule="auto" w:line="360"/>
        <w:rPr>
          <w:vanish/>
        </w:rPr>
      </w:pPr>
      <w:r>
        <w:rPr>
          <w:rFonts w:ascii="宋体;SimSun" w:hAnsi="宋体;SimSun" w:cs="宋体;SimSun"/>
          <w:szCs w:val="21"/>
        </w:rPr>
        <w:t>解析：要点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分着回答题干的，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是从总体上回答，答的是全文的主题，信息来自文章最后一段。注意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里的“怀念”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里的“热爱”是不能互换的。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67readerwords68">
    <w:name w:val="reader-word-layer reader-word-s6-7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readerwords76">
    <w:name w:val="reader-word-layer reader-word-s7-4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9:00Z</dcterms:created>
  <dc:creator/>
  <dc:description/>
  <cp:keywords/>
  <dc:language>en-US</dc:language>
  <cp:lastModifiedBy/>
  <dcterms:modified xsi:type="dcterms:W3CDTF">2016-01-24T12:53:00Z</dcterms:modified>
  <cp:revision>25</cp:revision>
  <dc:subject/>
  <dc:title/>
</cp:coreProperties>
</file>