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6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音乐之声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(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节选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剧情简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影《音乐之声》讲述萨尔茨堡的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拉普上校和他的七个孩子以及原先是家庭教师的妻子玛丽亚，在德国并吞奥地利之后，组成了家庭合唱团，到处演唱奥地利民歌和爱国歌曲的故事。影片以善良美丽的玛丽亚，奥地利美丽迷人的秀丽风光，以及一群活泼可爱的孩子打动了全世界观众的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通过对玛丽亚在野外玩、唱歌和众嬷嬷在修道院内议论玛丽亚两个场景的描写，从正面和侧面描写了少女玛丽亚热爱唱歌、心灵美好、活泼自由、纯真快乐、无拘无束的性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本在刻画人物形象方面有哪些独到之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运用多种描写人物的手法，如语言描写、动作描写、神态描写、环境描写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立体刻画，使人物形象丰满生动。文中有正面描写，如第一个场景以及第二个场景结尾玛丽亚回到修道院的情形。也有侧面描写，如第二个场景中院长与众嬷嬷对话和对唱。二者相辅相成，从不同角度塑造了玛丽亚这个人物形象。特别是侧面描写，将正面描写难以表现或无法表现的丰富内容简练而艺术地加以表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剧中没有对玛丽亚的心理描写，因为心理描写难以转化为视觉形象，观众看不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的字注音，并解释这个词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涟漪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顶礼</w:t>
      </w:r>
      <w:r>
        <w:rPr>
          <w:rFonts w:ascii="宋体;SimSun" w:hAnsi="宋体;SimSun" w:cs="宋体;SimSun"/>
          <w:em w:val="underDot"/>
        </w:rPr>
        <w:t>膜</w:t>
      </w:r>
      <w:r>
        <w:rPr>
          <w:rFonts w:ascii="宋体;SimSun" w:hAnsi="宋体;SimSun" w:cs="宋体;SimSun"/>
        </w:rPr>
        <w:t>拜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泰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标点符号使用有错误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泰州晚报》刊登文章，解答如何申报“青少年科技创新市长奖”？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市推动医药产业链前延后伸，全力建设医、药、养、游一体的大健康产业集聚示范区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切都活了，都是自由的：要做什么，就做什么；要怎么样，就怎么样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泰州团市委扶持投拍的微电影《人戏》，成功入围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届戛纳电影节“短片角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通辽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没有语病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辽市文明办开展与策划“保护地球”的活动，得到了市民的响应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同学们写作文，一定要有真情实感，切忌不要胡编乱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视节目《爸爸回来了》火了，孩子们的表现给观众留下了深刻的印象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暑假就要到了，学校多次发出不要到陌生水域游泳，以保证学生的安全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结合语境，将下列句子填入横线处，最恰当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</w:rPr>
        <w:t>人生在世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有时也会伴随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正如失败伴随着成功。如果一个人整天把没有价值的东西也记存在头脑中，那他或她总会感到前途渺茫，人生有很多的不如意。我们很有必要对头脑中储存的东西，给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把该保留的保留下来，把不该保留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那些给人带来诸多方面不利的因素，实在不值得过了若干年还回味或耿耿于怀。这样，人才能过得快乐洒脱一点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忧虑与烦恼  欢笑与快乐  及时清理  全部抛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欢笑与快乐  忧虑与烦恼  及时清理  适当抛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忧虑与烦恼  欢笑与快乐  按时清理  适当抛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欢笑与快乐  忧虑与烦恼  按时清理  全部抛弃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指出下列句子使用的修辞手法并说说其表达效果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的心想要像小天使随风飘出教堂，深深地叹息；像在石头上翻滚的溪水一样欢笑；像初试歌喉的云雀通宵达旦地啼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边上的玛格丽塔不以为然地：“反正我看黑羊身上的毛也一样暖和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天津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在横线处填写对应的人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名著，宛如走进一个丰富多彩的人物画廊。那里有《朝花夕拾》中出身低微又充满爱心的保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有以家书的方式诠释慈父严师内涵的翻译家傅雷，有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的革命引路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有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笔下发誓“扼住命运的咽喉”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有《水浒传》中托塔天王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花和尚鲁智深、行者武松等等。会晤经典，与人物对话，愿我们从名著中获取无尽的人生启迪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贵阳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下面句子组成一段连贯的话，排列顺序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音乐作品的“深度”有不同的表现形态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西方音乐以“深刻”见长；中国音乐则以“深邃”著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致来说，“深刻”是就作品的主题而言；“深邃”是就作品的意蕴而言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作为一门艺术，音乐也要追求“深度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比较重要的表现形态通常有两种：一是“深刻”，二是“深邃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⑤①②③             B.①③⑤④②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①④⑤③             D.④①⑤③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兰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班组织了“我爱博物馆”系列活动，请你参与并完成以下任务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根据下面的两则材料，探究博物馆对儿童发展的意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两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120"/>
        <w:rPr/>
      </w:pPr>
      <w:r>
        <w:rPr>
          <w:rFonts w:ascii="宋体;SimSun" w:hAnsi="宋体;SimSun" w:cs="宋体;SimSun"/>
          <w:b/>
        </w:rPr>
        <w:t>【材料一】</w:t>
      </w:r>
      <w:r>
        <w:rPr>
          <w:rFonts w:ascii="宋体;SimSun" w:hAnsi="宋体;SimSun" w:cs="宋体;SimSun"/>
        </w:rPr>
        <w:t>诺贝尔奖得主中，有相当一部分都有童年时期的博物馆经历。国外曾有研究，当一个孩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前常参观博物馆，这种习惯会伴随其一生；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前没有这样的经历，博物馆在他此后的生活里将会被放在一个不起眼的角落里。</w:t>
      </w:r>
    </w:p>
    <w:p>
      <w:pPr>
        <w:pStyle w:val="Normal"/>
        <w:ind w:left="840" w:hanging="120"/>
        <w:rPr/>
      </w:pPr>
      <w:r>
        <w:rPr>
          <w:rFonts w:ascii="宋体;SimSun" w:hAnsi="宋体;SimSun" w:cs="宋体;SimSun"/>
          <w:b/>
        </w:rPr>
        <w:t>【材料二】</w:t>
      </w:r>
      <w:r>
        <w:rPr>
          <w:rFonts w:ascii="宋体;SimSun" w:hAnsi="宋体;SimSun" w:cs="宋体;SimSun"/>
        </w:rPr>
        <w:t>《麦田里的守望者》中的主人公在回忆童年生活时写道：“我对整个博物馆里的一切熟悉得就像背一本书一样。我们那个名叫艾格莱丁格小姐的老师差不多每星期六都带我们去。有时候我们去看动物，有时候看古代印第安人做的一些玩艺儿——陶器、草篮以及类似的玩艺儿。我只要一想起这事，心里就非常高兴，连现在也这样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为下面这则消息拟写标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北京市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家博物馆将与学校对接，让中小学生走进博物馆参加体验式学习。这些博物馆推出的活动各具特色：首博的“看文物说历史”，周口店北京人遗址博物馆的“古生物模型制作”，中国农业博物馆的“种子达人”等。博物馆的这些举措，旨在推动社会大课堂常态化，使中小学生在“大课堂”中提升综合素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t>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州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暖心窝的话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利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中时，语文老师是个严厉的中年女人，姓王，那时我刚从农村转来县里中学，由于不了解这个老师，被她狠狠地批评了几次，以致一见她就害怕，心里有了阴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时我写字极潦草，虽然在王老师的调教下，已经工整了许多，却依然难以入眼。来新学校上学后，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我满怀希望地盼到把作文本发下来时，迫不及待地翻开，却如遭了当头一棒，我的三页作文被撕掉了！王老师有这个习惯，谁的作文写得不好，都会撕掉重写。我就经历了好几次。可是没想到，自己很有信心的作文，也是这个命运。而且全班就我一个人被撕了，心里黯淡到了极点。当我把重新写的作文交上去后，过了两天，课代表把我的作文本拿了回来。我翻开一看，还好，这次没有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随意翻了翻，就在作文后面看到一句鲜红的评语：“你的作文写得是班上最好的，所以我把前一篇撕下来，留着作纪念了！”那一瞬间，我心里猛然一暖，再也没有了怨恨和不满，眼睛一下子就濡湿了！我跑去办公室，却见那个一直跟着听课的林老师在那里，她说：“王老师已经走了，调到别的城市去了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王老师留在我作文本上的那句话，久久地温暖着我的学生岁月，及至以后走上写作这条路，与此也有着极大的关系。只是那以后，到现在的二十多年里，却再也没能见到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在那里呆了三个月，离开时，正是秋天，满山的树和花正绚烂得一片深情。孩子们爬上前面的那座山，然后，那个当班长的女生给了一张叠着的纸，让我出了山再看。当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我回望去，大山已淡成一道浅影，又在我濡湿的目光中朦胧起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几句温暖心窝的话语，都留在我的心里，</w:t>
      </w:r>
      <w:r>
        <w:rPr>
          <w:rFonts w:ascii="宋体;SimSun" w:hAnsi="宋体;SimSun" w:cs="宋体;SimSun"/>
          <w:u w:val="single"/>
        </w:rPr>
        <w:t>在我的生命里开出永不凋零的花朵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前年，我回到家乡的县城，在街上邂逅初中时后来教我们语文的林老师，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七月的阳光下，我的眼睛刹那间又濡湿了。</w:t>
      </w:r>
    </w:p>
    <w:p>
      <w:pPr>
        <w:pStyle w:val="Normal"/>
        <w:ind w:firstLine="6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做人与处世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对于“我”那次交上去的作文，王老师和林老师分别作了什么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文中三次提到“我”的眼睛“濡湿”所包含的感情是否相同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请从修辞运用的角度赏析第⑧段中画线的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结合全文，说说第⑨段有何作用。根据你的理解，谈谈林老师是一位什么样的老师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智慧背囊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考满分作文精彩语段集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姚明创造了中国第一高度；刘翔创造了中国第一速度；丁俊晖创造了中国第一准度；而李娜创造了中国第一力度！这一个个中国实力的体现，无不是中国近年来在体育领域进行改革，调整运作体制使之科学与完善的结果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包揽后的反思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融让梨，让出的是一种传统美德，让出的是一种人性的美好。而让奖牌却非如此，让粮食让钱，让一切一切的物质，仅仅只能救一时之需，甚至有时违背了基本的道德准则。只有当先进的技术为世人所共享时，我们才可以真的看到高水平的比赛，我们才真的可以看到这世上再无饥饿啼哭的孩子，我们才真的可以看到人们的笑脸绽放在世界的每一个角落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让与不让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(1)zhēng  róng  </w:t>
      </w:r>
      <w:r>
        <w:rPr>
          <w:rFonts w:ascii="宋体;SimSun" w:hAnsi="宋体;SimSun" w:cs="宋体;SimSun"/>
          <w:color w:val="0000FF"/>
        </w:rPr>
        <w:t xml:space="preserve">高峻，突出。  </w:t>
      </w:r>
      <w:r>
        <w:rPr>
          <w:rFonts w:cs="宋体;SimSun" w:ascii="宋体;SimSun" w:hAnsi="宋体;SimSun"/>
          <w:color w:val="0000FF"/>
        </w:rPr>
        <w:t xml:space="preserve">(2)zhì  </w:t>
      </w:r>
      <w:r>
        <w:rPr>
          <w:rFonts w:ascii="宋体;SimSun" w:hAnsi="宋体;SimSun" w:cs="宋体;SimSun"/>
          <w:color w:val="0000FF"/>
        </w:rPr>
        <w:t xml:space="preserve">像鱼鳞和梳子的齿一样，一个挨一个地排列着，多用来形容房屋等密集。  </w:t>
      </w:r>
      <w:r>
        <w:rPr>
          <w:rFonts w:cs="宋体;SimSun" w:ascii="宋体;SimSun" w:hAnsi="宋体;SimSun"/>
          <w:color w:val="0000FF"/>
        </w:rPr>
        <w:t xml:space="preserve">(3)lián  yī  </w:t>
      </w:r>
      <w:r>
        <w:rPr>
          <w:rFonts w:ascii="宋体;SimSun" w:hAnsi="宋体;SimSun" w:cs="宋体;SimSun"/>
          <w:color w:val="0000FF"/>
        </w:rPr>
        <w:t xml:space="preserve">细小的波纹。  </w:t>
      </w:r>
      <w:r>
        <w:rPr>
          <w:rFonts w:cs="宋体;SimSun" w:ascii="宋体;SimSun" w:hAnsi="宋体;SimSun"/>
          <w:color w:val="0000FF"/>
        </w:rPr>
        <w:t xml:space="preserve">(4)mó  </w:t>
      </w:r>
      <w:r>
        <w:rPr>
          <w:rFonts w:ascii="宋体;SimSun" w:hAnsi="宋体;SimSun" w:cs="宋体;SimSun"/>
          <w:color w:val="0000FF"/>
        </w:rPr>
        <w:t>形容十分虔诚地行礼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A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的问号应为句号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语序不当，可将“开展”和“策划”调换顺序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表意错误，可删去“切忌”或“不要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句子成分残缺，可在“游泳”的后面添加“的通知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连用三个自然轻快的比喻，生动地表现了歌者玛丽亚渴望自由自在、无拘无束地纵情歌唱的热烈心声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运用一个比喻句，生动形象地表现了说话人重视事物本质的特点，可以看出她对玛丽亚的品行的认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ascii="宋体;SimSun" w:hAnsi="宋体;SimSun" w:cs="宋体;SimSun"/>
          <w:color w:val="0000FF"/>
        </w:rPr>
        <w:t>长妈妈   朱赫来   贝多芬   晁盖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 xml:space="preserve">童年博物馆经历对孩子的一生影响重大，为其成就奠定基础；②童年博物馆的记忆重要而持久，有利于儿童的发展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博物馆“变身”中小学生体验式大课堂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王老师不满意“我”的作文，把它撕掉了；林老师则以王老师的口吻给“我”写了肯定勉励的话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三次“濡湿”所包含的感情不相同；第一次“濡湿”体现“我”因被老师肯定认同而喜悦、高兴的心情；第二次“濡湿”体现“我”对孩子们的留恋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离开孩子们而感到内疚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第三次“濡湿”体现“我”在知道真相后的震撼、感激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运用了比喻的修辞手法，生动形象地表现这些话语的美好和温暖，表达出“我”永远回味，永远为之感动的心理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生动形象地表现这些温暖人的话语，给“我”带来了巨大的影响和永久的回味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这一段的作用是揭开事情真相，突出林老师的师德和爱心，也解开前文的悬念，回应前文的伏笔。林老师用巧妙的方式来维护学生尊严和勉励学生进步，她是一位善良、智慧、教育有方、理解尊重学生、呵护学生成长的好老师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