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2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人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勃兰兑斯</w:t>
      </w:r>
      <w:r>
        <w:rPr>
          <w:rFonts w:cs="宋体;SimSun" w:ascii="宋体;SimSun" w:hAnsi="宋体;SimSun"/>
        </w:rPr>
        <w:t>(1842—1927)</w:t>
      </w:r>
      <w:r>
        <w:rPr>
          <w:rFonts w:ascii="宋体;SimSun" w:hAnsi="宋体;SimSun" w:cs="宋体;SimSun"/>
        </w:rPr>
        <w:t>，丹麦文学评论家，文学史家，受黑格尔影响较深，重要著作有</w:t>
      </w:r>
      <w:r>
        <w:rPr>
          <w:rFonts w:cs="宋体;SimSun" w:ascii="宋体;SimSun" w:hAnsi="宋体;SimSun"/>
        </w:rPr>
        <w:t>1888</w:t>
      </w:r>
      <w:r>
        <w:rPr>
          <w:rFonts w:ascii="宋体;SimSun" w:hAnsi="宋体;SimSun" w:cs="宋体;SimSun"/>
        </w:rPr>
        <w:t>年发表的《波兰印象记》和《俄国印象记》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从不同的角度、视野描述人的生命旅程的不同境况，表达了对人的生命本质、对人类社会生活的深刻理解，表达了他对生命的珍爱，以及让一生过得更有意义的信念和志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掘坑道、征服广阔领域和在工场劳作的三种人各是什么样的人？各具有什么特点？从实际生活中为这三种人找出几个例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挖掘坑道的人，他们的内心世界复杂而简单。他们有忧伤有快乐，甚至还有幼稚的幻想，就像阿基米德在临死前那样提出请求：“不要弄乱我画的圆圈。”为了工作、为了事业而忘却生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征服广阔领域的人，他们有宽阔的视野，丰富的经验，有征服欲，爱冒险，爱生命，精力充沛，头脑活跃，是属于开拓进取的人。他们是军事家、政治家之类的人，像凯撒大帝、秦始皇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在工场劳作的人，虽然工作琐碎，但他们持之以恒，或许会成为熟练的技术工人，或许会成为大师级别的人，像那些发明家、工艺师、设计师就属于这样的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加点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 xml:space="preserve">(    )       </w:t>
      </w:r>
      <w:r>
        <w:rPr>
          <w:rFonts w:ascii="宋体;SimSun" w:hAnsi="宋体;SimSun" w:cs="宋体;SimSun"/>
          <w:em w:val="underDot"/>
        </w:rPr>
        <w:t>鲑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 xml:space="preserve">(    )       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赠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充</w:t>
      </w:r>
      <w:r>
        <w:rPr>
          <w:rFonts w:ascii="宋体;SimSun" w:hAnsi="宋体;SimSun" w:cs="宋体;SimSun"/>
          <w:em w:val="underDot"/>
        </w:rPr>
        <w:t>沛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ào(    )</w:t>
      </w:r>
      <w:r>
        <w:rPr>
          <w:rFonts w:ascii="宋体;SimSun" w:hAnsi="宋体;SimSun" w:cs="宋体;SimSun"/>
        </w:rPr>
        <w:t>望    停</w:t>
      </w:r>
      <w:r>
        <w:rPr>
          <w:rFonts w:cs="宋体;SimSun" w:ascii="宋体;SimSun" w:hAnsi="宋体;SimSun"/>
        </w:rPr>
        <w:t>zhì(    )      jué(    )</w:t>
      </w:r>
      <w:r>
        <w:rPr>
          <w:rFonts w:ascii="宋体;SimSun" w:hAnsi="宋体;SimSun" w:cs="宋体;SimSun"/>
        </w:rPr>
        <w:t xml:space="preserve">取    </w:t>
      </w:r>
      <w:r>
        <w:rPr>
          <w:rFonts w:cs="宋体;SimSun" w:ascii="宋体;SimSun" w:hAnsi="宋体;SimSun"/>
        </w:rPr>
        <w:t>yì(    )</w:t>
      </w:r>
      <w:r>
        <w:rPr>
          <w:rFonts w:ascii="宋体;SimSun" w:hAnsi="宋体;SimSun" w:cs="宋体;SimSun"/>
        </w:rPr>
        <w:t>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根据意思写出相应的词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身体粉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指为了某种目的而丧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因欣赏美好的情景而心情舒畅。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改病句。</w:t>
      </w:r>
    </w:p>
    <w:p>
      <w:pPr>
        <w:pStyle w:val="Normal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州市校园文化艺术节已开展多年，对加强校园精神文明建设，促进学生全面发展，具有重要意义。</w:t>
      </w:r>
      <w:r>
        <w:rPr>
          <w:rFonts w:ascii="宋体;SimSun" w:hAnsi="宋体;SimSun" w:cs="宋体;SimSun"/>
          <w:u w:val="single"/>
        </w:rPr>
        <w:t>①</w:t>
      </w:r>
      <w:r>
        <w:rPr>
          <w:rFonts w:cs="宋体;SimSun" w:ascii="宋体;SimSun" w:hAnsi="宋体;SimSun"/>
          <w:u w:val="single"/>
        </w:rPr>
        <w:t>2015</w:t>
      </w:r>
      <w:r>
        <w:rPr>
          <w:rFonts w:ascii="宋体;SimSun" w:hAnsi="宋体;SimSun" w:cs="宋体;SimSun"/>
          <w:u w:val="single"/>
        </w:rPr>
        <w:t>年的艺术节以“多彩校园，放飞梦想”为主题，极大地激发了同学们参与活动。②在青春气息涌动的舞台上，同学们充分发扬了自己的特长，一个个节目精彩纷呈，展示了我市校园文化建设的丰硕成果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意见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银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结合语境，填入下面横线上的句子排列顺序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人的一生，就像一次旅行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一定会有“山重水复疑无路，柳暗花明又一村”的那一天。②那么，他的人生轨迹不会美好。③而如果他能保持一种积极向上的心态，即使身处逆境、四面楚歌，④如果一个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⑤①④③             B.④①③②⑤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④②⑤③①             D.⑤④②③①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像是一只可爱的手在转动沙漏计，从而延缓了它的转动。”句中“一只可爱的手”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沙漏计为什么会延缓转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荆门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生的意义在哪里？成就人生的关键因素是什么？班上决定以此为话题开展综合性学习，请阅读下面的材料，回答问题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闻】八年前，刘宁以近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分的高分，成为四川凉山某县理科状元，考入中国科技大学。四年前，刘宁大学毕业，却没有找到理想的工作。他开始沉迷网络，四处流浪。大年初六的下午，一位好心人发现，一名年轻的流浪汉，已经连续三天在西南交大九里堤校区的长椅上过夜。他帮助联系到流浪汉的家人。第二天，刘国华从老家赶来，儿子却再次消失。刘宁称：“让我像大多数人一样结婚生子，挣钱养家，我觉得很无聊很没意思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成都商报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上面的材料，为这则新闻拟一个标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你在网吧遇到刘宁，你将如何劝导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以刘宁同学的身份给他写一张留言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汕尾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完满才是人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个人都想争取一个完满的人生。然而，自古及今，海内海外，一个百分之百完满的人生是没有的。所以我说：不完满才是人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于这一点，古今的民间谚语，文人诗句，说到的很多很多。最常见的比如苏东坡的词：“人有悲欢离合，月有阴晴圆缺，此事古难全。”南宋方岳诗句：“不如意事常八九，可与人言无二三。”这都是我们常引用的。类似的例子还能够举出成百上千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种说法适用于一切人，旧社会的皇帝老爷子也包括在里面。他们君临天下，“率土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呜呼哀哉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槃，落得一个全尸。可见这一批人的日子也并不好过，谈不到什么完满的人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多是完满的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不完满的人生并不限于中国人，外国的名人也是如此……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</w:t>
      </w:r>
    </w:p>
    <w:p>
      <w:pPr>
        <w:pStyle w:val="Normal"/>
        <w:ind w:firstLine="7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有改动）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下列说法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文段意思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题“不完满才是人生”是文章的中心论点。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列举了从皇帝、大臣到平头百姓、知识分子这些人相同或不同的不如意的事情，意在表明世界上人生不如意没有例外。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汉武帝、唐太宗的人生不完满是指没有找到灵丹妙药让自己长生不老、长生不死，除此之外都是完满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为了论述自己的观点，采用了摆事实讲道理的方法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人有一本难念的经”，下面的论据，与原文不相符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封建社会的皇帝老爷在杀人灭族、王位继承、宫廷斗争中，其不如意的程度远远超过百姓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伴君如伴虎，明朝的大臣上朝时在笏板上夹带一点鹤顶红，一有不测，立刻自尽。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头老百姓人生不如意的事举不胜举：早市被小贩“宰”、公共汽车上被扒手割包、踩或被踩对骂甚至对打、买到假冒伪劣商品……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识分子，更是在考试这件事情上备尝人生不如意的滋味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认识“不完满才是人生”这一点会带来哪些好处？面对“不完满的人生”我们应该如何对待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zhān  guī  kuì  pèi  </w:t>
      </w:r>
      <w:r>
        <w:rPr>
          <w:rFonts w:ascii="宋体;SimSun" w:hAnsi="宋体;SimSun" w:cs="宋体;SimSun"/>
          <w:color w:val="0000FF"/>
        </w:rPr>
        <w:t>瞭  滞  攫  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粉身碎骨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赏心悦目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“</w:t>
      </w:r>
      <w:r>
        <w:rPr>
          <w:rFonts w:ascii="宋体;SimSun" w:hAnsi="宋体;SimSun" w:cs="宋体;SimSun"/>
          <w:color w:val="0000FF"/>
        </w:rPr>
        <w:t>参与活动”后加“的兴趣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热情、积极性等</w:t>
      </w:r>
      <w:r>
        <w:rPr>
          <w:rFonts w:cs="宋体;SimSun" w:ascii="宋体;SimSun" w:hAnsi="宋体;SimSun"/>
          <w:color w:val="0000FF"/>
        </w:rPr>
        <w:t>)”  ②“</w:t>
      </w:r>
      <w:r>
        <w:rPr>
          <w:rFonts w:ascii="宋体;SimSun" w:hAnsi="宋体;SimSun" w:cs="宋体;SimSun"/>
          <w:color w:val="0000FF"/>
        </w:rPr>
        <w:t>发扬”改为“发挥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展示</w:t>
      </w:r>
      <w:r>
        <w:rPr>
          <w:rFonts w:cs="宋体;SimSun" w:ascii="宋体;SimSun" w:hAnsi="宋体;SimSun"/>
          <w:color w:val="0000FF"/>
        </w:rPr>
        <w:t>)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ascii="宋体;SimSun" w:hAnsi="宋体;SimSun" w:cs="宋体;SimSun"/>
          <w:color w:val="0000FF"/>
        </w:rPr>
        <w:t>联系上下文看，“一只可爱的手”是指上文提到的“一些亲切的思想”，也就是思想馈赠给他的东西。沙漏计延缓转动指的是他们忘记了时间忘我工作，所以时间好像延长了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示例一：昔日高考状元今日流落街头；示例二：高考状元成为流浪汉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人生之路就在脚下，关键在于自我把握，与其埋怨这个“不如意”，那个“不称心”，还不如脚踏实地，把人生之路走稳。身体的流浪不可怕，精神的流浪最可悲。为了自己，也为了可怜的双亲，回家吧！（要求：以情动人，以理服人。“情”可以从亲情、友情、自爱自重等角度来说；“理”可以从人生的意义、人生的态度、精神的追求和价值的实现等角度来说，能突出一两个点即可。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好处：对己，可以不烦不躁；对人，可以互相谅解；对社会，有利于安定团结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如何对待：示例：虽然人生不完满，但我们不要怨天尤人，要积极进取，努力上进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符合文意，言之成理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