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9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谈生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以“一江春水”和“一棵小树”为喻，揭示了生命由成长到壮大、再到衰弱的过程，以及生命中痛苦与幸福相生相伴的共通法则，表达了生命不息、奋斗不止的意志和豁达乐观的精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命是什么”与“生命像什么”只有一字之差，而作者为什么说他“不敢说生命是什么”，“只能说生命像什么”？作者将生命比作“一江春水”和“一棵小树”，并充分展开来写的用意是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“生命是什么”涉及生命本质的终极回答，而“生命像什么”是文学性的表述。作者借助通俗易懂的比喻展开，使行文更容易选择切入的角度，引出下文对生命过程的形象化描绘，便于作者抒发对生命的独特感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“一江春水”侧重阐明生命的力量，“一棵小树”侧重揭示生命的价值，两个比喻的内涵相互补充，形象又完整地阐明了生命的过程和意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作者阐释了生命的过程和意义之后，总结全文，点明、深化主题，揭示生命的本质是“由卑微、渺小到生长、进化”，点明快乐和痛苦是生命之中的基本旋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的感情是怎样变化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在形象的描摹过程中，流露出作者动人的情思。在描写一江春水时充满激情，从“愤激”“怒吼”“奔腾”等词可以读出这种感情来；继而面对种种境遇，心情是快乐的、平静的；最后描写春水到了大海，表达的心情是平静的，没有快乐，也没有悲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描写一棵小树则不同，一开始充满喜悦、希望，继而是“宁静和怡悦”，最后冬天来临，叶落归根，则怀有超乎寻常的平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93345</wp:posOffset>
                </wp:positionV>
                <wp:extent cx="66675" cy="466725"/>
                <wp:effectExtent l="635" t="889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65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25pt;margin-top:7.35pt;width:5.2pt;height:36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36195</wp:posOffset>
                </wp:positionV>
                <wp:extent cx="45085" cy="523875"/>
                <wp:effectExtent l="1270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2380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85pt;width:3.5pt;height:41.2pt;flip:x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一江春水：力量    生命不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谈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一棵小树：价值    奋斗不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字注音或根据拼音写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cs="宋体;SimSun" w:ascii="宋体;SimSun" w:hAnsi="宋体;SimSun"/>
        </w:rPr>
        <w:t xml:space="preserve">(    )       </w:t>
      </w:r>
      <w:r>
        <w:rPr>
          <w:rFonts w:ascii="宋体;SimSun" w:hAnsi="宋体;SimSun" w:cs="宋体;SimSun"/>
        </w:rPr>
        <w:t>芳</w:t>
      </w:r>
      <w:r>
        <w:rPr>
          <w:rFonts w:ascii="宋体;SimSun" w:hAnsi="宋体;SimSun" w:cs="宋体;SimSun"/>
          <w:em w:val="underDot"/>
        </w:rPr>
        <w:t>馨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庇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</w:t>
      </w:r>
      <w:r>
        <w:rPr>
          <w:rFonts w:cs="宋体;SimSun" w:ascii="宋体;SimSun" w:hAnsi="宋体;SimSun"/>
        </w:rPr>
        <w:t>yì(    )    xiāo(    )</w:t>
      </w:r>
      <w:r>
        <w:rPr>
          <w:rFonts w:ascii="宋体;SimSun" w:hAnsi="宋体;SimSun" w:cs="宋体;SimSun"/>
        </w:rPr>
        <w:t>鸟     骄</w:t>
      </w:r>
      <w:r>
        <w:rPr>
          <w:rFonts w:cs="宋体;SimSun" w:ascii="宋体;SimSun" w:hAnsi="宋体;SimSun"/>
        </w:rPr>
        <w:t>shē(    )     xuān(    )</w:t>
      </w:r>
      <w:r>
        <w:rPr>
          <w:rFonts w:ascii="宋体;SimSun" w:hAnsi="宋体;SimSun" w:cs="宋体;SimSun"/>
        </w:rPr>
        <w:t>闹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在下面句中横线上填上恰当的词语或短语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斜阳芳草里，看见了夹岸红艳的桃花，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地流着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地吟唱着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地度过这一段浪漫的行程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大海，使他屏息，使他低头，她多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多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！多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又多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长到最茂盛的中年，他伸展出他如盖的浓阴，来荫庇树下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他结出累累的果实，来呈现大地无尽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秋风起了，他的叶子，由浓绿到绯红，秋阳下他又有一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是开花的骄傲，也不是结果的快乐，而是成功后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下列句中标点符号使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曾读到一个警句，是“愿你生命中有够多的云翳，来造成一个美丽的黄昏。”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记住：不是每一道江流都能入海，不流动的便成了死湖；不是每一粒种子都能成树，不生长的便成了空壳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不敢说生命是什么？我只能说生命像什么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消融了、归化了，说不上快乐，也没有悲哀！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兰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中，有语病的一句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羊年春节，铺天盖地的各类网络红包，让人们感受到了浓浓的年味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校宣布将开展食品安全常识教育活动，用以增强学生的自我保护意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级的强震中，尼泊尔许多以砖木结构为主的古建筑出现了受损和坍塌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熟练规范地书写汉字，是《语文课程标准》对学生汉字书写的基本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下面排序正确的一项是（　　　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快乐中我们要感谢生命，在痛苦中我们也要感谢生命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记住：不是每一道江流都能入海，不流动的便成了死湖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生命中不是永远快乐，也不是永远痛苦，快乐和痛苦是相生相成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是每一粒种子都能成树，不生长的便成了空壳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好比水道要经过不同的两岸，树木要经过常变的四时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④⑤①               B.③⑤④①②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④③①⑤               D.②④③⑤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根据如下材料，完成活动内容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央视报道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杭州的一名普通客车司机吴斌驾驶着由无锡开往杭州的长途客车，正平稳地行驶在高速公路上，突然车外飞来一铁块穿透挡风玻璃后，击中了他的腹 部。为防止客车失控，吴师傅忍着极度疼痛，以惊人的毅力，完成一系列制动程序：扶稳方向盘，手动刹车，打开汽车双闪灯，将车安全地停靠在路边，并提醒车上的乘客不要随意下车。短短二十几秒的时间，保证了车上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乘客安全无恙。三天后，吴师傅却因伤势过重，离开了我们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是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“感动中国”人物的推荐人，请为创造这一“伟大瞬间”的吴师傅拟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的褒奖词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宁德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央电视台《新春走基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家风是什么？》系列报道播出后，引起社会的强烈反响。现在，学校组织了以“家风家教大家谈”为主题的活动，请你完成以下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活动一：我参与我宣传】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宣传这次活动，校学生会拟写了一幅宣传标语。下面是这幅标语的上半句，请补出下半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：与上半句语意相关、句式相同、字数相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严家训时时记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活动二：我参与我观察】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同学今年春节去一位亲戚家作客，只见亲戚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的小孩儿拿起筷子，把桌上爱吃的菜一个劲地往自己碗里夹，亲戚劝阻无效，奶奶在一旁说：“孩子还小，长大就好了。”你同意奶奶的说法吗？请说出理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活动三：我参与我思考】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分析下面调查结果统计表，请写出你的探究结论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某市家庭教育情况调查结果统计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调查人数：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1276"/>
        <w:gridCol w:w="1134"/>
        <w:gridCol w:w="1134"/>
        <w:gridCol w:w="1134"/>
        <w:gridCol w:w="901"/>
      </w:tblGrid>
      <w:tr>
        <w:trPr>
          <w:trHeight w:val="4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结果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教缺失与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缺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判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承担更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教育责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均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【活动四：我参与我实践】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顾你的成长历程，写一则父母教育你的小故事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，完成后面的题目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阅读“生命像向东流的一江春水……再来寻夹岸的桃花”，完成填空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描绘春水一路高歌的情形，用了四个“有时候”，体现一江春水行程的。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描绘一江春水的行程，作者用了下列动词：聚集、奔注、冲倒、挟卷、奔腾、回旋，这些动词体现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者用“快乐、勇敢、享受、愤激、心平气和、快乐而又羞怯、心魂惊骇、休憩、睡眠”等词刻画了一江春水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根据课文内容，选择文中恰当的短语填在横线上，描述一棵小树的成长历程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棵小树的成长历程：冰雪下欠伸—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—→长出嫩叶—→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蜂蝶飘翔—→</w:t>
      </w:r>
      <w:r>
        <w:rPr>
          <w:rFonts w:cs="宋体;SimSun" w:ascii="宋体;SimSun" w:hAnsi="宋体;SimSun"/>
        </w:rPr>
        <w:t>____________—→</w:t>
      </w:r>
      <w:r>
        <w:rPr>
          <w:rFonts w:ascii="宋体;SimSun" w:hAnsi="宋体;SimSun" w:cs="宋体;SimSun"/>
        </w:rPr>
        <w:t>浓阴如盖—→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—黄叶翻飞—→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是每一道江流都能入海，不流动的便成了死湖；不是每一粒种子都能成树，不生长的便成了空壳！”下面对这句话的理解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揭示出生命的真谛，生命的活力只有在奋斗中才能体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命的意义在于不断进取，克服一切困难，排除一切干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成了死湖和空壳，也是生命存在的一种形式，不必遗憾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不断流动，生命之水才有活力；只有不断生长，生命之树才能常青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下面句子揭示了怎样的生活哲理？请简要回答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好比水道要经过不同的两岸，树木要经过常变的四时。在快乐中我们要感谢生命，在痛苦中我们也要感谢生命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宇宙的大生命中，我们是多么卑微，多么渺小，而一滴一叶的活动生长合成了整个宇宙的进化运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类文阅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珍惜生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阎荷远行于新世纪之初，时光荏苒，匆匆已是十有二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人们向她的遗体告别时，在她胸前放了三十八朵荷花。三十八岁，刚刚走近中年，若按西谚“人生四十开始”，她的锦绣年华刚刚起步，一切刚刚开始，她已戛然而止，该是多么巨大而沉重的哀伤。南唐李璟词云：“菡萏香销翠叶残，西风愁起绿波间，还与韶光共憔悴，不堪看。”她留下挚爱亲朋的刻骨思念，更留一个真诚、善良、美好的灵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她生前，我只有机会在《文艺报》举行的小型活动中见过几面，平时接触并不算多，却留下一个恬静而热情的深刻印象。以后，每次读到阎纲《我吻女儿的前额》那篇至情名文，总禁不住潸然落泪，仿佛又回到她的病床前，看她一面强制自己忍受着恶疾带来的难以忍受的折磨，同渐渐袭来的死亡搏斗，一面还以镇静的笑容安慰来探视的亲友，说点轻松的话。在生命垂危的时刻，她依然想着别人，为别人送去一点欢笑。她临终时留下的遗言：“大家对我这么好，我无力回报。我奉献给大家的只有一句话：珍惜生命。”</w:t>
      </w:r>
      <w:r>
        <w:rPr>
          <w:rFonts w:ascii="宋体;SimSun" w:hAnsi="宋体;SimSun" w:cs="宋体;SimSun"/>
          <w:u w:val="single"/>
        </w:rPr>
        <w:t>话说得简洁，朴实，一如她的为人，却具有千钧重量，沉甸甸地压在我们的心上，让人们永远记住，时时冷静地反思。</w:t>
      </w:r>
      <w:r>
        <w:rPr>
          <w:rFonts w:ascii="宋体;SimSun" w:hAnsi="宋体;SimSun" w:cs="宋体;SimSun"/>
        </w:rPr>
        <w:t>如今，不懂得珍惜生命的人——珍惜自己的生命，更珍惜别人的生命——实在太多太多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被浮躁、虚夸、伪善搅得渐渐远离真诚朴实的世界，在被争名逐利、权钱交易、互相吹捧以至于尔虞我诈的污浊风气渐渐侵蚀了人际关系的社会，一朵洁净的荷花，一个出污泥而不染的灵魂，显得更加可贵难得。</w:t>
      </w:r>
      <w:r>
        <w:rPr>
          <w:rFonts w:ascii="宋体;SimSun" w:hAnsi="宋体;SimSun" w:cs="宋体;SimSun"/>
          <w:u w:val="wave"/>
        </w:rPr>
        <w:t>我们同阎荷一样，总是怀着真诚的心，愿世界更加美好，天空依旧湛蓝，也渴望真诚，渴望和谐，渴望对生命的珍爱，对人的尊重。</w:t>
      </w:r>
      <w:r>
        <w:rPr>
          <w:rFonts w:ascii="宋体;SimSun" w:hAnsi="宋体;SimSun" w:cs="宋体;SimSun"/>
        </w:rPr>
        <w:t>为此也愿意献出自己的心血和精力，去实现和追求。就我个人而言，来日无多，精力渐衰，步履蹒跚，但只要一息尚存，总要为实现这个愿望走下去，不能懈怠，不能止步。因为，耳边总会时时响着一个虽然远去、却永不微弱的声音：珍惜生命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惜生命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民日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外版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本文是袁鹰为阎纲《美丽的夭亡——女儿病中的日日夜夜》一书写的序言。“阎荷远行于新世纪之初，时光荏苒，匆匆已是十有二年。”用这句话开头有何好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南唐李璟词云：“菡萏香销翠叶残，西风愁起绿波间，还与韶光共憔悴，不堪看。”作者引用李璟的词句有何目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如何理解画线句中的“她的为人”和“具有千钧重量”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选文中画波浪线的句子运用了什么修辞手法？有何表达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xié  qì  </w:t>
      </w:r>
      <w:r>
        <w:rPr>
          <w:rFonts w:ascii="宋体;SimSun" w:hAnsi="宋体;SimSun" w:cs="宋体;SimSun"/>
          <w:color w:val="0000FF"/>
        </w:rPr>
        <w:t>ｘ</w:t>
      </w:r>
      <w:r>
        <w:rPr>
          <w:rFonts w:cs="宋体;SimSun" w:ascii="宋体;SimSun" w:hAnsi="宋体;SimSun"/>
          <w:color w:val="0000FF"/>
        </w:rPr>
        <w:t>ī</w:t>
      </w:r>
      <w:r>
        <w:rPr>
          <w:rFonts w:ascii="宋体;SimSun" w:hAnsi="宋体;SimSun" w:cs="宋体;SimSun"/>
          <w:color w:val="0000FF"/>
        </w:rPr>
        <w:t>ｎ  ｙ</w:t>
      </w:r>
      <w:r>
        <w:rPr>
          <w:rFonts w:cs="宋体;SimSun" w:ascii="宋体;SimSun" w:hAnsi="宋体;SimSun"/>
          <w:color w:val="0000FF"/>
        </w:rPr>
        <w:t>ì</w:t>
      </w:r>
      <w:r>
        <w:rPr>
          <w:rFonts w:ascii="宋体;SimSun" w:hAnsi="宋体;SimSun" w:cs="宋体;SimSun"/>
          <w:color w:val="0000FF"/>
        </w:rPr>
        <w:t>ｎ  翳  枭  奢  喧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快乐  羞怯  静静  低低  轻轻   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辽阔  伟大  光明  黑暗  </w:t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幽花芳草   甜美与芳馨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庄严灿烂    宁静和怡悦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应将句号移到引号外面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应将两个问号改为逗号和句号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应将顿号改为逗号。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句子成分残缺，可在句末添加“现象”，或删去“出现了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ascii="宋体;SimSun" w:hAnsi="宋体;SimSun" w:cs="宋体;SimSun"/>
          <w:color w:val="0000FF"/>
        </w:rPr>
        <w:t>示例：最美司机，危局心系乘客</w:t>
      </w:r>
      <w:r>
        <w:rPr>
          <w:rFonts w:cs="宋体;SimSun" w:ascii="宋体;SimSun" w:hAnsi="宋体;SimSun"/>
          <w:color w:val="0000FF"/>
        </w:rPr>
        <w:t>;</w:t>
      </w:r>
      <w:r>
        <w:rPr>
          <w:rFonts w:ascii="宋体;SimSun" w:hAnsi="宋体;SimSun" w:cs="宋体;SimSun"/>
          <w:color w:val="0000FF"/>
        </w:rPr>
        <w:t>平民英雄，瞬间诠释大爱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在限定字数内表述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内容符合要求，用语得体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示例一：好家教人人夸示例二：立家训代代传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一：不同意。良好的行为习惯从小养成，文明礼仪小事做起。示例二：同意。教育是一个长期的过程，不能立竿见影，教育孩子要讲究方式、方法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言之有理即可</w:t>
      </w:r>
      <w:r>
        <w:rPr>
          <w:rFonts w:cs="宋体;SimSun" w:ascii="宋体;SimSun" w:hAnsi="宋体;SimSun"/>
          <w:color w:val="0000FF"/>
        </w:rPr>
        <w:t>)  (3)</w:t>
      </w:r>
      <w:r>
        <w:rPr>
          <w:rFonts w:ascii="宋体;SimSun" w:hAnsi="宋体;SimSun" w:cs="宋体;SimSun"/>
          <w:color w:val="0000FF"/>
        </w:rPr>
        <w:t>示例一：我国家庭教育中，父教缺失的现象严重。示例二：我国家庭教育中，母亲承担了主要的教育责任。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示例：初二时，有一次，我数学考试不及格，背着父亲偷偷签上他的名字。父亲发现后，打了我一顿，严厉告诉我：“做人要诚实。”我深受教育，至今没做过不诚实的事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故事内容完整，主题符合要求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丰富多彩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高昂激越的气势和不可阻挡的力量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性格、情怀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ascii="宋体;SimSun" w:hAnsi="宋体;SimSun" w:cs="宋体;SimSun"/>
          <w:color w:val="0000FF"/>
        </w:rPr>
        <w:t>破土而出  开出繁花  小鸟欢唱  硕果累累  叶落归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生命的道路是曲折的，要经历种种磨难，其间有痛苦也有幸福，痛苦也是一种幸福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个体生命是宇宙大生命的一份子，个体生命最终要回归宇宙大生命的母体之中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color w:val="0000FF"/>
        </w:rPr>
        <w:t>点出本文回忆的对象，表达了作者对阎荷的怀念，奠定了本文感情基调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ascii="宋体;SimSun" w:hAnsi="宋体;SimSun" w:cs="宋体;SimSun"/>
          <w:color w:val="0000FF"/>
        </w:rPr>
        <w:t>渲染阎荷在美好年华的离世，给人们留下的巨大而沉重的哀伤；增添了全文的诗韵悲情之美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她的为人”指阎荷在生命垂危的时刻，依然想着别人，为别人送去一点欢笑。“具有千钧重量”指她的生命感悟警醒人们要珍惜生命，这关系每一个人的生命，因此有千钧之重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ascii="宋体;SimSun" w:hAnsi="宋体;SimSun" w:cs="宋体;SimSun"/>
          <w:color w:val="0000FF"/>
        </w:rPr>
        <w:t>运用排比，盛赞阎荷的纯洁灵魂，也表达出作者对人生、社会的美好愿望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