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8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热爱生命（节选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伦敦</w:t>
      </w:r>
      <w:r>
        <w:rPr>
          <w:rFonts w:cs="宋体;SimSun" w:ascii="宋体;SimSun" w:hAnsi="宋体;SimSun"/>
        </w:rPr>
        <w:t>(187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16)</w:t>
      </w:r>
      <w:r>
        <w:rPr>
          <w:rFonts w:ascii="宋体;SimSun" w:hAnsi="宋体;SimSun" w:cs="宋体;SimSun"/>
        </w:rPr>
        <w:t>，美国著名的批判现实主义作家，代表作品有《野性的呼唤》《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登》和受到列宁赞赏的《热爱生命》。人们称他为“美国无产阶级文学之父”“美国的马克思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叙述了一个身处绝境、濒临死亡的人，在顽强的求生意识和钢铁般的意志作用下，经过艰苦卓绝的搏斗，终于战胜了饥饿、伤病、寒冷以及野兽的威胁而起死回生的传奇故事，告诉我们热爱生命可以帮助一个人战胜死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塑造了一个什么样的人物形象？为什么连个名字也没有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主人公意志坚强、富有毅力、不畏困难，同大自然勇敢斗争；在饥饿、寒冷和伤痛中顽强挣扎；在同病狼的搏斗中获得胜利，终于战胜死亡。主人公具有一种超常的意志和“超人”的品质，他的顽强意志和勇敢精神几乎超越了生命的极限——这就是他的“生命意志”，一种原始的生命的本能力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小说中，文明社会的人和野性的动物，站在了同一位置。在自然面前，社会赋予他的一切特性都失效了，什么理想、抱负都是空谈，只有“活着”，才是生命的最终意义。因此，这个人已不仅仅是一个普通人，而是作为一种思想的象征物。作者用他来代指人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加上名字，代指就不大明显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他没有名字，狼当然也没有，他们只是两个生物，平等的两个生物，为了“活下去”，而展开了一场残酷的生命追逐。所以，“他”可以指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指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名字就不能代指那么广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下列一组词语中，有四个字书写不正确，找出来并订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手无策    转瞬即逝    骸骨    陌生    漠不关心    无精打彩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吹毛求疵    令人作沤    奄奄一息    闪铄    耷拉    蜿蜒    窒息  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6"/>
        <w:gridCol w:w="850"/>
        <w:gridCol w:w="851"/>
        <w:gridCol w:w="85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下列句子中加点的成语运用不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几乎每个女孩童年都有偷穿妈妈高跟鞋的经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脚丫踩着船一样的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踉踉跄跄</w:t>
      </w:r>
      <w:r>
        <w:rPr>
          <w:rFonts w:ascii="宋体;SimSun" w:hAnsi="宋体;SimSun" w:cs="宋体;SimSun"/>
        </w:rPr>
        <w:t>笨拙地踱步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巴西世界杯首场半决赛，巴西</w:t>
      </w:r>
      <w:r>
        <w:rPr>
          <w:rFonts w:cs="宋体;SimSun" w:ascii="宋体;SimSun" w:hAnsi="宋体;SimSun"/>
        </w:rPr>
        <w:t>1∶7</w:t>
      </w:r>
      <w:r>
        <w:rPr>
          <w:rFonts w:ascii="宋体;SimSun" w:hAnsi="宋体;SimSun" w:cs="宋体;SimSun"/>
        </w:rPr>
        <w:t>惨败德国，足球王国的大街上笼罩着</w:t>
      </w:r>
      <w:r>
        <w:rPr>
          <w:rFonts w:ascii="宋体;SimSun" w:hAnsi="宋体;SimSun" w:cs="宋体;SimSun"/>
          <w:em w:val="underDot"/>
        </w:rPr>
        <w:t>令人窒息</w:t>
      </w:r>
      <w:r>
        <w:rPr>
          <w:rFonts w:ascii="宋体;SimSun" w:hAnsi="宋体;SimSun" w:cs="宋体;SimSun"/>
        </w:rPr>
        <w:t>的气氛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批高楼在浓雾中只露出楼顶，宛若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命运对他实在太苛刻了，然而，尽管</w:t>
      </w:r>
      <w:r>
        <w:rPr>
          <w:rFonts w:ascii="宋体;SimSun" w:hAnsi="宋体;SimSun" w:cs="宋体;SimSun"/>
          <w:em w:val="underDot"/>
        </w:rPr>
        <w:t>奄奄一息</w:t>
      </w:r>
      <w:r>
        <w:rPr>
          <w:rFonts w:ascii="宋体;SimSun" w:hAnsi="宋体;SimSun" w:cs="宋体;SimSun"/>
        </w:rPr>
        <w:t>，他还是不情愿死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郴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校经常开展安全常识教育活动，这大大增强了同学们的自我安全保护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母亲的言传身教下，胡适先生从小就养成了宽恕人、体谅人的好脾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优化育人环境，提高办学质量，学校加快了校园环境改造的速度和规模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改变“亚健康”状态，就必须科学合理地安排时间，切忌不要打“疲劳战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下面文中标有序号的句子，与这段文字的中心不一致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享受生命首先要有勇气。①勇气就是古人说的“舍我其谁”。鲁迅说的“直面人生”，现代人说的“潇洒走一回”“痛快活一场”。②对生命没有信心、没有勇气的人，不热爱生活的人，是不可能享受生命之果的。③有多少创造，就有多少享受。④望高峰而却步，就看不到极顶风光；将出海而又收帆，就体会不到惊涛骇浪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句      </w:t>
      </w: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 xml:space="preserve">句      </w:t>
      </w: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 xml:space="preserve">句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>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广安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结合语境，填入下面横线上的词语排序合理的一项是（     ）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张没有价值的纸，自从绿给了我发展，红给了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黄教我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蓝教我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粉红赐我以希望，灰白赠我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再完成这幅彩图，黑还要加我以死。从此以后，我便溺爱于我的生命。因为我爱他的色彩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忠义    ②热情    ③哀伤    ④高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①③④                    B.①③②④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①④③                    D.①②③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两则材料，从中你有什么发现？请把你的探究结果写出来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</w:rPr>
        <w:t>材料一：</w:t>
      </w:r>
      <w:r>
        <w:rPr>
          <w:rFonts w:ascii="宋体;SimSun" w:hAnsi="宋体;SimSun" w:cs="宋体;SimSun"/>
        </w:rPr>
        <w:t>一个人活了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，他的一生是这样度过的：睡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吃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，生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工作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，读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体育锻炼、看戏、看电视、看电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，饶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打电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等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旅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打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（这是平均数）</w:t>
      </w:r>
    </w:p>
    <w:p>
      <w:pPr>
        <w:pStyle w:val="Normal"/>
        <w:ind w:firstLine="7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人生宝鉴》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</w:rPr>
        <w:t>材料二：</w:t>
      </w:r>
      <w:r>
        <w:rPr>
          <w:rFonts w:ascii="宋体;SimSun" w:hAnsi="宋体;SimSun" w:cs="宋体;SimSun"/>
        </w:rPr>
        <w:t>每个生命都是普通的，有些基本需求是不能不维持的。不要指望时间是公正的。时间对珍惜它的人和不珍惜它的人都是不公正的，时间对自由人和监狱的犯人也无公正可言。时间的含金量，取决于生命的质量。</w:t>
      </w:r>
    </w:p>
    <w:p>
      <w:pPr>
        <w:pStyle w:val="Normal"/>
        <w:ind w:firstLine="7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读者》）</w:t>
      </w:r>
    </w:p>
    <w:p>
      <w:pPr>
        <w:pStyle w:val="Normal"/>
        <w:ind w:left="57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7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学习了《热爱生命（节选）》一文，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要办一期以“生命”为主题的黑板报，请你完成下列两题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为主编的你想为黑板报设计三个栏目，请写出栏目的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充实黑板报的内容，写出两句有关生命的名人名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宁波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的囚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米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斯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去佛罗里达旅行，姑姑阿加莎最近搬到米勒丽姆山的社区里，我决定去看望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没有在表单上看到您的名字。”门卫对我说。我连忙回答：“噢，我没有告诉姑姑。我姑姑叫阿加莎。”门卫立刻在电脑上找到了姑姑的电话并开始联系。在他拨打电话的时候，  我注意到已经有好几辆汽车在我的后面等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电话正忙。”门卫回答我。他看了看越来越多的汽车，显得有些焦急了。他试着再次拨打，可还是没有接通。而后面的汽车越来越多。最后，他问我可不可以等会再过来，我同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车开到了不远处，然后用手机拨打姑姑的电话，也是占线，我不可能在佛罗里达炎热的太阳下一直打下去。我回头望了一下门卫室，两位门卫正忙着检查那些汽车，没有时间顾及我。我再看了下小区周围的栅栏，只有一米多高。不知道在什么力量的驱使下，我瞟了一眼后快速翻过栅栏。社区里分了很多小区，我姑姑住在安瑞勒小区里，但是我根本找不到。一个高尔夫球场的入口处也设置了一个小守卫厅，我听到那个守卫说道：“约尼太太，你必须有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卡才能进去。这是我们的规定，是为了大家的安全啊。要是有恐怖分子进来那怎么办？”老人解释道：“我只是今天忘带了。”“我可以载你回去取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卡，不过你要记得，不管你去哪个公共场所，都需要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卡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帮助老人坐上了汽车，汽车开动了。突然，从车顶上滑下来一个小小的黑色的对讲机。对讲机是守卫在扶老人的时候放上去的，我立刻跑过去捡了起来。突然，我的身后传来喊声：“嘿！你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去哪里？”我回头一看，两个门卫正挥着手向我这边跑来，看起来他们很愤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抬腿就跑，躲进了两栋楼之间的墙角处并伸出头来探探情况。一个门卫拿起对讲机讲话，我从手中的对讲机中听到，“有人闯入了社区！最后在佛罗特街看到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片刻间</w:t>
      </w:r>
      <w:r>
        <w:rPr>
          <w:rFonts w:ascii="宋体;SimSun" w:hAnsi="宋体;SimSun" w:cs="宋体;SimSun"/>
        </w:rPr>
        <w:t>，至少十几辆车赶到了那里，门卫解释了一下情况后，他们便开始搜寻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有了一个主意。我拿起对讲机说：“闯入者在安瑞勒。”顿时，所有的车</w:t>
      </w:r>
      <w:r>
        <w:rPr>
          <w:rFonts w:ascii="宋体;SimSun" w:hAnsi="宋体;SimSun" w:cs="宋体;SimSun"/>
          <w:em w:val="underDot"/>
        </w:rPr>
        <w:t>涌</w:t>
      </w:r>
      <w:r>
        <w:rPr>
          <w:rFonts w:ascii="宋体;SimSun" w:hAnsi="宋体;SimSun" w:cs="宋体;SimSun"/>
        </w:rPr>
        <w:t>向了同一个地方，我马上知道了安瑞勒的位置。“噢，不，闯入者出现在游泳池旁边！”我再一次喊道。等他们离开后，我去了安瑞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姑见到我后非常惊喜，她连忙给我准备了冰茶和曲奇饼。在我和姑姑聊天时，一只小鸟飞到了阳台上。当我想上前看看的时候，姑姑叫住了我：“米尔！别过去！可能有危险！”我诧异极了。姑姑解释道：“这只鸟我从来没见过，可能带有病毒。”随后她又接着说：“我的电话坏了，你的手机借我用用，我给守卫报告一下。”我慌了，连忙冲上前去赶跑了小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小时后，我再一次导演了一群安全守卫在社区追逐闯入者的游戏。看到金黄色的阳光照在这片广阔的土地之上，我却觉得这像是一个生命的囚笼，让人喘不过气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让我想起我在郊区的别墅。突然，我觉得它珍贵起来。那里有鸟语花香，有山有水，但没有守卫。因为，在那片纯净的大自然里，根本不需要守卫。我是如此地渴望，人们心中善良的灯塔再高再亮一点，让我们都能够忘我地欣赏这个世界的鸟语花香，还每一个灵魂以无需防守、安宁自由、和谐的美丽的世界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文中哪些事情让“我”产生“生命的囚笼”的感觉？请简要概括另外三件事情。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姑姑怀疑小鸟带有病毒，想报告守卫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根据要求完成下面题目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片刻间</w:t>
      </w:r>
      <w:r>
        <w:rPr>
          <w:rFonts w:ascii="宋体;SimSun" w:hAnsi="宋体;SimSun" w:cs="宋体;SimSun"/>
        </w:rPr>
        <w:t>，至少十几辆车赶到了那里，门卫解释了一下情况后，他们便开始搜寻我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片刻间”能否删除？并陈述理由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顿时，所有的车</w:t>
      </w:r>
      <w:r>
        <w:rPr>
          <w:rFonts w:ascii="宋体;SimSun" w:hAnsi="宋体;SimSun" w:cs="宋体;SimSun"/>
          <w:em w:val="underDot"/>
        </w:rPr>
        <w:t>涌</w:t>
      </w:r>
      <w:r>
        <w:rPr>
          <w:rFonts w:ascii="宋体;SimSun" w:hAnsi="宋体;SimSun" w:cs="宋体;SimSun"/>
        </w:rPr>
        <w:t>向了同一个地方，我马上知道了安瑞勒的位置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涌”能否换成“驶”？并陈述理由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有读者说，写姑姑怀疑小鸟有病毒这一情节显得有些多余，你赞同这一说法吗？结合全文，谈谈你的看法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文中“我”产生了“生命的囚笼”的感觉，同时又有一种强烈的渴望。结合全文主旨和阅读材料，阐述这篇文章的现实意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读材料】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昆德拉说：“倘若没有了自由，人的生命绝不可能在囚笼里开出绚烂的奇葩。”“我们常常痛感生活的艰辛与沉重，无数次目睹了生命在各种重压下的扭曲与变形。‘平凡’一时间成了人们最真切的渴望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color w:val="0000FF"/>
        </w:rPr>
        <w:t>缩—束  彩—采  沤—呕  铄—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解析：“海市蜃楼”比喻虚无缥缈而不实际存在的事物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“高楼”是实物。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句子成分残缺，可在句末添加“意识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搭配不当，可将句末的“和规模”删去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表意错误，可将“切忌”删去，或将“不要”删去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滥用介词，应删去“对于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重复赘余，“质疑”是“提出疑问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应删去“互相厮杀”中的“互相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普通人要想度过不普通的一生，提高时间的含金量，就要合理地安排好自己一生中的各种生活内容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示例：“珍爱生命”“名人故事”“充实人生”等。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①生命，那是自然给人类去雕琢的宝石。——诺贝尔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生命不等于呼吸，生命是活动。——卢梭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“</w:t>
      </w:r>
      <w:r>
        <w:rPr>
          <w:rFonts w:ascii="宋体;SimSun" w:hAnsi="宋体;SimSun" w:cs="宋体;SimSun"/>
          <w:color w:val="0000FF"/>
        </w:rPr>
        <w:t xml:space="preserve">我”没能联系上姑姑，门卫不让“我”进入社区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约尼太太忘带</w:t>
      </w:r>
      <w:r>
        <w:rPr>
          <w:rFonts w:cs="宋体;SimSun" w:ascii="宋体;SimSun" w:hAnsi="宋体;SimSun"/>
          <w:color w:val="0000FF"/>
        </w:rPr>
        <w:t>ID</w:t>
      </w:r>
      <w:r>
        <w:rPr>
          <w:rFonts w:ascii="宋体;SimSun" w:hAnsi="宋体;SimSun" w:cs="宋体;SimSun"/>
          <w:color w:val="0000FF"/>
        </w:rPr>
        <w:t xml:space="preserve">卡，守卫不让进入高尔夫球场。  </w:t>
      </w:r>
      <w:r>
        <w:rPr>
          <w:rFonts w:cs="宋体;SimSun" w:ascii="宋体;SimSun" w:hAnsi="宋体;SimSun"/>
          <w:color w:val="0000FF"/>
        </w:rPr>
        <w:t>(3)“</w:t>
      </w:r>
      <w:r>
        <w:rPr>
          <w:rFonts w:ascii="宋体;SimSun" w:hAnsi="宋体;SimSun" w:cs="宋体;SimSun"/>
          <w:color w:val="0000FF"/>
        </w:rPr>
        <w:t>我”翻越栅栏闯入小区，众多守卫在小区里追逐搜寻“我”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不能删除，“片刻间”强调时间之短，速度之快，表现守卫工作认真负责，也写出了守卫当时高度紧张的心理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不能替换，“涌”形象地写出车辆像潮水一般快速赶去的情景，强调车辆多，而“驶”没有这样的表达效果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color w:val="0000FF"/>
        </w:rPr>
        <w:t>示例一：不赞同，写姑姑怀疑小鸟带有病毒这一情节，说明人类已经警惕过度，对一只普通的小鸟也要充满怀疑和猜忌，既丰富了文章的内容，又深化了文章的主题。（从内容和主题两个方面进行理解，说明不赞同的原因，如果回答“赞同”，能言之有理即可。）示例二：赞同。前面已经有很多的事情来表达主题，内容已经充实，没有必要再写姑姑怀疑小鸟带有病毒的事件，所以显得有些多余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示例：①为方便进出，希望社区里不要设置保安和守卫，或者将房子建到郊区去。②这篇文章让读者明白了大自然的珍贵，要珍爱纯净的大自然，没有必要猜忌和怀疑动物。这篇文章揭示当下现实社会真实的一面：人与人之间不够信任，常常怀疑、猜忌他人，甚至出现过度的警惕和提防，失去应有的信任和自由，像处于“生命的囚笼”中一样。这篇文章启示我们：在竞争激烈的社会里，艰辛与沉重容易让人扭曲和变形，容易使得人际关系变得更加复杂，因此，我们有必要挣脱“生命的囚笼”，去构建一个无需防守、安宁自由、和谐美丽的世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