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8"/>
          <w:szCs w:val="32"/>
        </w:rPr>
        <w:t>7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2"/>
        </w:rPr>
        <w:t>变色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走近作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契诃夫</w:t>
      </w:r>
      <w:r>
        <w:rPr>
          <w:rFonts w:cs="宋体;SimSun" w:ascii="宋体;SimSun" w:hAnsi="宋体;SimSun"/>
        </w:rPr>
        <w:t>(1860—1904)</w:t>
      </w:r>
      <w:r>
        <w:rPr>
          <w:rFonts w:ascii="宋体;SimSun" w:hAnsi="宋体;SimSun" w:cs="宋体;SimSun"/>
        </w:rPr>
        <w:t>，十九世纪末具有世界声誉的俄国短篇小说大师，杰出的批判现实主义作家，戏剧革新家。他一生创作了七八百篇短篇小说，还写了一些中篇小说和剧本。作品大多数揭露了反动统治阶级的残暴，抨击了沙皇的专制制度。代表作有短篇小说《变色龙》《凡卡》《装在套子里的人》《公务员之死》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写作背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变色龙》作于</w:t>
      </w:r>
      <w:r>
        <w:rPr>
          <w:rFonts w:cs="宋体;SimSun" w:ascii="宋体;SimSun" w:hAnsi="宋体;SimSun"/>
        </w:rPr>
        <w:t>1884</w:t>
      </w:r>
      <w:r>
        <w:rPr>
          <w:rFonts w:ascii="宋体;SimSun" w:hAnsi="宋体;SimSun" w:cs="宋体;SimSun"/>
        </w:rPr>
        <w:t>年，刚刚上台的俄国沙皇亚历山大三世，一方面竭力强化警察统治，一方面颁布了一些掩人耳目的法令，给残暴的专制主义蒙上了一层面纱。此时的警察已成为沙皇专制统治的化身，打着遵守法令的招牌，干着献媚邀功的勾当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主题解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小说，作者采用夸张变形的手法，用极其幽默的笔调和富有讽刺意味的语言描绘了沙皇走狗谄媚权贵、欺压百姓的丑恶嘴脸，深刻揭露了沙皇统治的黑暗现实和俄国警察制度的反动和虚伪，批判了沙皇政权腐朽反动的本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难点攻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描写了奥楚蔑洛夫前后五次“变色”的过程，是不是毫无意义的重复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作者不厌其烦地描写奥楚蔑洛夫的五次变化的过程，绝不是毫无意义的重复，这是对人物性格层层展现的方法，起到推动情节发展、加强戏剧效果的作用。通过人物的不断变色，自我表演，自我暴露，让其在前后矛盾中丑态百出，从而对其进行淋漓尽致的讽刺和严峻无情的鞭笞。作者不动任何声色，不加任何议论，但好恶感情跃然纸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作者通过人物的自我表演，塑造了一个溜须拍马、谄上欺下、见风使舵、趋炎附势的奥楚蔑洛夫的形象。小说的题目“变色龙”和主人公的名字“奥楚蔑洛夫”，强调了主人公善变的性格特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作者借此来讽刺、嘲笑和否定奥楚蔑洛夫这类人在社会生活中的价值和意义。这个警官的唯一技能就是善变，但是万变不离其宗，那就是心甘情愿当统治阶级的看家狗，使人不仅感到可笑，而且还感到可恨。他的存在只能造成是非的颠倒和对公理的损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结构图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56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拓展延伸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度个性化的人物语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变色龙》中的人物语言是高度个性化的。“变色龙”奥楚蔑洛夫是个沙皇警犬，因此他的语言具有骄横和谄上欺下的特点。他对老百姓大逞威风、专横跋扈，对大官僚则奴颜婢膝、趋炎附势。在这两种特点的统一中表现出他的厚颜无耻。赫留金的语言也是个性化的。他既是一个庸俗的小市民，又是一个有所恳求的“小人物”。他的语言完全符合他的性格。他向警官申诉的那一段著名的话，是相当出色的，形象地反映出他的粗俗鄙陋、虚荣夸张、逢迎官长和想趁机捞一把的特点，这一段申诉和下面一段辩词（骂“独眼鬼”那一段），把这个小市民的性格活灵活现地表现出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1</w:t>
      </w:r>
      <w:r>
        <w:rPr>
          <w:rFonts w:ascii="宋体;SimSun" w:hAnsi="宋体;SimSun" w:cs="宋体;SimSun"/>
          <w:szCs w:val="44"/>
        </w:rPr>
        <w:t>积累运用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根据拼音写出汉字，并解释词语意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无精打</w:t>
      </w:r>
      <w:r>
        <w:rPr>
          <w:rFonts w:cs="宋体;SimSun" w:ascii="宋体;SimSun" w:hAnsi="宋体;SimSun"/>
        </w:rPr>
        <w:t>cǎi(    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yì(    )</w:t>
      </w:r>
      <w:r>
        <w:rPr>
          <w:rFonts w:ascii="宋体;SimSun" w:hAnsi="宋体;SimSun" w:cs="宋体;SimSun"/>
        </w:rPr>
        <w:t>想天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yuán(    )</w:t>
      </w:r>
      <w:r>
        <w:rPr>
          <w:rFonts w:ascii="宋体;SimSun" w:hAnsi="宋体;SimSun" w:cs="宋体;SimSun"/>
        </w:rPr>
        <w:t>无故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下面加点的词意义相同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①“</w:t>
      </w:r>
      <w:r>
        <w:rPr>
          <w:rFonts w:ascii="宋体;SimSun" w:hAnsi="宋体;SimSun" w:cs="宋体;SimSun"/>
        </w:rPr>
        <w:t>我早晚要</w:t>
      </w:r>
      <w:r>
        <w:rPr>
          <w:rFonts w:ascii="宋体;SimSun" w:hAnsi="宋体;SimSun" w:cs="宋体;SimSun"/>
          <w:em w:val="underDot"/>
        </w:rPr>
        <w:t>收拾</w:t>
      </w:r>
      <w:r>
        <w:rPr>
          <w:rFonts w:ascii="宋体;SimSun" w:hAnsi="宋体;SimSun" w:cs="宋体;SimSun"/>
        </w:rPr>
        <w:t>你！”奥楚蔑洛夫向他恐吓说。  ②我来</w:t>
      </w:r>
      <w:r>
        <w:rPr>
          <w:rFonts w:ascii="宋体;SimSun" w:hAnsi="宋体;SimSun" w:cs="宋体;SimSun"/>
          <w:em w:val="underDot"/>
        </w:rPr>
        <w:t>收拾</w:t>
      </w:r>
      <w:r>
        <w:rPr>
          <w:rFonts w:ascii="宋体;SimSun" w:hAnsi="宋体;SimSun" w:cs="宋体;SimSun"/>
        </w:rPr>
        <w:t>残局！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奥楚蔑洛夫裹紧大衣，穿过市场的广场</w:t>
      </w:r>
      <w:r>
        <w:rPr>
          <w:rFonts w:ascii="宋体;SimSun" w:hAnsi="宋体;SimSun" w:cs="宋体;SimSun"/>
          <w:em w:val="underDot"/>
        </w:rPr>
        <w:t>径自</w:t>
      </w:r>
      <w:r>
        <w:rPr>
          <w:rFonts w:ascii="宋体;SimSun" w:hAnsi="宋体;SimSun" w:cs="宋体;SimSun"/>
        </w:rPr>
        <w:t>走了。  ②他话也没说，就拿铁锹</w:t>
      </w:r>
      <w:r>
        <w:rPr>
          <w:rFonts w:ascii="宋体;SimSun" w:hAnsi="宋体;SimSun" w:cs="宋体;SimSun"/>
          <w:em w:val="underDot"/>
        </w:rPr>
        <w:t>径自</w:t>
      </w:r>
      <w:r>
        <w:rPr>
          <w:rFonts w:ascii="宋体;SimSun" w:hAnsi="宋体;SimSun" w:cs="宋体;SimSun"/>
        </w:rPr>
        <w:t>出了家门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我要拿点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出来给那些放出狗来到处乱跑的人看看。  ②她穿了一件红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的衣服，十分鲜艳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D.①“</w:t>
      </w:r>
      <w:r>
        <w:rPr>
          <w:rFonts w:ascii="宋体;SimSun" w:hAnsi="宋体;SimSun" w:cs="宋体;SimSun"/>
        </w:rPr>
        <w:t>长官，他本来是开玩笑，把烟卷戳到狗的脸上去；狗呢——可不肯做傻瓜，就咬了他一口……他是个</w:t>
      </w:r>
      <w:r>
        <w:rPr>
          <w:rFonts w:ascii="宋体;SimSun" w:hAnsi="宋体;SimSun" w:cs="宋体;SimSun"/>
          <w:em w:val="underDot"/>
        </w:rPr>
        <w:t>荒唐</w:t>
      </w:r>
      <w:r>
        <w:rPr>
          <w:rFonts w:ascii="宋体;SimSun" w:hAnsi="宋体;SimSun" w:cs="宋体;SimSun"/>
        </w:rPr>
        <w:t>的家伙，长官！”   ②在这里可以听到最</w:t>
      </w:r>
      <w:r>
        <w:rPr>
          <w:rFonts w:ascii="宋体;SimSun" w:hAnsi="宋体;SimSun" w:cs="宋体;SimSun"/>
          <w:em w:val="underDot"/>
        </w:rPr>
        <w:t>荒唐</w:t>
      </w:r>
      <w:r>
        <w:rPr>
          <w:rFonts w:ascii="宋体;SimSun" w:hAnsi="宋体;SimSun" w:cs="宋体;SimSun"/>
        </w:rPr>
        <w:t>的新闻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泰安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句子中冒号的运用不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这不是我们的狗，”普洛诃尔接着说：“这是将军的哥哥的狗。”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吆喝来说，我更喜欢卖硬面饽饽的：声音厚实，词儿朴素，就一声“硬面——饽饽”，光宣布卖的是什么，一点也不吹嘘什么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但在我是乐土：因为我在这里不但得到优待，又可以免念“秩秩斯干幽幽南山”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帝曾说：“你绿在这里，绿着生，绿着死，死复绿。”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烟台中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句子没有语病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未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，我国出境游客数量将达到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人次左右，周边国家将率先受益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好的经验会带来好的效果，但在落实过程中，必须加强管理和引导，防止不被用歪了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今年春季的降雨量与往年相比减少了一倍多，抗旱保苗成为农业生产的当务之急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代一代传承的好门风，能让我们在这个迅速变化的时代里找到真正的人生价值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观察下边这幅漫画，完成后面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636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别用一个成语描绘画面所反映的四种情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和群众说话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和同事说话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和上级说话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和法官说话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此漫画蕴含的深意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</w:rPr>
        <w:t>班上开展“走进小说天地，体会别样人生”综合性学习活动，请从“杨志、孔乙己、韩麦尔先生、奥楚蔑洛夫”中挑选一个人物，仿照示例写心得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祥子，一个旧北京的人力车夫，拉着一辆黄包车在烈日和暴雨下四处奔跑，我从中读出了下层百姓生活的辛酸苦难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2</w:t>
      </w:r>
      <w:r>
        <w:rPr>
          <w:rFonts w:ascii="宋体;SimSun" w:hAnsi="宋体;SimSun" w:cs="宋体;SimSun"/>
          <w:szCs w:val="44"/>
        </w:rPr>
        <w:t>课内精读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“警官奥楚蔑洛夫穿着新的军大衣……我可知道你们这些鬼东西是什么玩意儿”，回答问题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7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四下里一片沉静。广场上一个人也没有。商店和饭馆的门无精打采地敞着，面对着上帝创造的这个世界，就跟许多饥饿的嘴巴一样；门口连一个乞丐也没有。”上面的语句是什么描写？作用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像出乱子了”一句中的“乱子”指什么？请你结合选文内容，用简洁的语言加以概括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</w:rPr>
        <w:t>下面的句子使用了什么描写方法？有何作用？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嗯！不错……”奥楚蔑洛夫严厉地说，咳了一声，拧起眉头…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</w:rPr>
        <w:t>在奥楚蔑洛夫变来变去的表演过程中，作者给了他一件精彩的道具，这件道具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你读过的作品中有哪些这样的道具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3</w:t>
      </w:r>
      <w:r>
        <w:rPr>
          <w:rFonts w:ascii="宋体;SimSun" w:hAnsi="宋体;SimSun" w:cs="宋体;SimSun"/>
          <w:szCs w:val="44"/>
        </w:rPr>
        <w:t>中考链接</w:t>
      </w:r>
    </w:p>
    <w:p>
      <w:pPr>
        <w:pStyle w:val="Normal"/>
        <w:rPr>
          <w:rFonts w:ascii="宋体;SimSun" w:hAnsi="宋体;SimSun" w:cs="宋体;SimSun"/>
          <w:szCs w:val="44"/>
          <w:u w:val="single"/>
        </w:rPr>
      </w:pPr>
      <w:r>
        <w:rPr>
          <w:rFonts w:cs="宋体;SimSun" w:ascii="宋体;SimSun" w:hAnsi="宋体;SimSun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温州中考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牡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俄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契诃夫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跟父亲站在一条人烟稠密的街上，感到一种怪病逐步抓住我。看来我马上就要倒下，人事不知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，这是因为饥饿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挨着我站住。他五个月前来莫斯科谋求文书的职位，一直在奔走，托人找工作，直到今天才下定决心到街上来乞求施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前面是一所楼房，招牌上写着“饭馆”两个字。我的头无力地往后仰，朝一边歪着，不由自主地看着楼上，看着饭馆灯光明亮的窗子。窗内有一块白色的东西，我凝神细看，认出那是墙上一张招贴。它的白颜色吸住我的目光，我竭力要认出上面那些字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牡蛎……”我终于认出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怪的词！我在世上活了足足八年零三个月，可是一次也没听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爸爸，什么叫牡蛎？”我费力地把脸扭向父亲，用沙哑的嗓音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父亲没听见。他在注视人群的活动，用眼睛跟踪每个行人……我看出他想对行人说什么，然而那句要命的话却像沉重的砝码似的挂在他颤抖的嘴唇上，无论如何也吐不出口。他甚至已经向一个行人迈出一步，</w:t>
      </w:r>
      <w:r>
        <w:rPr>
          <w:rFonts w:cs="宋体;SimSun" w:ascii="宋体;SimSun" w:hAnsi="宋体;SimSun"/>
        </w:rPr>
        <w:t>__________(A.</w:t>
      </w:r>
      <w:r>
        <w:rPr>
          <w:rFonts w:ascii="宋体;SimSun" w:hAnsi="宋体;SimSun" w:cs="宋体;SimSun"/>
        </w:rPr>
        <w:t>碰碰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拉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的衣袖，可是等到那个人回过头来，他却说声“对不起”，慌乱地倒退回来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爸爸，什么叫牡蛎？”我又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>这是一种动物……生在海里……这种东西要活着吃下肚……”父亲说，“它们有壳，像乌龟一样，不过……是由两片壳包住的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真恶心，”我小声说，“真恶心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来牡蛎是这么个东西！我就想象一种类似青蛙的动物，藏在两片贝壳里，睁着又大又亮的眼睛朝外看，不住地摆动它那难看的下颚，伸出几只螯，皮肤粘糊糊的……所有的孩子都躲起来。厨娘厌恶地皱起眉头，提起它的螯，放在碟子上，送到餐厅去。那些成年人……把它活活吃下去，连它的眼睛、牙齿、爪子一股脑儿吃下肚去！它呢，吱吱地叫，极力咬人的嘴唇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皱起眉头，然而……然而我为什么咀嚼起来了？那个动物可恶，吓人，可我还是把它吃了，吃得狼吞虎咽，生怕尝出它的味道，闻出它的气味。我刚吃完一个，却已经看见第二个，第三个的亮晶晶的眼睛……我把这些也都吃了……最后我吃餐巾，吃碟子，吃那张招贴……凡是我见到的东西，统统吃下肚去，因为我觉得，只有不断地吃，我的病才能好。那些牡蛎吓人地瞪起眼睛，样子可憎，我一想到它们就发抖，可我还是要吃！吃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给我牡蛎！给我牡蛎！”这呼声从我胸膛里冒出来，我向前伸出两只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帮帮忙吧，诸位先生！”这时候我听见父亲闷声闷气地说，“真羞于求人啊，可是，上帝啊，我熬不下去了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给我牡蛎！”我叫道，揪住父亲的后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莫非要吃牡蛎？这么小的孩子！”我听见身旁有笑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两个先生站在我们面前，带着高礼帽，笑呵呵地瞧着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倒有趣，你怎么个吃法呢？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一只有劲的手把我拖到灯光明亮的饭馆里去，</w:t>
      </w:r>
      <w:r>
        <w:rPr>
          <w:rFonts w:ascii="宋体;SimSun" w:hAnsi="宋体;SimSun" w:cs="宋体;SimSun"/>
          <w:u w:val="single"/>
        </w:rPr>
        <w:t>一群人迅速把我团团围住，带着好奇心和笑声瞅着我。</w:t>
      </w:r>
      <w:r>
        <w:rPr>
          <w:rFonts w:ascii="宋体;SimSun" w:hAnsi="宋体;SimSun" w:cs="宋体;SimSun"/>
        </w:rPr>
        <w:t>我挨着桌子坐下，吃一种粘糊糊的东西，有腌过的味道，冒出霉气。我狼吞虎咽地吃着，没咀嚼，没看它，也没问一声是什么。我觉得我一睁眼，就会看见亮晶晶的眼睛、螯和尖牙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忽然嚼到一种硬东西，听到了碎裂的响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哈哈！他连壳都吃了！”人群笑道，“小傻瓜，难道这能吃吗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以后我渴得厉害，我躺在床上，却睡不着觉，因为胃痛。我觉得滚烫的嘴里有一股怪味。父亲从这个墙角走到那个墙角，用手比划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好像着凉了，”他喃喃地说，“也许是因为今天我没……那个……没吃东西……我，说真的，有点古怪，愚蠢……我明明看见那些先生买牡蛎付出十卢布，那我为什么不向他们要几个……借几个钱呢？他们多半肯给的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到第二天早晨我才睡熟，梦见一只有螯的青蛙藏在贝壳里，转动眼珠。中午我渴得醒过来，睁开眼睛找我的父亲：他仍旧走来走去，打手势…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契诃夫小说全集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契诃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文轩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必须记住契诃夫是个医生。因为这个世界上有一个叫契诃夫的医生，才会有这样一个叫契诃夫的作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医生职业的眼光，极容易使契诃夫笔下的社会成为一个“病者”。他的文学创作，几乎都是揭露性与批判性的。从这个意义上讲，文学与医学的职能是一样的：疗治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们在阅读契诃夫的作品时，总要不时地想到一个词：耐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像契诃夫这样有耐心的作家，我以为是不多的，他在面对世界时，总要比我们获得更多信息。我们对世界的观察，总是有点不耐烦，只满足于一个大概的印象，世界在我们的视野中一滑而过，我们总是说不出太多关于这个世界的细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作为医生，耐心是他的职业习惯。这一习惯，很自然地流注到了文学对存在的观察与描写上。他的马车行走在草原上，远远的见到一架风车。风车越来越大，他看到了两个翼片。他居然注意到，一个翼片旧了，打了补丁，另一个是前不久用新木料做成的，在太阳底下亮闪闪的。文学中的那些好看的字面，就在由这份耐心而获得的细微描写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医生的职业造就了他一种不动声色、不感情用事的“冷漠”态度。后来的人谈到契诃夫的叙事态度，十有八九都会提到“冷峻”。殊不知，这份冷峻的叙事态度，与从医养就的心性有关。他曾对一位作家说：“当你描写不幸的、倒霉的人，并想打动读者时，你应当表现得冷静一些。这样才能勾画出不幸的背景，从而更好地突出这种不幸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冷静，让契诃夫常常站在人物的背后，听他们低语，并把它记录成小说。</w:t>
      </w:r>
      <w:r>
        <w:rPr>
          <w:rFonts w:ascii="宋体;SimSun" w:hAnsi="宋体;SimSun" w:cs="宋体;SimSun"/>
          <w:u w:val="single"/>
        </w:rPr>
        <w:t>虽然他在叙述故事和表达情感时处处克制，但字里行间已分明沾满血和泪痕，这就让小说产生一种强烈的对于人物的悲悯情怀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新浪博客，原题为《樱桃园的凋零——读契诃夫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初读感知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下列表述与《牡蛎》原文意思不相符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跟父亲站在街上时，“我”正挨着饿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我”认出招贴上“牡蛎”这个词，但不知道什么叫牡蛎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“我”强烈要求“给我牡蛎”时，父亲终于开口向行人求助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我”在饭馆里吃到了美味可口的牡蛎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阅读《读契诃夫》，简要概括医生这一职业对契诃夫文学创作有哪些影响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细读品析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</w:rPr>
        <w:t>阅读《牡蛎》第⑧段，根据语境为空缺处选择恰当的词语，并说明理由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</w:rPr>
        <w:t>《牡蛎》第段中作者为什么把“我”的想象写得如此丰富细腻？联系上下文说说其作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联读发现】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</w:rPr>
        <w:t>结合《读契诃夫》第②段，探究《牡蛎》第段中“一群人迅速把我团团围住，带着好奇心和笑声瞅着我”这一场面描写的用意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</w:rPr>
        <w:t>结合《牡蛎》一文，谈谈你对《读契诃夫》最后一段画线句的理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04</w:t>
      </w:r>
      <w:r>
        <w:rPr>
          <w:rFonts w:ascii="宋体;SimSun" w:hAnsi="宋体;SimSun" w:cs="宋体;SimSun"/>
          <w:szCs w:val="44"/>
        </w:rPr>
        <w:t>写作创新</w:t>
      </w:r>
    </w:p>
    <w:p>
      <w:pPr>
        <w:pStyle w:val="Normal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</w:rPr>
        <w:t>在这篇小说中，人物动作表情是刻画人物性格的重要组成部分。主人公奥楚蔑洛夫听到有人叫喊时，他把身子微微一“转”，“挤”进人群，“咳”了一声，“拧起”眉头，“严厉地”开始问话。这位警官的一副官老爷的架子，装模作样的丑态，只用“转”“挤”“咳”几个字就形象地表现出来了，语言精练而富于表现力。请仿照这样的写法，自选写作对象，写一段人物的动作描写，写出人物的性格特征。</w:t>
      </w:r>
      <w:r>
        <w:rPr>
          <w:rFonts w:cs="宋体;SimSun" w:ascii="宋体;SimSun" w:hAnsi="宋体;SimSun"/>
        </w:rPr>
        <w:t>(20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采  形容精神萎靡不振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异  形容想法离奇，难以实现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缘  没有任何原因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3.</w:t>
      </w:r>
      <w:r>
        <w:rPr>
          <w:rFonts w:cs="宋体;SimSun" w:ascii="宋体;SimSun" w:hAnsi="宋体;SimSun"/>
          <w:color w:val="0000FF"/>
        </w:rPr>
        <w:t>A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中“说”后面的冒号应为逗号，因为前后两句话都是普洛诃尔说的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4.</w:t>
      </w:r>
      <w:r>
        <w:rPr>
          <w:rFonts w:cs="宋体;SimSun" w:ascii="宋体;SimSun" w:hAnsi="宋体;SimSun"/>
          <w:color w:val="0000FF"/>
        </w:rPr>
        <w:t>D(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“约”和“左右”重复，可删去任意一个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表意错误，可将句末的“不”删去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“降雨量”“减少了一倍”表意错误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横眉冷对  口若悬河  眉开眼笑  张口结舌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讽刺当今社会一些人趋炎附势、见风使舵、庸俗势利的丑恶嘴脸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6.</w:t>
      </w:r>
      <w:r>
        <w:rPr>
          <w:rFonts w:ascii="宋体;SimSun" w:hAnsi="宋体;SimSun" w:cs="宋体;SimSun"/>
          <w:color w:val="0000FF"/>
        </w:rPr>
        <w:t>示例一：杨志，一个梁山泊的英雄，挥着一把朴刀在刀光剑影中搏杀，我从中读出了一个豪迈英雄的赤子之心。示例二：孔乙己，一个旧社会的读书人，摇晃着脑袋在酒馆里数着茴香豆喝酒，我从中读出了科举制度下知识分子的迂腐与自命清高。示例三：韩麦尔先生，一个教学四十年的老教师，穿上平日轻易不穿的礼服严肃认真地上最后一课，我从中读出了一个知识分子深厚的爱国情感。示例四：奥楚蔑洛夫，一个沙皇政权下的警官，兴师动众处理街头小事，变化无常，我从中读出了沙皇政府的黑暗统治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7.</w:t>
      </w:r>
      <w:r>
        <w:rPr>
          <w:rFonts w:ascii="宋体;SimSun" w:hAnsi="宋体;SimSun" w:cs="宋体;SimSun"/>
          <w:color w:val="0000FF"/>
        </w:rPr>
        <w:t>环境描写，交代故事发生的地点和环境，揭示社会背景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8.</w:t>
      </w:r>
      <w:r>
        <w:rPr>
          <w:rFonts w:ascii="宋体;SimSun" w:hAnsi="宋体;SimSun" w:cs="宋体;SimSun"/>
          <w:color w:val="0000FF"/>
        </w:rPr>
        <w:t>首饰匠赫留金被狗咬伤了手指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9.</w:t>
      </w:r>
      <w:r>
        <w:rPr>
          <w:rFonts w:ascii="宋体;SimSun" w:hAnsi="宋体;SimSun" w:cs="宋体;SimSun"/>
          <w:color w:val="0000FF"/>
        </w:rPr>
        <w:t>语言描写，神态描写。具体细致地写出了奥楚蔑洛夫装腔作势、官气十足的丑态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0.</w:t>
      </w:r>
      <w:r>
        <w:rPr>
          <w:rFonts w:ascii="宋体;SimSun" w:hAnsi="宋体;SimSun" w:cs="宋体;SimSun"/>
          <w:color w:val="0000FF"/>
        </w:rPr>
        <w:t>军大衣   孔乙己的破长衫、长指甲，何大学问的长衫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11.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2.</w:t>
      </w:r>
      <w:r>
        <w:rPr>
          <w:rFonts w:ascii="宋体;SimSun" w:hAnsi="宋体;SimSun" w:cs="宋体;SimSun"/>
          <w:color w:val="0000FF"/>
        </w:rPr>
        <w:t>医生这一职业使他的文学创作几乎都是揭露性与批判性的。契诃夫将医生耐心的职业习惯倾注到了文学对存在的观察与描写上。医生职业造就了他冷峻的叙事态度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3.</w:t>
      </w: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理由示例：“父亲”一直找不到工作，直到今天才下定决心来街上乞求施舍，可见他心理上是羞于求人的，所以他的动作是迟疑、轻微的。因此我选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4.</w:t>
      </w:r>
      <w:r>
        <w:rPr>
          <w:rFonts w:ascii="宋体;SimSun" w:hAnsi="宋体;SimSun" w:cs="宋体;SimSun"/>
          <w:color w:val="0000FF"/>
        </w:rPr>
        <w:t>作者把“我”的想象写得如此丰富细腻，突出了想象中的牡蛎十分恶心；但“我”还是要把它吃下去，从而突出“我”极度饥饿；也说明“我”对牡蛎一无所知，为下文“我”吃牡蛎的情节作铺垫。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FF"/>
        </w:rPr>
        <w:t>15.</w:t>
      </w:r>
      <w:r>
        <w:rPr>
          <w:rFonts w:ascii="宋体;SimSun" w:hAnsi="宋体;SimSun" w:cs="宋体;SimSun"/>
          <w:color w:val="0000FF"/>
        </w:rPr>
        <w:t>这一场面写出了人们毫无同情心；揭露和批判了社会这个“病者”的冷漠无情；引发读者对疗治这个社会的关注。</w:t>
      </w:r>
    </w:p>
    <w:p>
      <w:pPr>
        <w:pStyle w:val="Normal"/>
        <w:ind w:left="241" w:hanging="24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ascii="宋体;SimSun" w:hAnsi="宋体;SimSun" w:cs="宋体;SimSun"/>
          <w:color w:val="0000FF"/>
        </w:rPr>
        <w:t>提示：《读契诃夫》最后一段画线句有三个要素：叙述和抒情的克制，字里行间的血与泪痕，小说的悲悯情怀。能够从《牡蛎》一文中发现与这三个要素相符的内容，按照它们内在的逻辑关联形成整体理解，合理即可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/>
          <w:color w:val="0000FF"/>
        </w:rPr>
        <w:t>17.</w:t>
      </w:r>
      <w:r>
        <w:rPr>
          <w:rFonts w:ascii="宋体;SimSun" w:hAnsi="宋体;SimSun" w:cs="宋体;SimSun"/>
          <w:color w:val="0000FF"/>
        </w:rPr>
        <w:t>【例文】</w:t>
      </w:r>
    </w:p>
    <w:p>
      <w:pPr>
        <w:pStyle w:val="Normal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宋体;SimSun"/>
          <w:color w:val="0000FF"/>
        </w:rPr>
        <w:t>来吧，看看最近练得怎么样了。”我骄傲地说道：“这几天我可天天在跳，跳许多个呢。”他说：“彼此彼此，我可也没停滞不前呢。”“那么，比比看。”我向他发起了挑战，我紧锁着眉头，就怕他比我好。他也不甘示弱，一曲膝，眼睛瞪得溜圆，双臂开始摆动，开始做准备，当然我也精神焕发，“开始。”我发出口令，他从地平线上一跃而起，咬着牙，双腿使劲向前伸，就当他落地的那一瞬间，身体弯曲，非常稳当，我不由得吃了一惊，这可比他上次远多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2:00Z</dcterms:created>
  <dc:creator/>
  <dc:description/>
  <cp:keywords/>
  <dc:language>en-US</dc:language>
  <cp:lastModifiedBy/>
  <dcterms:modified xsi:type="dcterms:W3CDTF">2015-12-30T12:34:00Z</dcterms:modified>
  <cp:revision>2</cp:revision>
  <dc:subject/>
  <dc:title/>
</cp:coreProperties>
</file>