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8"/>
          <w:szCs w:val="32"/>
        </w:rPr>
        <w:t>6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32"/>
        </w:rPr>
        <w:t>蒲柳人家（节选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走近作者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绍棠</w:t>
      </w:r>
      <w:r>
        <w:rPr>
          <w:rFonts w:cs="宋体;SimSun" w:ascii="宋体;SimSun" w:hAnsi="宋体;SimSun"/>
        </w:rPr>
        <w:t>(1936—1997)</w:t>
      </w:r>
      <w:r>
        <w:rPr>
          <w:rFonts w:ascii="宋体;SimSun" w:hAnsi="宋体;SimSun" w:cs="宋体;SimSun"/>
        </w:rPr>
        <w:t>当代作家，河北通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北京市通州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。读中学时开始发表作品，成名作短篇小说《青枝绿叶》，被选入中学语文课本，《蒲柳人家》获首届全国优秀中篇小说二等奖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主题解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浓墨重彩地描写了三个人物：机灵顽皮的六岁男孩何满子，爱憎分明、刚直不阿的一丈青大娘，侠肝义胆、仗义疏财、爱打抱不平的何大学问。通过对这三个人物的描写，展示了运河岸边的民俗风情，歌颂了他们重情重义、锄奸助良、扶危济困的崇高品格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难点攻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中的主要人物有哪些？说说你的理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六岁男孩何满子是小说的主要线索人物，作者正是通过这样一个机灵顽皮、充满稚气的孩子的眼睛，串起了整个故事，为我们勾勒出了几个世代栖息于北运河边的农民的性格和命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奶奶一丈青大娘是小说中的主要描写对象之一。她个高脚大，身强体壮，种地、撑船、打鱼、扎针、接生，样样是行家。性格更是爱憎分明，提得起放得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爷爷何大学问则是小说中的另一个主要描写对象。他侠肝义胆，仗义轻财，慷慨豁达，爱打抱不平，甘为朋友两肋插刀。当然，他也有自己的弱点，好说点大话，喜欢戴高帽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拓展延伸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丈青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丈青是《水浒传》中扈三娘的绰号。扈三娘是独龙冈扈家庄扈太公的女儿，宋江攻打祝家庄时，扈家庄派兵救援，扈三娘于阵前俘获了梁山的王英，但又被林冲所擒。三打祝家庄后，她成了宋江的义妹，又被指婚给王英，成为梁山一员女将。梁山大聚义时，排名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，星号地慧星（或地彗星）。梁山受招安后南征北战，征讨方腊时，王英战死，扈三娘前往接应时，被方腊部下郑彪所杀。被追封为花阳郡夫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1</w:t>
      </w:r>
      <w:r>
        <w:rPr>
          <w:rFonts w:ascii="宋体;SimSun" w:hAnsi="宋体;SimSun" w:cs="宋体;SimSun"/>
          <w:szCs w:val="44"/>
        </w:rPr>
        <w:t>积累运用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给下面加点字注音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隐</w:t>
      </w:r>
      <w:r>
        <w:rPr>
          <w:rFonts w:ascii="宋体;SimSun" w:hAnsi="宋体;SimSun" w:cs="宋体;SimSun"/>
          <w:em w:val="underDot"/>
        </w:rPr>
        <w:t>匿</w:t>
      </w:r>
      <w:r>
        <w:rPr>
          <w:rFonts w:cs="宋体;SimSun" w:ascii="宋体;SimSun" w:hAnsi="宋体;SimSun"/>
        </w:rPr>
        <w:t xml:space="preserve">(    )        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捯</w:t>
      </w:r>
      <w:r>
        <w:rPr>
          <w:rFonts w:ascii="宋体;SimSun" w:hAnsi="宋体;SimSun" w:cs="宋体;SimSun"/>
        </w:rPr>
        <w:t>气</w:t>
      </w:r>
      <w:r>
        <w:rPr>
          <w:rFonts w:cs="宋体;SimSun" w:ascii="宋体;SimSun" w:hAnsi="宋体;SimSun"/>
        </w:rPr>
        <w:t xml:space="preserve">(    )          </w:t>
      </w:r>
      <w:r>
        <w:rPr>
          <w:rFonts w:ascii="宋体;SimSun" w:hAnsi="宋体;SimSun" w:cs="宋体;SimSun"/>
        </w:rPr>
        <w:t>断壁残</w:t>
      </w:r>
      <w:r>
        <w:rPr>
          <w:rFonts w:ascii="宋体;SimSun" w:hAnsi="宋体;SimSun" w:cs="宋体;SimSun"/>
          <w:em w:val="underDot"/>
        </w:rPr>
        <w:t>垣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em w:val="underDot"/>
        </w:rPr>
        <w:t>腌臜</w:t>
      </w:r>
      <w:r>
        <w:rPr>
          <w:rFonts w:cs="宋体;SimSun" w:ascii="宋体;SimSun" w:hAnsi="宋体;SimSun"/>
        </w:rPr>
        <w:t xml:space="preserve">(    )(    )    </w:t>
      </w:r>
      <w:r>
        <w:rPr>
          <w:rFonts w:ascii="宋体;SimSun" w:hAnsi="宋体;SimSun" w:cs="宋体;SimSun"/>
          <w:em w:val="underDot"/>
        </w:rPr>
        <w:t>唿</w:t>
      </w:r>
      <w:r>
        <w:rPr>
          <w:rFonts w:ascii="宋体;SimSun" w:hAnsi="宋体;SimSun" w:cs="宋体;SimSun"/>
        </w:rPr>
        <w:t>哨</w:t>
      </w:r>
      <w:r>
        <w:rPr>
          <w:rFonts w:cs="宋体;SimSun" w:ascii="宋体;SimSun" w:hAnsi="宋体;SimSun"/>
        </w:rPr>
        <w:t xml:space="preserve">(    )     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呱</w:t>
      </w:r>
      <w:r>
        <w:rPr>
          <w:rFonts w:ascii="宋体;SimSun" w:hAnsi="宋体;SimSun" w:cs="宋体;SimSun"/>
        </w:rPr>
        <w:t>呱坠地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em w:val="underDot"/>
        </w:rPr>
        <w:t>咯</w:t>
      </w:r>
      <w:r>
        <w:rPr>
          <w:rFonts w:ascii="宋体;SimSun" w:hAnsi="宋体;SimSun" w:cs="宋体;SimSun"/>
        </w:rPr>
        <w:t>吧</w:t>
      </w:r>
      <w:r>
        <w:rPr>
          <w:rFonts w:cs="宋体;SimSun" w:ascii="宋体;SimSun" w:hAnsi="宋体;SimSun"/>
        </w:rPr>
        <w:t xml:space="preserve">(    )          </w:t>
      </w:r>
      <w:r>
        <w:rPr>
          <w:rFonts w:ascii="宋体;SimSun" w:hAnsi="宋体;SimSun" w:cs="宋体;SimSun"/>
        </w:rPr>
        <w:t>荣</w:t>
      </w:r>
      <w:r>
        <w:rPr>
          <w:rFonts w:ascii="宋体;SimSun" w:hAnsi="宋体;SimSun" w:cs="宋体;SimSun"/>
          <w:em w:val="underDot"/>
        </w:rPr>
        <w:t>膺</w:t>
      </w:r>
      <w:r>
        <w:rPr>
          <w:rFonts w:cs="宋体;SimSun" w:ascii="宋体;SimSun" w:hAnsi="宋体;SimSun"/>
        </w:rPr>
        <w:t xml:space="preserve">(    )          </w:t>
      </w:r>
      <w:r>
        <w:rPr>
          <w:rFonts w:ascii="宋体;SimSun" w:hAnsi="宋体;SimSun" w:cs="宋体;SimSun"/>
        </w:rPr>
        <w:t>如坐针</w:t>
      </w:r>
      <w:r>
        <w:rPr>
          <w:rFonts w:ascii="宋体;SimSun" w:hAnsi="宋体;SimSun" w:cs="宋体;SimSun"/>
          <w:em w:val="underDot"/>
        </w:rPr>
        <w:t>毡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根据意思从课文中找出相应的词语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形容心神不宁。</w:t>
      </w:r>
      <w:r>
        <w:rPr>
          <w:rFonts w:cs="宋体;SimSun" w:ascii="宋体;SimSun" w:hAnsi="宋体;SimSun"/>
        </w:rPr>
        <w:t>(              )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形容坐立不安，像芒和刺扎在背上一样。</w:t>
      </w:r>
      <w:r>
        <w:rPr>
          <w:rFonts w:cs="宋体;SimSun" w:ascii="宋体;SimSun" w:hAnsi="宋体;SimSun"/>
        </w:rPr>
        <w:t>(              )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模模糊糊，不真切。</w:t>
      </w:r>
      <w:r>
        <w:rPr>
          <w:rFonts w:cs="宋体;SimSun" w:ascii="宋体;SimSun" w:hAnsi="宋体;SimSun"/>
        </w:rPr>
        <w:t>(              )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形容盼望殷切。</w:t>
      </w:r>
      <w:r>
        <w:rPr>
          <w:rFonts w:cs="宋体;SimSun" w:ascii="宋体;SimSun" w:hAnsi="宋体;SimSun"/>
        </w:rPr>
        <w:t>(          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日照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句子中，标点符号使用正确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面对即将成立的亚洲基础设施投资银行，是积极申请加入？还是断然拒绝加入？或者只是站在一边远远观望？需要许多国家做出理性的选择。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李克强总理曾说过“有权不可任性”这句话，这体现了总理对各级政府的谆谆告诫，至简，至真，至诚，至善。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卢沟桥亦作“芦沟桥”。在北京市丰台区，跨永定河上（旧时称卢沟河，亦作芦沟河）。始建于金大定二十九年（</w:t>
      </w:r>
      <w:r>
        <w:rPr>
          <w:rFonts w:cs="宋体;SimSun" w:ascii="宋体;SimSun" w:hAnsi="宋体;SimSun"/>
        </w:rPr>
        <w:t>1189</w:t>
      </w:r>
      <w:r>
        <w:rPr>
          <w:rFonts w:ascii="宋体;SimSun" w:hAnsi="宋体;SimSun" w:cs="宋体;SimSun"/>
        </w:rPr>
        <w:t>年）。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你的意志将决定你的命运”，他说，“我把我的手、我的心和我的一切财产的分享权都奉献给你。”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杭州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句子中没有语病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遭受强烈地震后，尼泊尔面临着饮用水、食品、帐篷等物资短缺，基础设施损坏严重，救援工作很难开展。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社区“我为保护古井出份力”活动彰显了这样的理念：“五水共治”不只是政府的事，它还需要我们每一个市民的积极参与。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她工作能力强，担任初三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班长和校学生会主席两个重要岗位，多次组织学校大型的文艺活动和体育比赛。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可否认，无论是岳飞、文天祥还是闻一多、朱自清，他们身上体现了我国传统的爱国情怀和民族气节是一脉相承的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</w:rPr>
        <w:t>根据括号里的提示，品味下面的句子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何满子是一丈青大娘的心尖子，肺叶子，眼珠子，命根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从修辞、语体色彩、语言特色三方面分析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何大学问人高马大，膀阔腰圆，面如重枣，浓眉朗目，一副关公相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从句式、节奏等方面分析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一丈青大娘勃然大怒，老大一个耳刮子</w:t>
      </w:r>
      <w:r>
        <w:rPr>
          <w:rFonts w:ascii="宋体;SimSun" w:hAnsi="宋体;SimSun" w:cs="宋体;SimSun"/>
          <w:em w:val="underDot"/>
        </w:rPr>
        <w:t>抡圆了扇过去</w:t>
      </w:r>
      <w:r>
        <w:rPr>
          <w:rFonts w:ascii="宋体;SimSun" w:hAnsi="宋体;SimSun" w:cs="宋体;SimSun"/>
        </w:rPr>
        <w:t>，那个年轻的纤夫就像风吹乍蓬，</w:t>
      </w:r>
      <w:r>
        <w:rPr>
          <w:rFonts w:ascii="宋体;SimSun" w:hAnsi="宋体;SimSun" w:cs="宋体;SimSun"/>
          <w:em w:val="underDot"/>
        </w:rPr>
        <w:t>转了三转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拧了三圈儿</w:t>
      </w:r>
      <w:r>
        <w:rPr>
          <w:rFonts w:ascii="宋体;SimSun" w:hAnsi="宋体;SimSun" w:cs="宋体;SimSun"/>
        </w:rPr>
        <w:t>，满脸开花，口鼻出血，一头</w:t>
      </w:r>
      <w:r>
        <w:rPr>
          <w:rFonts w:ascii="宋体;SimSun" w:hAnsi="宋体;SimSun" w:cs="宋体;SimSun"/>
          <w:em w:val="underDot"/>
        </w:rPr>
        <w:t>栽倒</w:t>
      </w:r>
      <w:r>
        <w:rPr>
          <w:rFonts w:ascii="宋体;SimSun" w:hAnsi="宋体;SimSun" w:cs="宋体;SimSun"/>
        </w:rPr>
        <w:t>在滚烫的白沙滩上，紧一口慢一口</w:t>
      </w:r>
      <w:r>
        <w:rPr>
          <w:rFonts w:ascii="宋体;SimSun" w:hAnsi="宋体;SimSun" w:cs="宋体;SimSun"/>
          <w:em w:val="underDot"/>
        </w:rPr>
        <w:t>捯气</w:t>
      </w:r>
      <w:r>
        <w:rPr>
          <w:rFonts w:ascii="宋体;SimSun" w:hAnsi="宋体;SimSun" w:cs="宋体;SimSun"/>
        </w:rPr>
        <w:t>，高一声低一声</w:t>
      </w:r>
      <w:r>
        <w:rPr>
          <w:rFonts w:ascii="宋体;SimSun" w:hAnsi="宋体;SimSun" w:cs="宋体;SimSun"/>
          <w:em w:val="underDot"/>
        </w:rPr>
        <w:t>呻吟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结合加点词语分析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黔南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给下列句子排序，最恰当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该是大自然在多长时间里的杰作！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们居住的这个星球在最古老的时代原是一个寂寞的大石球，没有一层土壤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想一想肥沃土地的来历，你会不由得涌起一种遥接万代的感情。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经过了多少亿万年，太阳风雨的力量，原始生物的尸骸，才给地球造成了一层层的土壤，每经历千年万年，土壤才增加薄薄的一层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想一想我们那土壤厚达五十米的华北黄土高原吧！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⑤②③④①            B.③⑤①②④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③②④⑤①            D.⑤①③②④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</w:rPr>
        <w:t>百善孝为先，传统的“孝”文化数千年来一直影响着整个华夏民族。中国人把孝看作人立身之本、家庭和睦之本、国家安康之本。为此某校九年级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开展了以“传承传统美德，弘扬‘孝’文化”为主题的综合性学习活动，请你参加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阅读下面这则新闻材料，概括这则材料的主要内容。</w:t>
      </w:r>
    </w:p>
    <w:p>
      <w:pPr>
        <w:pStyle w:val="Normal"/>
        <w:ind w:left="480" w:firstLine="48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6355</wp:posOffset>
            </wp:positionH>
            <wp:positionV relativeFrom="paragraph">
              <wp:posOffset>63500</wp:posOffset>
            </wp:positionV>
            <wp:extent cx="1466850" cy="1123950"/>
            <wp:effectExtent l="0" t="0" r="0" b="0"/>
            <wp:wrapTight wrapText="bothSides">
              <wp:wrapPolygon edited="0">
                <wp:start x="-139" y="0"/>
                <wp:lineTo x="-139" y="21412"/>
                <wp:lineTo x="21600" y="21412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正式实施的新《老年人权益保障法》明确规定家庭成员应关心老年人精神需求，不得忽视、冷落老年人。与老年人分开居住的赡养人，应当经常看望或者问候老年人。根据新《老年人权益保障法》，老年人养老以居家为基础，家庭成员应当关心和照料老年人。赡养人承担以下义务：对于生活不能自理的老年人，赡养人应当承担照料责任，不能亲自照料的，可以按照老年人的意愿，委托他人或者养老机构照料。赡养人应当使患病的老年人及时得到治疗和护理；对经济困难的老年人，应当提供医疗费用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新华日报》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仔细阅读右边的漫画，用简要的语言介绍漫画的内容及寓意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7780</wp:posOffset>
            </wp:positionH>
            <wp:positionV relativeFrom="paragraph">
              <wp:posOffset>174625</wp:posOffset>
            </wp:positionV>
            <wp:extent cx="1495425" cy="1162050"/>
            <wp:effectExtent l="0" t="0" r="0" b="0"/>
            <wp:wrapTight wrapText="bothSides">
              <wp:wrapPolygon edited="0">
                <wp:start x="-137" y="0"/>
                <wp:lineTo x="-137" y="21243"/>
                <wp:lineTo x="21600" y="21243"/>
                <wp:lineTo x="21600" y="0"/>
                <wp:lineTo x="-1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为了弘扬中国传统“孝”文化，结合上面材料及漫画，请你拟写一则公益广告词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列举两件平时你关心父母的事情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2</w:t>
      </w:r>
      <w:r>
        <w:rPr>
          <w:rFonts w:ascii="宋体;SimSun" w:hAnsi="宋体;SimSun" w:cs="宋体;SimSun"/>
          <w:szCs w:val="44"/>
        </w:rPr>
        <w:t>中考链接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莱芜中考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贼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显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天，雪很大，雪花一片一片向下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小义坐在炉火前，伸着双手烤火。突然“啪”的一声，飞进一个纸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小义知道，买卖来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小义是盗，说白了，就是贼，身手很高，三十年来，没落过网。之所以如此，是他有一套周密的计划。王小义做贼，有踩探的，销赃的。生意做成，三七分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人担心王小义食言独吞，在贼界，王小义贼德很高，口碑甚好，从未发生此事。因而，谈起王小义，贼们都一翘手指，道：“王哥，高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次送信人在信中详细指出了银子所在地方，而且画了地图。当然，信中没有忘记告诫，自己那份，藏在月亮洞内，月明之夜，自己去拿。纸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包了一个玉饰，碧绿的玉鱼儿。信中特地嘱咐，偷了银子，把玉鱼儿放下。王小义火不烤了，也没心思坐了，出去了一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很阴，雪花那个大呀，一团一团落下来，砸在雪地上，“噗噗”直响，但王小义走过，地上没一点脚印。王小义出去了一趟，证实了信息的准确性。当夜，一身白衣，出了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子整齐地码在那儿，一夜间，全转移了地方。当然，临走，王小义没忘了放下那个玉鱼儿。尽量满足同伙要求，是王小义另一贼道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，王小义起得很迟，见没啥动静，走到街上去遛遛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里，到处贴着告示。昨夜，县衙门所接受的救济捐款，和朝廷下拨的救济款，一文不留，被贼全部盗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听说，那银子放在一处极秘密的地方，怎么可能？”有人议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天哪，没有救济银子，几年大旱，没粮过冬，那还不把人饿死光。”又有人接口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小义心里一惊，很是后悔。正常情况下，他只偷富户，不偷穷家小户，没啥可偷；也不偷官府，惹不得，弄不好会掉头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小义心情惶惶回了家，坐不是，站不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午，又有消息传出，贼已显了影踪：在藏银地方，发现了一个玉鱼儿，是县尉大人的饰品。县令一怒，捆了县尉，严刑拷打，不交银子，就交人命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小义听了，窜到街上，随着看热闹的人流，涌向衙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衙门外，人满为患。县尉跪在堂上，满身刑具，浑身是血。县太爷坐在堂上，咳嗽一声，对着县尉道：“你一生清明，口碑甚好，为什么做这样为人不齿的事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，所有县民，议论纷纷，也纷纷点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县尉没说什么，转过身，对着县民们跪下，一下下叩头，然后泪流满面道：“乡亲们，我有罪，没搞好治安，让贼偷了大家的救命银子。但，我绝不是贼啊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县令笑了，呵呵的，一拍惊堂木，道：“你自夸清明，却如此卑鄙。来呀，大刑侍候。”一声令下，棍棒如雨，不一会儿，县尉晕倒地上。县令一挥手，让将县尉提下去。一县百姓，也叹息着离开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，县尉又被提上大堂，不待动刑，他抬起头，道：“大人，你给我几天期限，我一定把银子追回来，分文不少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好吧，那就先把令尊接进县衙，为你捉贼免除后顾之忧。”大家都明白，这是在扣人质，县尉是个大孝子啊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，一晃，到了月半，县尉依然一筹莫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天前的那夜，在狱中，空中飞下一个纸团，教他这一句话，而且保证，一定会找到的。可是至今没有音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在长吁短叹，又一个纸团飞下，落在他手上。他拿起纸团，忙追出，外面，空无一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夜，明月如盘，高挂天上。月亮洞，黑幽一片，阴森可怖。一个人影，鬼魅一般，闪进洞，火把一亮，照着洞内银子，分明不像是三成，倒像十成。银旁，插一木牌，上写：贼亦有道，盗亦有德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影一惊，转身欲逃。一声锣响，一群差役蜂拥而上，围住蒙面人。当头是县尉，抓住蒙面人面巾，一扯，一惊：那人，竟是县令。</w:t>
      </w:r>
    </w:p>
    <w:p>
      <w:pPr>
        <w:pStyle w:val="Normal"/>
        <w:ind w:firstLine="6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文学报》有删改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用简洁的语言梳理这篇小说的故事情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多次出现“玉鱼儿”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系全文，分析县令这一人物形象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以“贼道”为题有什么含义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cs="宋体;SimSun" w:ascii="宋体;SimSun" w:hAnsi="宋体;SimSun"/>
          <w:color w:val="0000FF"/>
        </w:rPr>
        <w:t>nì  dáo  yuán  ā  zā  hū  gū  kā  yīng  zhān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2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如坐针毡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芒刺在背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影影绰绰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望眼欲穿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3.</w:t>
      </w:r>
      <w:r>
        <w:rPr>
          <w:rFonts w:cs="宋体;SimSun" w:ascii="宋体;SimSun" w:hAnsi="宋体;SimSun"/>
          <w:color w:val="0000FF"/>
        </w:rPr>
        <w:t>B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第一个问号改为逗号，第二个问号删去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中的引号应删去，第一个括号使用的位置不正确，应将其调整到“永定河”的后面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第一个逗号应在第一个引号的里面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4.</w:t>
      </w:r>
      <w:r>
        <w:rPr>
          <w:rFonts w:cs="宋体;SimSun" w:ascii="宋体;SimSun" w:hAnsi="宋体;SimSun"/>
          <w:color w:val="0000FF"/>
        </w:rPr>
        <w:t>B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句子成分残缺，可在“基础设施损坏严重”的后面添加“的情况”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搭配不当，可将“岗位”改为“职位”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表意不清，可将句末内容改为“他们身上体现了我国传统的爱国情怀和民族气节的一脉相承”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5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这段话以活灵活现的民间口语与俗语，说明了何满子在奶奶一丈青大娘心目中的地位，突出了一位爱孙如命的奶奶的形象，用词活泼简洁，凝练而富有动感，充满乡土气息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这句话继承了中国传统说唱艺术的特点，讲究押韵和对偶，多用四字句，用词造句文白相兼，读来抑扬顿挫，很有节奏感。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这段话中的加点词语用得非常生动传神，“抡圆了”“扇过去”充分写出了一丈青大娘的怒气和力气，纤夫“转了三转”“拧了三圈儿”“栽倒”“捯气”“呻吟”，则写出了一丈青大娘这一巴掌的威力，读来令人如闻其声，如见其人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6.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7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示例一：儿女“常回家看看”成法定义务。示例二：《老年人权益保障法》实施，子女关爱老年人成法定义务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示例：这是一幅题为“等待”的漫画，画面有一位老人，一手拿着一张报纸，上有“老年报今日父亲节”的字样，一手拿着手机。老人一边盯着手机看，一边围绕着放有电话机的桌子转，头脑中想着电话和手机的铃声。墙上贴有老人和老伴及三个子女的全家福。这幅漫画揭示的是现实生活中子女疏忽对父母的关心与问候的现象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意近即可</w:t>
      </w:r>
      <w:r>
        <w:rPr>
          <w:rFonts w:cs="宋体;SimSun" w:ascii="宋体;SimSun" w:hAnsi="宋体;SimSun"/>
          <w:color w:val="0000FF"/>
        </w:rPr>
        <w:t>)  (3)</w:t>
      </w:r>
      <w:r>
        <w:rPr>
          <w:rFonts w:ascii="宋体;SimSun" w:hAnsi="宋体;SimSun" w:cs="宋体;SimSun"/>
          <w:color w:val="0000FF"/>
        </w:rPr>
        <w:t xml:space="preserve">示例一：孝道美德，传承中华。示例二：别让父母的爱成为永远的等待。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示例一：有好吃的与父母一起分享。示例二：爸爸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妈妈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生病了悉心照顾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王小义雪夜收信盗银    王小义发现盗银来历    县尉被捉、被审    县尉依计捉贼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埋下伏笔，巧设悬念；②推动情节的发展；③前后照应，结构严谨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县令贪赃枉法、监守自盗、栽赃他人，是一个为官无德、不顾百姓死活、阴险狡诈的“贼”官。</w:t>
      </w:r>
    </w:p>
    <w:p>
      <w:pPr>
        <w:pStyle w:val="Normal"/>
        <w:ind w:left="241" w:hanging="241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王小义行盗有周密计划、行盗水平高；贼德高，口碑好，守信用；尽量满足同伙要求；只偷富户，不偷穷户与官府；做贼有原则有底线讲道德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2:00Z</dcterms:created>
  <dc:creator/>
  <dc:description/>
  <cp:keywords/>
  <dc:language>en-US</dc:language>
  <cp:lastModifiedBy/>
  <dcterms:modified xsi:type="dcterms:W3CDTF">2015-12-30T12:34:00Z</dcterms:modified>
  <cp:revision>2</cp:revision>
  <dc:subject/>
  <dc:title/>
</cp:coreProperties>
</file>