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32"/>
        </w:rPr>
        <w:t>5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32"/>
        </w:rPr>
        <w:t>孔乙己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主题解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小说，通过对孔乙己后半生几个悲惨生活片断的描述，成功地塑造了封建末期备受科举制度摧残的下层知识分子的形象，控诉了封建制度的罪恶，揭示了国民冷漠、麻木的状态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重点突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致孔乙己成为悲剧人物的原因是什么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是封建科举制度的毒害。他“站着喝酒”说明他没有资格像那些身穿长衫的阔绰者一样，只能与“短衣帮”为伍；但由于受封建科举制度的影响，他却始终不肯脱下那件又脏又破的“似乎十多年没有补，也没有洗”的长衫，说明他是多么迷恋于自己头脑中虚幻的“高人一等”的身份。但孔乙己却没有丁举人那样的幸运，读了一辈子圣贤书连个秀才都没有考中，这就决定了他只能挣扎在社会的底层。而长期为考科举而埋头苦读的生活已使他手无缚鸡之力，他已经成了封建科举制度的牺牲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是阶级压迫、人际关系的冷漠势利造成的。丁举人原本也是读书人，考中了举人就成了统治阶级的一员，读书人对读书人下手那么毒辣凶狠，这就表明剥削者对被剥削者是多么的凶狠无情；咸亨酒店里的所有人，都在有意无意地把孔乙己作为嘲弄与取笑的对象，专以揭开他的心灵伤疤为乐，这就表明人情的淡薄与冷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难点攻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的结尾说，“我到现在终于没有见——大约孔乙己的确死了”，既然是“大约”，为什么又说“的确”，这是否矛盾？作者为什么这样写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不矛盾。作者这样写是有深意的，孔乙己是个可有可无的小人物，没有人关心他，谁也不能确切知道他是死了还是活着，只能说“大约”，“大约”写出了孔乙己无足轻重的社会地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孔乙己是个好喝懒做的人，只要有一口气，就是爬也要爬到咸亨酒店来喝上一口酒，然而从初冬到年关，到第二年端午，再到中秋，又到年关，始终没见孔乙己来，看来孔乙己“的确死了”是很合乎逻辑的，“的确”写出了孔乙己悲剧命运的必然性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结尾处看似矛盾的词语却更加含蓄、深刻地表现了孔乙己的悲剧命运，也加强了小说对吃人的封建制度的控诉和鞭挞的力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结构图解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64770</wp:posOffset>
                </wp:positionV>
                <wp:extent cx="76200" cy="1123950"/>
                <wp:effectExtent l="0" t="8255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23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6560 h 637200"/>
                            <a:gd name="textAreaBottom" fmla="*/ 62064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5pt;margin-top:5.1pt;width:5.95pt;height:88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取笑新伤疤——开端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6675</wp:posOffset>
                </wp:positionV>
                <wp:extent cx="76200" cy="638175"/>
                <wp:effectExtent l="635" t="889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38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5.25pt;width:5.95pt;height:50.2pt;flip:x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讥笑总落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    为偷书作辩    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节    教伙计识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分食茴香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断腿的悲惨——高潮和结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拓展延伸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言为心声”绘人物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老师常常说我们作文中的人“站”不起来，“走”不出来，甚至文中人物连话都说得无趣无味。现在，让我们走进《孔乙己》一文，跟鲁迅先生学学描写人物语言的高招吧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孔乙己着了慌，</w:t>
      </w:r>
      <w:r>
        <w:rPr>
          <w:rFonts w:ascii="宋体;SimSun" w:hAnsi="宋体;SimSun" w:cs="宋体;SimSun"/>
          <w:em w:val="underDot"/>
        </w:rPr>
        <w:t>伸开五指将碟子罩住，弯腰下去</w:t>
      </w:r>
      <w:r>
        <w:rPr>
          <w:rFonts w:ascii="宋体;SimSun" w:hAnsi="宋体;SimSun" w:cs="宋体;SimSun"/>
        </w:rPr>
        <w:t>说道，“不多了，我已经不多了。”直起身又看一看豆，自己摇头说，“</w:t>
      </w:r>
      <w:r>
        <w:rPr>
          <w:rFonts w:ascii="宋体;SimSun" w:hAnsi="宋体;SimSun" w:cs="宋体;SimSun"/>
          <w:em w:val="underDot"/>
        </w:rPr>
        <w:t>不多不多！多乎哉？不多也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孔乙己说道，“</w:t>
      </w:r>
      <w:r>
        <w:rPr>
          <w:rFonts w:ascii="宋体;SimSun" w:hAnsi="宋体;SimSun" w:cs="宋体;SimSun"/>
          <w:em w:val="underDot"/>
        </w:rPr>
        <w:t>我的茴香豆不多了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抓特点：比较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加点部分可以发现，“本色”语言非常关键。一个人物所说的话要符合他的身份、职业和阅历。孔乙己一直以读书人自居，他说的话通常都是半文半白，而非生活化、大众式，鲁迅先生用一句“不多不多！多乎哉？不多也”即生动传神地刻画出他的穷酸迂腐。另外，写人物语言不能总是“我说”“他说”，要在“说”前添加对说话者动作、神态等方面的刻画，看似是辅助性的描写手段，但会让人物更鲜活、丰满。“伸开五指将碟子罩住”表明他的慌乱，“弯腰下去”则活现了他对孩子们慈爱、和蔼的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1</w:t>
      </w:r>
      <w:r>
        <w:rPr>
          <w:rFonts w:ascii="宋体;SimSun" w:hAnsi="宋体;SimSun" w:cs="宋体;SimSun"/>
          <w:szCs w:val="44"/>
        </w:rPr>
        <w:t>积累运用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给下列加点字注音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em w:val="underDot"/>
        </w:rPr>
        <w:t>荤</w:t>
      </w:r>
      <w:r>
        <w:rPr>
          <w:rFonts w:ascii="宋体;SimSun" w:hAnsi="宋体;SimSun" w:cs="宋体;SimSun"/>
        </w:rPr>
        <w:t>菜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  <w:em w:val="underDot"/>
        </w:rPr>
        <w:t>羼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  <w:em w:val="underDot"/>
        </w:rPr>
        <w:t>绽</w:t>
      </w:r>
      <w:r>
        <w:rPr>
          <w:rFonts w:ascii="宋体;SimSun" w:hAnsi="宋体;SimSun" w:cs="宋体;SimSun"/>
        </w:rPr>
        <w:t>出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下列句子中没有错别字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孔乙己看着问他的人，显出不屑置辨的神气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坐不到几天，便连人和书藉纸张笔砚，一齐失踪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孔乙己刚用指甲蘸了酒，想在柜上写字，见我毫不热心，便又叹一口气，显出极婉惜的样子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只有穿长衫的，才踱进店面隔壁的房子里，要酒要菜，慢慢地坐喝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</w:rPr>
        <w:t>用恰当的词语或四字短语替换句中画线部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些顾客，多是短衣帮，大抵没有这样</w:t>
      </w:r>
      <w:r>
        <w:rPr>
          <w:rFonts w:ascii="宋体;SimSun" w:hAnsi="宋体;SimSun" w:cs="宋体;SimSun"/>
          <w:u w:val="single"/>
        </w:rPr>
        <w:t>阔气，生活奢侈。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他的眼色，很像</w:t>
      </w:r>
      <w:r>
        <w:rPr>
          <w:rFonts w:ascii="宋体;SimSun" w:hAnsi="宋体;SimSun" w:cs="宋体;SimSun"/>
          <w:u w:val="single"/>
        </w:rPr>
        <w:t>真诚地请求</w:t>
      </w:r>
      <w:r>
        <w:rPr>
          <w:rFonts w:ascii="宋体;SimSun" w:hAnsi="宋体;SimSun" w:cs="宋体;SimSun"/>
        </w:rPr>
        <w:t>掌柜，不要再提。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孔乙己立刻显出</w:t>
      </w:r>
      <w:r>
        <w:rPr>
          <w:rFonts w:ascii="宋体;SimSun" w:hAnsi="宋体;SimSun" w:cs="宋体;SimSun"/>
          <w:u w:val="single"/>
        </w:rPr>
        <w:t>精神委靡、心神不安</w:t>
      </w:r>
      <w:r>
        <w:rPr>
          <w:rFonts w:ascii="宋体;SimSun" w:hAnsi="宋体;SimSun" w:cs="宋体;SimSun"/>
        </w:rPr>
        <w:t>模样，脸上笼上了一层灰色，嘴里说些话；这回可是全是之乎者也之类，一些不懂了。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南充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句子没有语病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嘉陵江流域旅游深度开发，不仅要有纵贯南北的水系开发，但还应该融入山水相连，横贯东西的丘陵美景。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柴静聚焦雾霾的纪录片《穹顶之下》在电视上播出后，有不少人对其拍摄动机或猜忌种种或横加指责，这种现象不能否定不是网络时代的怪异产物。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据中央地震台网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定，当地时间约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时左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时间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尼泊尔发生</w:t>
      </w:r>
      <w:r>
        <w:rPr>
          <w:rFonts w:cs="宋体;SimSun" w:ascii="宋体;SimSun" w:hAnsi="宋体;SimSun"/>
        </w:rPr>
        <w:t>8.1</w:t>
      </w:r>
      <w:r>
        <w:rPr>
          <w:rFonts w:ascii="宋体;SimSun" w:hAnsi="宋体;SimSun" w:cs="宋体;SimSun"/>
        </w:rPr>
        <w:t>级地震，震源深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公里。受地震波及，我国拉萨、日喀则等地震感明显。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孙犁《芦花荡》中的“老头子”智勇双全，痛打鬼子，讨还血债，显示了我们民族的英雄性格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</w:rPr>
        <w:t>课文中运用了不少的省略号，化无声为有声。其作用分别有：表示话未说完；表示内容省略；表示说话时被人抢白；表示意思的跃进；表示话题转换等。下面句中省略号分别有什么作用？请填写在后面的括号里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对呀对呀！……回字有四样写法，你知道么？”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你怎么这样凭空污人清白……”“什么清白？我前天亲眼见你偷了何家的书，吊着打。”</w:t>
      </w:r>
      <w:r>
        <w:rPr>
          <w:rFonts w:cs="宋体;SimSun" w:ascii="宋体;SimSun" w:hAnsi="宋体;SimSun"/>
        </w:rPr>
        <w:t>(            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读过书，……我便考你一考。茴香豆的茴字，怎样写的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孔乙己低声说道，“跌断，跌，跌……”</w:t>
      </w:r>
      <w:r>
        <w:rPr>
          <w:rFonts w:cs="宋体;SimSun" w:ascii="宋体;SimSun" w:hAnsi="宋体;SimSun"/>
        </w:rPr>
        <w:t>(          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</w:rPr>
        <w:t>下列语句运用了哪种描写方法？刻画了人物怎样的特点？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他身材很高大；青白脸色，皱纹间时常夹些伤痕；一部乱蓬蓬的花白的胡子。穿的虽然是长衫，可是又脏又破，似乎十多年没有补，也没有洗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他从破衣袋里摸出四文大钱，放在我手里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孔乙己便涨红了脸，额上的青筋条条绽出，争辩道，“窃书不能算偷……窃书！……读书人的事，能算偷么？”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77" w:hanging="477"/>
        <w:rPr/>
      </w:pPr>
      <w:r>
        <w:rPr>
          <w:rFonts w:cs="宋体;SimSun" w:ascii="宋体;SimSun" w:hAnsi="宋体;SimSun"/>
          <w:b/>
        </w:rPr>
        <w:t>7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北京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恰当地嵌入书名、地名、人名是写对联的技巧之一。孙伏园悼念鲁迅先生的挽联，就巧妙地嵌入了鲁迅先生的作品名称和主编的刊物名称，意中有意，感人至深。在下面对联的横线处，依次填写作品名称或刊物名称，与原联相符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踏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刈野草，热风</w:t>
      </w:r>
      <w:r>
        <w:rPr>
          <w:rFonts w:ascii="宋体;SimSun" w:hAnsi="宋体;SimSun" w:cs="宋体;SimSun"/>
          <w:u w:val="single"/>
        </w:rPr>
        <w:t>奔流</w:t>
      </w:r>
      <w:r>
        <w:rPr>
          <w:rFonts w:ascii="宋体;SimSun" w:hAnsi="宋体;SimSun" w:cs="宋体;SimSun"/>
        </w:rPr>
        <w:t>，一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痛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叹而已，十月噩耗，万众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毁灭     彷徨     莽原     呐喊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莽原     呐喊     毁灭     彷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莽原     彷徨     毁灭     呐喊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毁灭     呐喊     莽原     彷徨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鲁迅作品复习”综合实践活动。</w:t>
      </w:r>
    </w:p>
    <w:p>
      <w:pPr>
        <w:pStyle w:val="Normal"/>
        <w:ind w:left="36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中新课结束了，老师将三年所学的鲁迅作品列成一张表，布置了三项学习活动，请参与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活动一：经典重温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完经典文学作品，总有一些场景、一些情节、一些人物的言行留在我们的心里，挥之不去。请你选择下列作品中的一篇，就你最难忘的内容，仿照示例，续写一句话，并写出相应的课文题目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上册：《风筝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下册：《从百草园到三味书屋》《社戏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上册：《阿长与〈山海经〉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下册：《藤野先生》《雪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上册：《故乡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下册：《孔乙己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一件长衫，尽显迂腐落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孔乙己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活动二：观点争鸣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过程中，为了让同学们进一步了解鲁迅，老师摘引了三句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组织大家探讨鲁迅是“绝望而反抗者”还是“希望而战斗者”，请你也来发表观点，并结合材料②③陈述理由。</w:t>
      </w:r>
    </w:p>
    <w:p>
      <w:pPr>
        <w:pStyle w:val="Normal"/>
        <w:widowControl w:val="false"/>
        <w:numPr>
          <w:ilvl w:val="0"/>
          <w:numId w:val="2"/>
        </w:numPr>
        <w:ind w:left="240" w:firstLine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以为绝望而反抗者难，比因希望而战斗者更勇猛，更悲壮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致赵其文，一 九二五年四月十一日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 w:val="false"/>
        <w:numPr>
          <w:ilvl w:val="0"/>
          <w:numId w:val="2"/>
        </w:numPr>
        <w:ind w:left="48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望是本无所谓有，无所谓无的。这正如地上的路；其实地上本没有路，走的人多了，也便成了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故乡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 w:val="false"/>
        <w:numPr>
          <w:ilvl w:val="0"/>
          <w:numId w:val="2"/>
        </w:numPr>
        <w:ind w:left="48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路？就是从没路的地方践踏出来的，从只有荆棘的地方开辟出来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生命的路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活动三：薪火相传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鲁迅刚刚去世的时候，不少青年学生自发地来到鲁迅墓前，挥泪宣誓：“先生，没有死；青年，莫彷徨！花谢，种子在，撒播在青年的脑海。”本周班级要出一期主题为“花谢，种子在”的黑板报，请你也来供稿。要求：结合上面所列举的六册中的两篇文章，用凝练的语言谈谈鲁迅作品在你心中播撒下的“种子”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2</w:t>
      </w:r>
      <w:r>
        <w:rPr>
          <w:rFonts w:ascii="宋体;SimSun" w:hAnsi="宋体;SimSun" w:cs="宋体;SimSun"/>
          <w:szCs w:val="44"/>
        </w:rPr>
        <w:t>课内精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课文“中秋过后，秋风是一天凉比一天……大约孔乙己的确死了”，完成下面的题目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</w:rPr>
        <w:t>下面的句子属于什么描写？在文中的作用是什么？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秋过后，秋风是一天凉比一天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</w:rPr>
        <w:t>下面句子运用了什么描写方法？表现了孔乙己怎样的生活状况？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脸上黑而且瘦，已经不成样子；穿一件破夹袄，盘着两腿，下面垫一个蒲包，用草绳在肩上挂住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</w:rPr>
        <w:t>选文中和前文丁举人毒打孔乙己这一情节相呼应的语句是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</w:rPr>
        <w:t>请你结合阅读选文的感受，完成下面的阅读批注。</w:t>
      </w:r>
    </w:p>
    <w:p>
      <w:pPr>
        <w:pStyle w:val="Normal"/>
        <w:ind w:left="240" w:firstLine="480"/>
        <w:rPr/>
      </w:pPr>
      <w:r>
        <w:rPr>
          <w:rFonts w:ascii="宋体;SimSun" w:hAnsi="宋体;SimSun" w:cs="宋体;SimSun"/>
        </w:rPr>
        <w:t>通过文章中一再出现的“笑声”，我们似乎可以听到作者那发自内心深处的呐喊：人为什么对自己的同类那么冷漠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3</w:t>
      </w:r>
      <w:r>
        <w:rPr>
          <w:rFonts w:ascii="宋体;SimSun" w:hAnsi="宋体;SimSun" w:cs="宋体;SimSun"/>
          <w:szCs w:val="44"/>
        </w:rPr>
        <w:t>中考链接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郴州中考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时光不旧，只是落满尘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成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那时我</w:t>
      </w:r>
      <w:r>
        <w:rPr>
          <w:rFonts w:cs="宋体;SimSun" w:ascii="宋体;SimSun" w:hAnsi="宋体;SimSun"/>
          <w:u w:val="single"/>
        </w:rPr>
        <w:t>20</w:t>
      </w:r>
      <w:r>
        <w:rPr>
          <w:rFonts w:ascii="宋体;SimSun" w:hAnsi="宋体;SimSun" w:cs="宋体;SimSun"/>
          <w:u w:val="single"/>
        </w:rPr>
        <w:t>岁，却在经历人生的秋天，满目落红，遍地枯草，大有“晚景凄凉”的味道。</w:t>
      </w:r>
      <w:r>
        <w:rPr>
          <w:rFonts w:ascii="宋体;SimSun" w:hAnsi="宋体;SimSun" w:cs="宋体;SimSun"/>
        </w:rPr>
        <w:t>在我自己看来，当时的窘境甚至不如隔壁的那个孤寡老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没有退休金，每日里靠捡拾垃圾艰难度日。喝酒算是他一天中唯一的一点乐趣吧。只有在喝点小酒的时候，那院子里才有了点儿活人的气息。那样的时候，我甚至能听到他哼着一些古老而神秘的曲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的院子里堆着的都是捡来的没来得及去卖的破烂，就是这廉价的破烂，竟然也遭遇了盗贼。那盗贼就是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高考落榜后，父母让我去工厂做学徒工，我不去，关起门来坚持写作，梦想有一天可以写出名堂来。苍白无力的青春，空洞的辞藻，自然无法让我写出多么出彩的文章来。消极的我开始变得颓废，抽烟酗酒打架“无恶不作”，邻家隔几天就上门来和父母讨说法，父母气急败坏，不再给我零花钱，任凭我“自生自灭”。我要写稿投稿，没钱买稿纸和邮票，只好打了他的主意，因为我注意到，他那些垃圾里，有一些本子，是可以拿来用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他并没有太严厉地呵斥，只是对我说：“你不好好读书，来这破烂堆里翻个啥？破烂就是破烂，还能翻出什么稀罕玩意来？”说完他就往那堆破烂里一躺，和那堆破烂融为一体，好像要告诉我，那破烂是他的，也就他把那破烂当有用的东西吧。“嘿嘿，我也是个破烂。你来翻翻，看我口袋里有没有点儿值钱的东西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的脸羞臊得通红， 只好和他坦白，说自己看中了他捡来的那些本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>不过话说回来，破烂也分两种，一种是完全没有用的，一种是还有一点利用价值的，比如我捡的这种，还是可以换回一点钱的。”那天他喝了酒，心情不错，没有和我发火。借着酒劲儿，还对我进行了一番教诲，</w:t>
      </w:r>
      <w:r>
        <w:rPr>
          <w:rFonts w:ascii="宋体;SimSun" w:hAnsi="宋体;SimSun" w:cs="宋体;SimSun"/>
          <w:u w:val="wave"/>
        </w:rPr>
        <w:t>“人啊，不管多糟糕，哪怕你狼狈得像个垃圾一样，只要用心，你也会是那可以回收利用的垃圾。相反，你若自暴自弃，沉沦堕落，那么你就把自己扔进了不可回收的垃圾箱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听着这话，一点不像一个捡破烂的老人说的，反倒像我的语文老师在课堂上给我讲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为了“惩罚”我，他说，“去给我把窗玻璃给擦了吧。很久没擦了，都看不到外面的东西了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我只好乖乖地去擦玻璃。玻璃擦干净了，晦暗的屋子一下子亮堂了起来。他心情很好，招呼我喝一口。我捏着鼻子喝了一口，辣得不行，直吐舌头，他倒是乐得前仰后合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最后，他在自己的垃圾里仔细挑拣，把那些我能用到的本子都给了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该惩罚也惩罚了，不过你既然帮我把玻璃擦得那么干净、也得奖励奖励，这些就奖励给你吧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流着泪接过那一摞本子，脏兮兮、皱巴巴已近迟暮的本子，我却坚信自己，可以在那上面写出干干净净，青春靓丽的文字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度以为，自己荒废了光阴，不可救药。但这个可敬的老人让我知道，时光还没有被我用旧，只是蒙上了一层灰垢而已。只要用心去擦一擦，那隐匿起来的时光随时都可以亮洁如新。</w:t>
      </w:r>
    </w:p>
    <w:p>
      <w:pPr>
        <w:pStyle w:val="Normal"/>
        <w:ind w:firstLine="5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《当代青年》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用简洁的语言归纳本文所写的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这位老人的可敬可爱表现在哪些方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从写法和内容两个方面赏析文中画横线的句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时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，却在经历人生的秋天，满目落红，遍地枯草，大有“晚景凄凉”的味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最后，他在自己的垃圾里仔细挑拣，把那些我能用到的本子都给了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说第⑦段画波浪线句子给你什么样的启示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4</w:t>
      </w:r>
      <w:r>
        <w:rPr>
          <w:rFonts w:ascii="宋体;SimSun" w:hAnsi="宋体;SimSun" w:cs="宋体;SimSun"/>
          <w:szCs w:val="44"/>
        </w:rPr>
        <w:t>写作创新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</w:rPr>
        <w:t>孔乙己是文学人物画廊里一个不朽的艺术形象，这个艺术形象的塑造，主要是借助于人物的肖像描写。作者在进行肖像描写的时候，采用的是概括描写和具体描写相结合的手法。“站着喝酒而又穿长衫的唯一的人”是概括描写，“青白脸色”“皱纹间时常夹些伤痕”“乱蓬蓬的花白的胡子”等是具体描写。请你仿照课文的写法，自选写作对象，写一段肖像描写的文字。</w:t>
      </w:r>
      <w:r>
        <w:rPr>
          <w:rFonts w:cs="宋体;SimSun" w:ascii="宋体;SimSun" w:hAnsi="宋体;SimSun"/>
        </w:rPr>
        <w:t>(30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cs="宋体;SimSun" w:ascii="宋体;SimSun" w:hAnsi="宋体;SimSun"/>
          <w:color w:val="0000FF"/>
        </w:rPr>
        <w:t>hūn  hè  chuò  tuí  chàn  zhàn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cs="宋体;SimSun" w:ascii="宋体;SimSun" w:hAnsi="宋体;SimSun"/>
          <w:color w:val="0000FF"/>
        </w:rPr>
        <w:t>D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“辨”改为“辩”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“藉”改为“籍”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“婉”改为“惋”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阔绰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恳求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颓唐不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cs="宋体;SimSun" w:ascii="宋体;SimSun" w:hAnsi="宋体;SimSun"/>
          <w:color w:val="0000FF"/>
        </w:rPr>
        <w:t>D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关联词使用不当，可将句中的“但”改成“而且”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否定不当，可将句中的“不是”改为“是”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语义重复，可将句中的“约”和“左右”任意删去一个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表示话题转换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表示说话时被人抢白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表示意思的跃进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表示话未说完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肖像描写。写出了他尚有劳动能力但又不肯劳动、懒得出奇的特点，以及精神萎靡颓唐、生活穷困潦倒的现状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动作描写。说明穷困潦倒到极点，“摸”字表明了他悲惨的境地。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语言神态描写。说明他自命清高、迂腐不堪、自欺欺人、死要面子的性格特点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cs="宋体;SimSun" w:ascii="宋体;SimSun" w:hAnsi="宋体;SimSun"/>
          <w:color w:val="0000FF"/>
        </w:rPr>
        <w:t>B(</w:t>
      </w:r>
      <w:r>
        <w:rPr>
          <w:rFonts w:ascii="宋体;SimSun" w:hAnsi="宋体;SimSun" w:cs="宋体;SimSun"/>
          <w:color w:val="0000FF"/>
        </w:rPr>
        <w:t>解析：《呐喊》《彷徨》《野草》《而已集》《热风》《十月》《毁灭》是鲁迅先生的作品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含译作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《莽原》《奔流》是鲁迅先生主编的刊物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cs="宋体;SimSun" w:ascii="宋体;SimSun" w:hAnsi="宋体;SimSun"/>
          <w:color w:val="0000FF"/>
        </w:rPr>
        <w:t>(1)①</w:t>
      </w:r>
      <w:r>
        <w:rPr>
          <w:rFonts w:ascii="宋体;SimSun" w:hAnsi="宋体;SimSun" w:cs="宋体;SimSun"/>
          <w:color w:val="0000FF"/>
        </w:rPr>
        <w:t>一只风筝，彰显自省精神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《风筝》</w:t>
      </w:r>
      <w:r>
        <w:rPr>
          <w:rFonts w:cs="宋体;SimSun" w:ascii="宋体;SimSun" w:hAnsi="宋体;SimSun"/>
          <w:color w:val="0000FF"/>
        </w:rPr>
        <w:t>)②</w:t>
      </w:r>
      <w:r>
        <w:rPr>
          <w:rFonts w:ascii="宋体;SimSun" w:hAnsi="宋体;SimSun" w:cs="宋体;SimSun"/>
          <w:color w:val="0000FF"/>
        </w:rPr>
        <w:t>一声老爷，喊出隔膜悲凉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《故乡》</w:t>
      </w:r>
      <w:r>
        <w:rPr>
          <w:rFonts w:cs="宋体;SimSun" w:ascii="宋体;SimSun" w:hAnsi="宋体;SimSun"/>
          <w:color w:val="0000FF"/>
        </w:rPr>
        <w:t>)③</w:t>
      </w:r>
      <w:r>
        <w:rPr>
          <w:rFonts w:ascii="宋体;SimSun" w:hAnsi="宋体;SimSun" w:cs="宋体;SimSun"/>
          <w:color w:val="0000FF"/>
        </w:rPr>
        <w:t>一片笑声，尽现世态炎凉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《孔乙己》</w:t>
      </w:r>
      <w:r>
        <w:rPr>
          <w:rFonts w:cs="宋体;SimSun" w:ascii="宋体;SimSun" w:hAnsi="宋体;SimSun"/>
          <w:color w:val="0000FF"/>
        </w:rPr>
        <w:t>)④</w:t>
      </w:r>
      <w:r>
        <w:rPr>
          <w:rFonts w:ascii="宋体;SimSun" w:hAnsi="宋体;SimSun" w:cs="宋体;SimSun"/>
          <w:color w:val="0000FF"/>
        </w:rPr>
        <w:t>一幅照相，寄托怀念感激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《藤野先生》</w:t>
      </w:r>
      <w:r>
        <w:rPr>
          <w:rFonts w:cs="宋体;SimSun" w:ascii="宋体;SimSun" w:hAnsi="宋体;SimSun"/>
          <w:color w:val="0000FF"/>
        </w:rPr>
        <w:t>)⑤</w:t>
      </w:r>
      <w:r>
        <w:rPr>
          <w:rFonts w:ascii="宋体;SimSun" w:hAnsi="宋体;SimSun" w:cs="宋体;SimSun"/>
          <w:color w:val="0000FF"/>
        </w:rPr>
        <w:t>一条船舶，满载纯真快乐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《社戏》</w:t>
      </w:r>
      <w:r>
        <w:rPr>
          <w:rFonts w:cs="宋体;SimSun" w:ascii="宋体;SimSun" w:hAnsi="宋体;SimSun"/>
          <w:color w:val="0000FF"/>
        </w:rPr>
        <w:t>)⑥</w:t>
      </w:r>
      <w:r>
        <w:rPr>
          <w:rFonts w:ascii="宋体;SimSun" w:hAnsi="宋体;SimSun" w:cs="宋体;SimSun"/>
          <w:color w:val="0000FF"/>
        </w:rPr>
        <w:t>一座荒园，尽显童真童趣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《从百草园到三味书屋》</w:t>
      </w:r>
      <w:r>
        <w:rPr>
          <w:rFonts w:cs="宋体;SimSun" w:ascii="宋体;SimSun" w:hAnsi="宋体;SimSun"/>
          <w:color w:val="0000FF"/>
        </w:rPr>
        <w:t>)  (2)</w:t>
      </w:r>
      <w:r>
        <w:rPr>
          <w:rFonts w:ascii="宋体;SimSun" w:hAnsi="宋体;SimSun" w:cs="宋体;SimSun"/>
          <w:color w:val="0000FF"/>
        </w:rPr>
        <w:t xml:space="preserve">示例：我认为鲁迅属于绝望而反抗者，从“希望是本无所谓有，无所谓无的”“没路的地方”等句子可见鲁迅认为希望是不确定的，现实缺少可走的道路；从对“路”的开辟中可见鲁迅认为必须反抗现实才可能创造希望。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示例：鲁迅先生在我心中播下的种子是独立思考、敢于质疑的精神。如《孔乙己》中对孔乙己悲剧命运的追问，《故乡》中对“新的生活”的思考，都开拓了我的思想深度，对我具有精神引领的作用。他让我懂得在“众口一词”中说出自己的话要有识见更要有勇气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ascii="宋体;SimSun" w:hAnsi="宋体;SimSun" w:cs="宋体;SimSun"/>
          <w:color w:val="0000FF"/>
        </w:rPr>
        <w:t>属于环境描写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景物描写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渲染悲凉气氛，暗示孔乙己的悲惨命运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0.</w:t>
      </w:r>
      <w:r>
        <w:rPr>
          <w:rFonts w:ascii="宋体;SimSun" w:hAnsi="宋体;SimSun" w:cs="宋体;SimSun"/>
          <w:color w:val="0000FF"/>
        </w:rPr>
        <w:t>外貌描写。写出了孔乙己穷困潦倒、可怜悲惨的生活状况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1.</w:t>
      </w:r>
      <w:r>
        <w:rPr>
          <w:rFonts w:ascii="宋体;SimSun" w:hAnsi="宋体;SimSun" w:cs="宋体;SimSun"/>
          <w:color w:val="0000FF"/>
        </w:rPr>
        <w:t>取笑？要是不偷，怎么会打断腿？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2.</w:t>
      </w:r>
      <w:r>
        <w:rPr>
          <w:rFonts w:ascii="宋体;SimSun" w:hAnsi="宋体;SimSun" w:cs="宋体;SimSun"/>
          <w:color w:val="0000FF"/>
        </w:rPr>
        <w:t>为什么彼此之间就不能多一点同情和关爱？为什么像孔乙己这样一个可怜的人，在世界上已经被剥夺得一无所有，人们不但不肯给他一点点关心与帮助，却还要对他加以欺凌和嘲弄？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颓废的“我”遇到一位靠拾垃圾艰难度日的老人。在他的启发下，“我”决心重树自信，振作起来，走出人生的低谷。（或：一位老人靠拾垃圾艰难度日，却乐观自信。这使颓废的“我”决心重树自信，振作起来，走出人生的低谷。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虽生活“狼狈”，却乐观自信；②对“我”偷本子的行为，能宽容以待，体现他的善良宽厚；③对“我”，既有“擦窗户”的惩罚式教育，更有“奖本子”的激励与帮助，是个富有智慧、善于启发的老人；④幽默风趣，和蔼可亲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5.</w:t>
      </w: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句：采用比喻修辞，形象生动地写出“我”消极、颓废的人生窘境。（或：设置悬念，总写“我”的消极、颓废，为下文偷本子、遇老人等情节作铺垫。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句：动作细节描写，体现老人对“我”真诚、尽心的关心帮助，突出他的宽厚、热心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人生境遇或顺利或窘迫，只有自我珍惜，自我努力，才能有所成就，实现自己的人生理想，成为对家庭、对社会有价值的人。</w:t>
      </w:r>
    </w:p>
    <w:p>
      <w:pPr>
        <w:pStyle w:val="Normal"/>
        <w:ind w:left="241" w:hanging="241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7.</w:t>
      </w:r>
      <w:r>
        <w:rPr>
          <w:rFonts w:ascii="宋体;SimSun" w:hAnsi="宋体;SimSun" w:cs="宋体;SimSun"/>
          <w:color w:val="0000FF"/>
        </w:rPr>
        <w:t>【例文】</w:t>
      </w:r>
    </w:p>
    <w:p>
      <w:pPr>
        <w:pStyle w:val="Normal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我真不知道该如何描述我的妈妈：因为妈妈是一个如此平凡的人。</w:t>
      </w:r>
    </w:p>
    <w:p>
      <w:pPr>
        <w:pStyle w:val="Normal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妈妈今年三十四岁了，年轻时那一头乌黑的秀发已被无情的岁月染白了许多，脸上长满了许多皱纹与晒斑，一双不算太大但却十分有神的眼睛，一张别致的嘴笑起来会露出一口好看的牙齿。</w:t>
      </w:r>
    </w:p>
    <w:p>
      <w:pPr>
        <w:pStyle w:val="Normal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外公在妈妈很小的时候就去世了，所以妈妈没念过太多的书，是一个典型的农民。</w:t>
      </w:r>
    </w:p>
    <w:p>
      <w:pPr>
        <w:pStyle w:val="Normal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在我的记忆中，妈妈从不打扮自己。在她的脸上我总是可以看到朝天的素面：那是不施粉黛的素面。一年三百六十五天，妈妈都舍不得为自己买什么新衣服，她穿在身上的永远是一件干净但已洗得发白的白底蓝花的布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可是在我心中，任何一个女子都没有妈妈美丽：那是一种从心灵深处泛出的无法复制的大美。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2:00Z</dcterms:created>
  <dc:creator/>
  <dc:description/>
  <cp:keywords/>
  <dc:language>en-US</dc:language>
  <cp:lastModifiedBy/>
  <dcterms:modified xsi:type="dcterms:W3CDTF">2015-12-30T12:34:00Z</dcterms:modified>
  <cp:revision>2</cp:revision>
  <dc:subject/>
  <dc:title/>
</cp:coreProperties>
</file>