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美猴王》《勇气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《美猴王》选自　　　　　　　　　，作者　　　　　　，　　　　　小说家，著有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注意下列加点字的读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迸裂（　　）　镌刻（　　）　石碣（　　）　颀长（　　）　拘谨（　　）　熹微（　　）</w:t>
      </w:r>
    </w:p>
    <w:p>
      <w:pPr>
        <w:pStyle w:val="Normal"/>
        <w:rPr/>
      </w:pPr>
      <w:r>
        <w:rPr/>
        <w:t>3</w:t>
      </w:r>
      <w:r>
        <w:rPr/>
        <w:t>．破折号用法不同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他是第</w:t>
      </w:r>
      <w:r>
        <w:rPr/>
        <w:t>101</w:t>
      </w:r>
      <w:r>
        <w:rPr/>
        <w:t>空降师——巴顿英雄部队的。</w:t>
      </w:r>
    </w:p>
    <w:p>
      <w:pPr>
        <w:pStyle w:val="Normal"/>
        <w:rPr/>
      </w:pPr>
      <w:r>
        <w:rPr/>
        <w:t>Ｂ、一个年约三十岁的法国女人——她长得并不漂亮……善良而镇定的——开了门。</w:t>
      </w:r>
    </w:p>
    <w:p>
      <w:pPr>
        <w:pStyle w:val="Normal"/>
        <w:rPr/>
      </w:pPr>
      <w:r>
        <w:rPr/>
        <w:t>Ｃ、她的丈夫和她的三个小小的孩子——一个是婴儿，坐在一张高椅子上——坐在饭桌旁边……</w:t>
      </w:r>
    </w:p>
    <w:p>
      <w:pPr>
        <w:pStyle w:val="Normal"/>
        <w:rPr/>
      </w:pPr>
      <w:r>
        <w:rPr/>
        <w:t>Ｄ、他刚跑进树林——悉意经营的……法国树林——就听到周围都是追兵，互相吆喝着。</w:t>
      </w:r>
    </w:p>
    <w:p>
      <w:pPr>
        <w:pStyle w:val="Normal"/>
        <w:rPr/>
      </w:pPr>
      <w:r>
        <w:rPr/>
        <w:t>4</w:t>
      </w:r>
      <w:r>
        <w:rPr/>
        <w:t>．用横线画出表现德军凶残的动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转眼之间就把他从碗橱里拖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于是他们暂时把他推入一间棚屋里，把门闩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一个冲锋队员一拳打在他的嘴上。他就说不出话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德国人命令他站在院子里，把他当场枪毙了。</w:t>
      </w:r>
    </w:p>
    <w:p>
      <w:pPr>
        <w:pStyle w:val="Normal"/>
        <w:rPr/>
      </w:pPr>
      <w:r>
        <w:rPr/>
        <w:t>5</w:t>
      </w:r>
      <w:r>
        <w:rPr/>
        <w:t>．文章标题是“勇气”，作者在文中也写了两种“勇气”：美国伞兵的勇气和法国妇女的勇气。你认为作者更看重哪一种勇气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他们想不到需要再来搜查这间房子，因为他们不理解他们所在对付的这种人民。”这句话的意思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德国兵不会说法语，无法进行交流。</w:t>
      </w:r>
    </w:p>
    <w:p>
      <w:pPr>
        <w:pStyle w:val="Normal"/>
        <w:rPr/>
      </w:pPr>
      <w:r>
        <w:rPr/>
        <w:t>Ｂ、德国兵没想到法国女人会把美国伞兵藏起来。</w:t>
      </w:r>
    </w:p>
    <w:p>
      <w:pPr>
        <w:pStyle w:val="Normal"/>
        <w:rPr/>
      </w:pPr>
      <w:r>
        <w:rPr/>
        <w:t>Ｃ、德国兵的嚣张在像法国女人这样勇敢的人民面前显得苍白无力。</w:t>
      </w:r>
    </w:p>
    <w:p>
      <w:pPr>
        <w:pStyle w:val="Normal"/>
        <w:rPr/>
      </w:pPr>
      <w:r>
        <w:rPr/>
        <w:t>Ｄ、德国兵没想到美国伞兵这么聪明，居然第二次藏进法国女人的家里。</w:t>
      </w:r>
    </w:p>
    <w:p>
      <w:pPr>
        <w:pStyle w:val="Normal"/>
        <w:rPr/>
      </w:pPr>
      <w:r>
        <w:rPr/>
        <w:t>7</w:t>
      </w:r>
      <w:r>
        <w:rPr/>
        <w:t>．《勇气》一文中说：“我被这真实的故事里的两位主角迷住了。”对此分析恰当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“我”喜欢听战斗故事。</w:t>
      </w:r>
    </w:p>
    <w:p>
      <w:pPr>
        <w:pStyle w:val="Normal"/>
        <w:rPr/>
      </w:pPr>
      <w:r>
        <w:rPr/>
        <w:t>Ｂ、作者狄斯尼是美国人，所以对美国伞兵的遭遇特别关注。</w:t>
      </w:r>
    </w:p>
    <w:p>
      <w:pPr>
        <w:pStyle w:val="Normal"/>
        <w:rPr/>
      </w:pPr>
      <w:r>
        <w:rPr/>
        <w:t>Ｃ、“我”被两位主角惊险离奇的遭遇打动了。</w:t>
      </w:r>
    </w:p>
    <w:p>
      <w:pPr>
        <w:pStyle w:val="Normal"/>
        <w:rPr/>
      </w:pPr>
      <w:r>
        <w:rPr/>
        <w:t>Ｄ、“我”被法国女人和美国伞兵的勇气深深地震撼了。</w:t>
      </w:r>
    </w:p>
    <w:p>
      <w:pPr>
        <w:pStyle w:val="Normal"/>
        <w:rPr/>
      </w:pPr>
      <w:r>
        <w:rPr/>
        <w:t>8</w:t>
      </w:r>
      <w:r>
        <w:rPr/>
        <w:t>．为什么说法国女人“是一个有福气的女人”？对此分析最恰当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法国女人因救助了美国伞兵而被人称颂，她是幸福的。</w:t>
      </w:r>
    </w:p>
    <w:p>
      <w:pPr>
        <w:pStyle w:val="Normal"/>
        <w:rPr/>
      </w:pPr>
      <w:r>
        <w:rPr/>
        <w:t>Ｂ、法国女人看到了诺曼底地区的解放，因而是有福气的。</w:t>
      </w:r>
    </w:p>
    <w:p>
      <w:pPr>
        <w:pStyle w:val="Normal"/>
        <w:rPr/>
      </w:pPr>
      <w:r>
        <w:rPr/>
        <w:t>Ｃ、法国女人为了捍卫自己的信仰——和平，甘愿为此付出一切，诠释了信仰的真正含义，她是幸福的。</w:t>
      </w:r>
    </w:p>
    <w:p>
      <w:pPr>
        <w:pStyle w:val="Normal"/>
        <w:rPr/>
      </w:pPr>
      <w:r>
        <w:rPr/>
        <w:t>Ｄ、法国女人因为自己的“勇气”没有被德国兵杀害，她是“有福气”的。</w:t>
      </w:r>
    </w:p>
    <w:p>
      <w:pPr>
        <w:pStyle w:val="Normal"/>
        <w:rPr/>
      </w:pPr>
      <w:r>
        <w:rPr/>
        <w:t>9</w:t>
      </w:r>
      <w:r>
        <w:rPr/>
        <w:t>．《美猴王》一文想象丰富，请举出一两例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运用联想、想象，丰富下面的语句，其中要有一个比喻或拟人句：只要保留原词语的电（闪）、雷、雨（水）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原句：闷热的夜，令人窒息。忽然，电闪雷鸣，雨水如注。</w:t>
      </w:r>
    </w:p>
    <w:p>
      <w:pPr>
        <w:pStyle w:val="Normal"/>
        <w:rPr/>
      </w:pPr>
      <w:r>
        <w:rPr/>
        <w:t>扩展句：闷热的夜，令人窒息。忽然，　　　　　　　　　　　　　　　　　　　　　　　　　　　　　　　　　　　　　　　　。</w:t>
      </w:r>
    </w:p>
    <w:p>
      <w:pPr>
        <w:pStyle w:val="Normal"/>
        <w:rPr/>
      </w:pPr>
      <w:r>
        <w:rPr/>
        <w:t>11</w:t>
      </w:r>
      <w:r>
        <w:rPr/>
        <w:t>．依次填入下面括号中的关联词，恰当的一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从信息角度看，真话和假话同样可以具有最大的信息量。（　　）从社会角度看，（　　）具有一定信息量而又切题的真话，（　　）有可能获得最佳表达效果，具有一定信息量而又切题的假话，其表达效果同样等于零。这是人所皆知的常识，（　　）是言语表达的最重要的原则之一。</w:t>
      </w:r>
    </w:p>
    <w:p>
      <w:pPr>
        <w:pStyle w:val="Normal"/>
        <w:rPr/>
      </w:pPr>
      <w:r>
        <w:rPr/>
        <w:t>Ａ、但是　　只有　　才　　也　　Ｂ、因为　　只要　　就　　也</w:t>
      </w:r>
    </w:p>
    <w:p>
      <w:pPr>
        <w:pStyle w:val="Normal"/>
        <w:rPr/>
      </w:pPr>
      <w:r>
        <w:rPr/>
        <w:t>Ｃ、因为　　只有　　才　　却　　Ｄ、但是　　只要　　就　　却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恨</w:t>
      </w:r>
    </w:p>
    <w:p>
      <w:pPr>
        <w:pStyle w:val="Normal"/>
        <w:rPr/>
      </w:pPr>
      <w:r>
        <w:rPr/>
        <w:t>接连好几天，他发现它晚上老是在围墙石头边磨犄角，它浑身汗津津地卧在圈里头。</w:t>
      </w:r>
    </w:p>
    <w:p>
      <w:pPr>
        <w:pStyle w:val="Normal"/>
        <w:rPr/>
      </w:pPr>
      <w:r>
        <w:rPr/>
        <w:t>夜里，他躲在圈口，刚到半夜，他看见它用犄角挑开挡在圈口的栅栏，走了出来，他悄悄地跟着它出了村，钻进了山沟，左拐右拐……</w:t>
      </w:r>
    </w:p>
    <w:p>
      <w:pPr>
        <w:pStyle w:val="Normal"/>
        <w:rPr/>
      </w:pPr>
      <w:r>
        <w:rPr/>
        <w:t>猛地，他惊呆了，也吓坏了，浑身发抖，连声气也出不来……他看见从沟里边仰头窜出来一只土豹子，毛森森的身子，绿幽幽的眼睛，血盆似的大口，一股呛人的腥味儿……无须互通姓名，它们一照面就交上锋了。</w:t>
      </w:r>
    </w:p>
    <w:p>
      <w:pPr>
        <w:pStyle w:val="Normal"/>
        <w:rPr/>
      </w:pPr>
      <w:r>
        <w:rPr/>
        <w:t>豹有豹术，牛有牛招。</w:t>
      </w:r>
    </w:p>
    <w:p>
      <w:pPr>
        <w:pStyle w:val="Normal"/>
        <w:rPr/>
      </w:pPr>
      <w:r>
        <w:rPr/>
        <w:t>一个是扑、抓、咬，一个是顶、撞、踢。</w:t>
      </w:r>
    </w:p>
    <w:p>
      <w:pPr>
        <w:pStyle w:val="Normal"/>
        <w:rPr/>
      </w:pPr>
      <w:r>
        <w:rPr/>
        <w:t>它们是敌手，但他们的心是相通的，同怀一种坚定的意志，那就是必胜的信心，坚信自己一定会战胜对方，（　　）在现在，（　　）在将来，迟早有一天。</w:t>
      </w:r>
    </w:p>
    <w:p>
      <w:pPr>
        <w:pStyle w:val="Normal"/>
        <w:rPr/>
      </w:pPr>
      <w:r>
        <w:rPr/>
        <w:t>豹的凶残狠毒，牛的倔强勇猛。</w:t>
      </w:r>
    </w:p>
    <w:p>
      <w:pPr>
        <w:pStyle w:val="Normal"/>
        <w:rPr/>
      </w:pPr>
      <w:r>
        <w:rPr/>
        <w:t>凭着这些，它们玩强地拼搏着，真是势均力敌，互不相让，好一阵鏖战！直到残月西斜，曙色初露，才各自收住招法，一个走回山里，一个走出山外。</w:t>
      </w:r>
    </w:p>
    <w:p>
      <w:pPr>
        <w:pStyle w:val="Normal"/>
        <w:rPr/>
      </w:pPr>
      <w:r>
        <w:rPr/>
        <w:t>他看了半宿，抖了半宿，尿了一裤子尿。</w:t>
      </w:r>
    </w:p>
    <w:p>
      <w:pPr>
        <w:pStyle w:val="Normal"/>
        <w:rPr/>
      </w:pPr>
      <w:r>
        <w:rPr/>
        <w:t>苦思苦虑了一整天，他决定了。</w:t>
      </w:r>
    </w:p>
    <w:p>
      <w:pPr>
        <w:pStyle w:val="Normal"/>
        <w:rPr/>
      </w:pPr>
      <w:r>
        <w:rPr/>
        <w:t>晚上，当磨犄角累了躺在圈里的时候，他偷偷把两把尖刀绑在它的犄角上。</w:t>
      </w:r>
    </w:p>
    <w:p>
      <w:pPr>
        <w:pStyle w:val="Normal"/>
        <w:rPr/>
      </w:pPr>
      <w:r>
        <w:rPr/>
        <w:t>果然，在这天夜里，它把它的敌手置于死地了。</w:t>
      </w:r>
    </w:p>
    <w:p>
      <w:pPr>
        <w:pStyle w:val="Normal"/>
        <w:rPr/>
      </w:pPr>
      <w:r>
        <w:rPr/>
        <w:t>第二天清晨，他在牛圈面前的碾盘上宰了那头土豹子，周围围了一大群人，人们一边听他眉飞色舞地演说，一边交口称赞着（它、他）——胜利者。</w:t>
      </w:r>
    </w:p>
    <w:p>
      <w:pPr>
        <w:pStyle w:val="Normal"/>
        <w:rPr/>
      </w:pPr>
      <w:r>
        <w:rPr/>
        <w:t>当它看见他从自己的犄角解下那把尖刀的时候，它短促地叫了一声，尔后，它久久地望着那披在轱辘上的血迹未干的豹皮。望着望着，它走了过去。</w:t>
      </w:r>
    </w:p>
    <w:p>
      <w:pPr>
        <w:pStyle w:val="Normal"/>
        <w:rPr/>
      </w:pPr>
      <w:r>
        <w:rPr/>
        <w:t>它围着碾盘转了两圈，猛然，它一头撞在那披着豹皮的碾轱辘上，头骨碎裂，犄角折断，倒在了敌手的皮前面。</w:t>
      </w:r>
    </w:p>
    <w:p>
      <w:pPr>
        <w:pStyle w:val="Normal"/>
        <w:rPr/>
      </w:pPr>
      <w:r>
        <w:rPr/>
        <w:t>这不幸的消息传出去之后，人们说，它是把豹皮当成土豹子才撞上去的，大家埋怨他不该粗心大意，把豹皮披在碾轱辘上。</w:t>
      </w:r>
    </w:p>
    <w:p>
      <w:pPr>
        <w:pStyle w:val="Normal"/>
        <w:rPr/>
      </w:pPr>
      <w:r>
        <w:rPr/>
        <w:t>12</w:t>
      </w:r>
      <w:r>
        <w:rPr/>
        <w:t>、“势均力敌”中“敌”的意思是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第六段括号中填的一组词是</w:t>
      </w:r>
      <w:r>
        <w:rPr/>
        <w:tab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中描写“牛招”的动作是</w:t>
      </w:r>
      <w:r>
        <w:rPr/>
        <w:tab/>
        <w:tab/>
        <w:tab/>
        <w:tab/>
      </w:r>
      <w:r>
        <w:rPr/>
        <w:t>，牛为这场鏖战所做的准备是</w:t>
      </w:r>
      <w:r>
        <w:rPr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牛与豹交锋时，文中描写牛的勇猛，其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中有一处细节最能表现牛的性格，这个句子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、它晚上老是在围墙石头边磨犄角</w:t>
      </w:r>
    </w:p>
    <w:p>
      <w:pPr>
        <w:pStyle w:val="Normal"/>
        <w:rPr/>
      </w:pPr>
      <w:r>
        <w:rPr/>
        <w:t>Ｂ、它短促地叫了一声</w:t>
      </w:r>
    </w:p>
    <w:p>
      <w:pPr>
        <w:pStyle w:val="Normal"/>
        <w:rPr/>
      </w:pPr>
      <w:r>
        <w:rPr/>
        <w:t>Ｃ、望着望着，它走了过去</w:t>
      </w:r>
    </w:p>
    <w:p>
      <w:pPr>
        <w:pStyle w:val="Normal"/>
        <w:rPr/>
      </w:pPr>
      <w:r>
        <w:rPr/>
        <w:t>17</w:t>
      </w:r>
      <w:r>
        <w:rPr/>
        <w:t>、文章结尾句，大家的埋怨是否正确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“人们一边听他眉飞色舞地演说，一边交口称赞着（它　他）——胜利者”。括号内应选的词是　　　　，理由是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根据文意，从下面四组词中各选出一个词，编成文章情节提纲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Ａ、鏖战　观斗　拼搏　　（　　　　　）</w:t>
      </w:r>
    </w:p>
    <w:p>
      <w:pPr>
        <w:pStyle w:val="Normal"/>
        <w:rPr/>
      </w:pPr>
      <w:r>
        <w:rPr/>
        <w:t>Ｂ、施计　受辱　杀敌　　（　　　　　）</w:t>
      </w:r>
    </w:p>
    <w:p>
      <w:pPr>
        <w:pStyle w:val="Normal"/>
        <w:rPr/>
      </w:pPr>
      <w:r>
        <w:rPr/>
        <w:t>Ｃ、误撞　撞碾　惊叫　　（　　　　　）</w:t>
      </w:r>
    </w:p>
    <w:p>
      <w:pPr>
        <w:pStyle w:val="Normal"/>
        <w:rPr/>
      </w:pPr>
      <w:r>
        <w:rPr/>
        <w:t>Ｄ、遗恨　非难　遭怨　　（　　　　　）</w:t>
      </w:r>
    </w:p>
    <w:p>
      <w:pPr>
        <w:pStyle w:val="Normal"/>
        <w:rPr/>
      </w:pPr>
      <w:r>
        <w:rPr/>
        <w:t>20</w:t>
      </w:r>
      <w:r>
        <w:rPr/>
        <w:t>、《恨》一文主要写了谁恨谁？为什么恨？作者写本文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小丑</w:t>
      </w:r>
    </w:p>
    <w:p>
      <w:pPr>
        <w:pStyle w:val="Normal"/>
        <w:rPr/>
      </w:pPr>
      <w:r>
        <w:rPr/>
        <w:t>世间曾有一个小丑。</w:t>
      </w:r>
    </w:p>
    <w:p>
      <w:pPr>
        <w:pStyle w:val="Normal"/>
        <w:rPr/>
      </w:pPr>
      <w:r>
        <w:rPr/>
        <w:t>他长时间都过着很快乐的生活；但渐渐地有些流言传到他的耳里，说他到处被公认是个极其愚蠢的、非常鄙俗的家伙。</w:t>
      </w:r>
    </w:p>
    <w:p>
      <w:pPr>
        <w:pStyle w:val="Normal"/>
        <w:rPr/>
      </w:pPr>
      <w:r>
        <w:rPr/>
        <w:t>小丑窘住了，开始忧郁地想：怎样才能制止那些讨厌的流言呢？</w:t>
      </w:r>
    </w:p>
    <w:p>
      <w:pPr>
        <w:pStyle w:val="Normal"/>
        <w:rPr/>
      </w:pPr>
      <w:r>
        <w:rPr/>
        <w:t>一个突然的想法，终于使他愚蠢的脑袋瓜开了窍……于是，他一点也不拖延，把他的想法付诸实行。</w:t>
      </w:r>
    </w:p>
    <w:p>
      <w:pPr>
        <w:pStyle w:val="Normal"/>
        <w:rPr/>
      </w:pPr>
      <w:r>
        <w:rPr/>
        <w:t>他在街上碰见了一个熟人——接着，那熟人夸起一位著名的色彩画家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！”小丑提高声音说道。“这位色彩画家早已经不行了——您不不知道这个吗？我真没想到您会这样……您是个落后的人啦。”</w:t>
      </w:r>
    </w:p>
    <w:p>
      <w:pPr>
        <w:pStyle w:val="Normal"/>
        <w:rPr/>
      </w:pPr>
      <w:r>
        <w:rPr/>
        <w:t>熟人感到吃惊，并立即同意了小丑的说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我读完了一本多么好的书啊！”另一个熟人告诉他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！”小丑提高声音说道：“你怎么不害羞？这本书一点意思也没有；大家早已经不看这本书了。您还不知道这个？您是个落后的人啦。”</w:t>
      </w:r>
    </w:p>
    <w:p>
      <w:pPr>
        <w:pStyle w:val="Normal"/>
        <w:rPr/>
      </w:pPr>
      <w:r>
        <w:rPr/>
        <w:t>于是，这个熟人也感到吃惊——也同意了小丑的说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某君是个非常好的人啊！”第三个熟人告诉小丑说。“他真正是个高尚的人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！”小丑提高声音说道：“某君明明是个下流东西！他抢夺过所有亲戚的东西。谁还不知道这个呢？您是个落后的人啦！”</w:t>
      </w:r>
    </w:p>
    <w:p>
      <w:pPr>
        <w:pStyle w:val="Normal"/>
        <w:rPr/>
      </w:pPr>
      <w:r>
        <w:rPr/>
        <w:t>第三个熟人同样感到吃惊，也同意了小丑的说法，并且不再同那个朋友来往。总之，人们在小丑面前无论赞扬谁和赞扬什么，他都一个劲地驳斥。</w:t>
      </w:r>
    </w:p>
    <w:p>
      <w:pPr>
        <w:pStyle w:val="Normal"/>
        <w:rPr/>
      </w:pPr>
      <w:r>
        <w:rPr/>
        <w:t>只是有时候，他还以责备的口气补充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至今还相信权威吗？”</w:t>
      </w:r>
    </w:p>
    <w:p>
      <w:pPr>
        <w:pStyle w:val="Normal"/>
        <w:rPr/>
      </w:pPr>
      <w:r>
        <w:rPr/>
        <w:t>好一个坏心肠的人！一个好毒辣的家伙！他的熟人们开始谈起小丑了。“不过，他的脑袋瓜多么不简单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的舌头也不简单！”另一些人又补充道。“哦，他简直是个天才！”</w:t>
      </w:r>
    </w:p>
    <w:p>
      <w:pPr>
        <w:pStyle w:val="Normal"/>
        <w:rPr/>
      </w:pPr>
      <w:r>
        <w:rPr/>
        <w:t>末了，一家报纸的出版人，请小丑到他那儿去主持一个评论专栏。</w:t>
      </w:r>
    </w:p>
    <w:p>
      <w:pPr>
        <w:pStyle w:val="Normal"/>
        <w:rPr/>
      </w:pPr>
      <w:r>
        <w:rPr/>
        <w:t>于是，小丑开始批判一切事和一切人，一点出没有改变自己的手法和自己的趾高气扬的神态。</w:t>
      </w:r>
    </w:p>
    <w:p>
      <w:pPr>
        <w:pStyle w:val="Normal"/>
        <w:rPr/>
      </w:pPr>
      <w:r>
        <w:rPr/>
        <w:t>现在，他——一个曾经大喊大叫反对权威的人——自己也变成了一个权威了，而年轻人正在崇拜他，而且害怕他。</w:t>
      </w:r>
    </w:p>
    <w:p>
      <w:pPr>
        <w:pStyle w:val="Normal"/>
        <w:rPr/>
      </w:pPr>
      <w:r>
        <w:rPr/>
        <w:t>他们，可怜的年轻人，该怎么办呢？虽然一般地说，不应该崇拜……可是，在这儿，你试试不再崇拜吧——你就将是个落后的人啦！</w:t>
      </w:r>
    </w:p>
    <w:p>
      <w:pPr>
        <w:pStyle w:val="Normal"/>
        <w:rPr/>
      </w:pPr>
      <w:r>
        <w:rPr/>
        <w:t>在胆小的人们中间，小丑们是能很好地生活的。</w:t>
      </w:r>
    </w:p>
    <w:p>
      <w:pPr>
        <w:pStyle w:val="Normal"/>
        <w:rPr/>
      </w:pPr>
      <w:r>
        <w:rPr/>
        <w:t>21</w:t>
      </w:r>
      <w:r>
        <w:rPr/>
        <w:t>、文中的“小丑”开始是一个什么样的人，后来又成了什么样的人，请用简洁的语言介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文中写“小丑”对三个“熟人”说话时都是“提高声音说道”，小丑为什么要“提高”声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为什么人们一听到小丑的说法就感到吃惊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人们宁可相信小丑的说法，也不相信自己的认识，这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小丑对权威的态度是否可取？你认为应当采取怎样的正确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谈谈对文章最后一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你认为作者对“小丑”的态度是怎样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心知</w:t>
      </w:r>
    </w:p>
    <w:p>
      <w:pPr>
        <w:pStyle w:val="Normal"/>
        <w:rPr/>
      </w:pPr>
      <w:r>
        <w:rPr/>
        <w:t>腊月二十三，部队安排我休探亲假，在胶东半岛一个叫岘山的小站下车时，已经凌晨一点半。</w:t>
      </w:r>
    </w:p>
    <w:p>
      <w:pPr>
        <w:pStyle w:val="Normal"/>
        <w:rPr/>
      </w:pPr>
      <w:r>
        <w:rPr/>
        <w:t>归心似箭，我毫不犹豫地坐进一辆出租车。司机是个健谈的中年人，巧的是，他曾和我在同一个部队服役，老营盘的陈年旧事，他知道的比我还要多。车子如同玻璃板上的一滴炼乳，在茫茫雪野中悄无声息地滑行。我指着远处笼罩在清凉月光上的幢幢黑影说：“那就是我们村。”他掐灭烟蒂说：“从现在起，你一句话也不要说，看我能不能找到你家。”</w:t>
      </w:r>
    </w:p>
    <w:p>
      <w:pPr>
        <w:pStyle w:val="Normal"/>
        <w:rPr/>
      </w:pPr>
      <w:r>
        <w:rPr/>
        <w:t>这让我无来由地忆起儿时在月亮底下藏猫猫的游戏，并且愉快到遵从他制定的规则。车子灵巧地转了几个弯，停在一个打谷坪上，我的父母已推门而出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怎么知道的？”我很惊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点也不奇怪，已经凌晨三点了，只有这儿还亮着灯。”他笑了笑，“因为现在，我的家也亮着灯。”</w:t>
      </w:r>
    </w:p>
    <w:p>
      <w:pPr>
        <w:pStyle w:val="Normal"/>
        <w:rPr/>
      </w:pPr>
      <w:r>
        <w:rPr/>
        <w:t>28</w:t>
      </w:r>
      <w:r>
        <w:rPr/>
        <w:t>、给下面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幢幢黑影（　　）　烟蒂（　　）</w:t>
      </w:r>
    </w:p>
    <w:p>
      <w:pPr>
        <w:pStyle w:val="Normal"/>
        <w:rPr/>
      </w:pPr>
      <w:r>
        <w:rPr/>
        <w:t>29</w:t>
      </w:r>
      <w:r>
        <w:rPr/>
        <w:t>、“车子如同玻璃板上的一滴炼乳，在茫茫雪野中悄无声息地滑行。”中“玻璃板”的喻体是　　　　　。把“车子”比喻成“炼乳”的作用是</w:t>
      </w:r>
      <w:r>
        <w:rPr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文中划线部分中“规则”指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文中“我很惊讶”的原因是</w:t>
      </w:r>
      <w:r>
        <w:rPr/>
        <w:tab/>
        <w:tab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文中“因为现在，我的家也亮着灯”中，“也”寄意深刻，“也”说明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ab/>
        <w:tab/>
      </w:r>
      <w:r>
        <w:rPr/>
        <w:t>《美猴王》《勇气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拖、推、打、命令、枪毙　</w:t>
      </w:r>
      <w:r>
        <w:rPr/>
        <w:t>5</w:t>
      </w:r>
      <w:r>
        <w:rPr/>
        <w:t>．法国妇女的勇气。一方面作者多数引述将军的话褒扬这位法国妇女，用意明显，另一方面，美国伞兵身上体现出的更多是一种个体的智慧、勇气和力量，而法国妇女身上所体现的因渴望和平、痛恨战争而产生的勇气和力量，更多地体现出人类对和平的渴望以及由此产生的巨大的精神力量，也更为作者所看重。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略　</w:t>
      </w:r>
      <w:r>
        <w:rPr/>
        <w:t>10</w:t>
      </w:r>
      <w:r>
        <w:rPr/>
        <w:t>．如：一道道闪电划破漆黑的夜幕，一阵阵沉闷的雷声如同战鼓轰鸣，接着便下起了瓢泼大雨。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（力量）相等的。　</w:t>
      </w:r>
      <w:r>
        <w:rPr/>
        <w:t>13</w:t>
      </w:r>
      <w:r>
        <w:rPr/>
        <w:t>．不是……就是……　</w:t>
      </w:r>
      <w:r>
        <w:rPr/>
        <w:t>14</w:t>
      </w:r>
      <w:r>
        <w:rPr/>
        <w:t>．顶、撞、踢；晚上老是在围墙石头边磨犄角。　</w:t>
      </w:r>
      <w:r>
        <w:rPr/>
        <w:t>15</w:t>
      </w:r>
      <w:r>
        <w:rPr/>
        <w:t>．突出牛坚信自己的力量，一定能战胜对手，也为下文牛恨他施计而撞倒在敌手的皮前埋下伏笔。　</w:t>
      </w:r>
      <w:r>
        <w:rPr/>
        <w:t>16</w:t>
      </w:r>
      <w:r>
        <w:rPr/>
        <w:t>．</w:t>
      </w:r>
      <w:r>
        <w:rPr/>
        <w:t>B</w:t>
      </w:r>
      <w:r>
        <w:rPr/>
        <w:t>　</w:t>
      </w:r>
      <w:r>
        <w:rPr/>
        <w:t>17</w:t>
      </w:r>
      <w:r>
        <w:rPr/>
        <w:t>．不正确。牛之所以撞上去是因为它知道了取胜并非凭自己的真正实力，而是主人在它头上绑了两把尖刀。　</w:t>
      </w:r>
      <w:r>
        <w:rPr/>
        <w:t>18</w:t>
      </w:r>
      <w:r>
        <w:rPr/>
        <w:t>．它、“它把它的敌手置于死地了”　</w:t>
      </w:r>
      <w:r>
        <w:rPr/>
        <w:t>19</w:t>
      </w:r>
      <w:r>
        <w:rPr/>
        <w:t>．观斗、施计、撞碾、遗恨　</w:t>
      </w:r>
      <w:r>
        <w:rPr/>
        <w:t>20</w:t>
      </w:r>
      <w:r>
        <w:rPr/>
        <w:t>．牛恨他施计。牛怨恨自己不是真正凭实力战胜对手。竞争应是公平的（意思对即可）。　</w:t>
      </w:r>
      <w:r>
        <w:rPr/>
        <w:t>21</w:t>
      </w:r>
      <w:r>
        <w:rPr/>
        <w:t>．“小丑”开始被公认是个“极其愚蠢的、非常鄙俗的家伙”，后来却成了“天才”“权威”。　</w:t>
      </w:r>
      <w:r>
        <w:rPr/>
        <w:t>22</w:t>
      </w:r>
      <w:r>
        <w:rPr/>
        <w:t>、为了掩饰内心的虚弱。　</w:t>
      </w:r>
      <w:r>
        <w:rPr/>
        <w:t>23</w:t>
      </w:r>
      <w:r>
        <w:rPr/>
        <w:t>、因为他们害怕被看成是落后的人。　</w:t>
      </w:r>
      <w:r>
        <w:rPr/>
        <w:t>24</w:t>
      </w:r>
      <w:r>
        <w:rPr/>
        <w:t>、说明人们缺少一种敢于坚持真理的精神。　</w:t>
      </w:r>
      <w:r>
        <w:rPr/>
        <w:t>25</w:t>
      </w:r>
      <w:r>
        <w:rPr/>
        <w:t>、不可取。对待权威，我们应不肓目批判也不盲目跟从。　</w:t>
      </w:r>
      <w:r>
        <w:rPr/>
        <w:t>26</w:t>
      </w:r>
      <w:r>
        <w:rPr/>
        <w:t>、含蓄地告诉人们，要敢于同错误的观点、错误的人和事件斗争。　</w:t>
      </w:r>
      <w:r>
        <w:rPr/>
        <w:t>27</w:t>
      </w:r>
      <w:r>
        <w:rPr/>
        <w:t>、讽刺、批判　</w:t>
      </w:r>
      <w:r>
        <w:rPr/>
        <w:t>28</w:t>
      </w:r>
      <w:r>
        <w:rPr/>
        <w:t>．略　</w:t>
      </w:r>
      <w:r>
        <w:rPr/>
        <w:t>29</w:t>
      </w:r>
      <w:r>
        <w:rPr/>
        <w:t>、茫茫雪野；说明了车行驰的快而灵活。　</w:t>
      </w:r>
      <w:r>
        <w:rPr/>
        <w:t>30</w:t>
      </w:r>
      <w:r>
        <w:rPr/>
        <w:t>、我不告司机我家地址看他能否把我送到家。　</w:t>
      </w:r>
      <w:r>
        <w:rPr/>
        <w:t>31</w:t>
      </w:r>
      <w:r>
        <w:rPr/>
        <w:t>、司机在不知我家地址的情况下竟能把我送回家。　</w:t>
      </w:r>
      <w:r>
        <w:rPr/>
        <w:t>32</w:t>
      </w:r>
      <w:r>
        <w:rPr/>
        <w:t>、天下的父母心都是</w:t>
      </w:r>
      <w:r>
        <w:rPr>
          <w:rFonts w:eastAsia="Times New Roman"/>
        </w:rPr>
        <w:t xml:space="preserve"> </w:t>
      </w:r>
      <w:r>
        <w:rPr/>
        <w:t>一样。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5:00Z</dcterms:modified>
  <cp:revision>43</cp:revision>
  <dc:subject/>
  <dc:title/>
</cp:coreProperties>
</file>