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谏太宗十思疏》练习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[</w:t>
      </w:r>
      <w:r>
        <w:rPr>
          <w:b/>
          <w:bCs/>
          <w:sz w:val="44"/>
          <w:szCs w:val="44"/>
        </w:rPr>
        <w:t>基础知识</w:t>
      </w:r>
      <w:r>
        <w:rPr>
          <w:b/>
          <w:bCs/>
          <w:sz w:val="44"/>
          <w:szCs w:val="44"/>
        </w:rPr>
        <w:t xml:space="preserve">]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．名句默写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）臣闻求木之长者，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</w:rPr>
        <w:t>；欲流之远者，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 </w:t>
      </w:r>
      <w:r>
        <w:rPr>
          <w:rFonts w:eastAsia="Times New Roman"/>
          <w:b/>
          <w:bCs/>
          <w:sz w:val="44"/>
          <w:szCs w:val="44"/>
        </w:rPr>
        <w:t xml:space="preserve">                  </w:t>
      </w:r>
      <w:r>
        <w:rPr>
          <w:b/>
          <w:bCs/>
          <w:sz w:val="44"/>
          <w:szCs w:val="44"/>
        </w:rPr>
        <w:t>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）不念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，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，斯亦伐根以求木茂，塞源而欲流长也。（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）凡百元首，承天景命，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，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）怨不在大，可畏惟人，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，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，择善而从之，则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，勇者竭其力，仁者播其惠，信者效其忠。文武并用，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．下列各句加点词语的解释，不正确的一项是（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则思三驱以为度（限度）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则思正身以黜恶（斥退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简能而任之（精简）</w:t>
      </w:r>
      <w:r>
        <w:rPr>
          <w:rFonts w:eastAsia="Times New Roman"/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宏兹九德（此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．下列句子断句停顿的切分，恰当的一项是（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凡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百元首，承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天景命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虽董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之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以严刑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怨不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在大，可畏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惟人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代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百司</w:t>
      </w:r>
      <w:r>
        <w:rPr>
          <w:b/>
          <w:bCs/>
          <w:sz w:val="44"/>
          <w:szCs w:val="44"/>
        </w:rPr>
        <w:t>\</w:t>
      </w:r>
      <w:r>
        <w:rPr>
          <w:b/>
          <w:bCs/>
          <w:sz w:val="44"/>
          <w:szCs w:val="44"/>
        </w:rPr>
        <w:t>之职役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．加点的词意义和用法相同的一组是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　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克终者盖寡</w:t>
      </w:r>
      <w:r>
        <w:rPr>
          <w:rFonts w:eastAsia="Times New Roman"/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盖在殷忧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善始者实繁</w:t>
      </w:r>
      <w:r>
        <w:rPr>
          <w:rFonts w:eastAsia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则思慎始而敬终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臣虽下愚</w:t>
      </w:r>
      <w:r>
        <w:rPr>
          <w:rFonts w:eastAsia="Times New Roman"/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虽董之以严刑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不念居安思危</w:t>
      </w: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总此十思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5. </w:t>
      </w:r>
      <w:r>
        <w:rPr>
          <w:b/>
          <w:bCs/>
          <w:sz w:val="44"/>
          <w:szCs w:val="44"/>
        </w:rPr>
        <w:t>加点的词词类活用，不同类的一项是（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乐盘游</w:t>
      </w: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则思正身以黜恶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宏此九德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何必劳神苦思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．对下面句子的翻译，不正确的一项是</w:t>
      </w:r>
      <w:r>
        <w:rPr>
          <w:b/>
          <w:bCs/>
          <w:sz w:val="44"/>
          <w:szCs w:val="44"/>
        </w:rPr>
        <w:t xml:space="preserve">(        )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源不深而望流之远，根不固而求木之长——源泉不深却希望水流得远，根不牢固却要求树木生长　　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见可欲，则思知足以自戒——见了想要得到的东西，就想到知足以警戒自己　　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终苟免而不怀仁，貌恭而不心服——最终只能使人们苟且免于刑罚，却不会怀有仁慈之心，表面上态度恭敬，可是并不心里佩服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　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仁者播其惠，信者效其忠——仁爱的人就会广施他们的恩惠，诚实的人就会奉献他们的忠诚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[</w:t>
      </w:r>
      <w:r>
        <w:rPr>
          <w:b/>
          <w:bCs/>
          <w:sz w:val="44"/>
          <w:szCs w:val="44"/>
        </w:rPr>
        <w:t>语段精读</w:t>
      </w:r>
      <w:r>
        <w:rPr>
          <w:b/>
          <w:bCs/>
          <w:sz w:val="44"/>
          <w:szCs w:val="44"/>
        </w:rPr>
        <w:t xml:space="preserve">]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阅读下面文言语段，完成</w:t>
      </w:r>
      <w:r>
        <w:rPr>
          <w:b/>
          <w:bCs/>
          <w:sz w:val="44"/>
          <w:szCs w:val="44"/>
        </w:rPr>
        <w:t>7</w:t>
      </w:r>
      <w:r>
        <w:rPr>
          <w:rFonts w:cs="宋体" w:ascii="宋体" w:hAnsi="宋体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题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臣闻求木之长者，必固其根本；欲流之远者，必浚其泉源；思国之安者，必积其德义。源不深而望流之远，根不固而求木之长，德不厚而思国之安，臣虽下愚，知其不可，而况于明哲乎！人君当神器之重，居域中之大，不念居安思危，戒奢以俭，斯亦伐根以求木茂，塞源而欲流长也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凡百元首，承天景命，善始者实繁，克终者盖寡。岂取之易守之难乎？盖在殷忧，必竭诚以待下，既得志，则纵情以傲物；竭诚则吴越为一体，傲物则骨肉为行路。虽董之以严刑，振之以威怒，终苟免而不怀仁，貌恭而不心服。怨不在大，可畏惟人；载舟覆舟，所宜深慎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>．下列加点词语的解释，不正确的一项是（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人君当神器之重（当然）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承天景命（大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盖在殷忧（深）</w:t>
      </w:r>
      <w:r>
        <w:rPr>
          <w:rFonts w:eastAsia="Times New Roman"/>
          <w:b/>
          <w:bCs/>
          <w:sz w:val="44"/>
          <w:szCs w:val="44"/>
        </w:rPr>
        <w:t xml:space="preserve">                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克终者盖寡（能够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8.</w:t>
      </w:r>
      <w:r>
        <w:rPr>
          <w:b/>
          <w:bCs/>
          <w:sz w:val="44"/>
          <w:szCs w:val="44"/>
        </w:rPr>
        <w:t>下列句子中加点的词的意义用法相同的一项是（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善始者实繁</w:t>
      </w:r>
      <w:r>
        <w:rPr>
          <w:rFonts w:eastAsia="Times New Roman"/>
          <w:b/>
          <w:bCs/>
          <w:sz w:val="44"/>
          <w:szCs w:val="44"/>
        </w:rPr>
        <w:t xml:space="preserve">                </w:t>
      </w:r>
      <w:r>
        <w:rPr>
          <w:b/>
          <w:bCs/>
          <w:sz w:val="44"/>
          <w:szCs w:val="44"/>
        </w:rPr>
        <w:t>择善而从之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B </w:t>
      </w:r>
      <w:r>
        <w:rPr>
          <w:b/>
          <w:bCs/>
          <w:sz w:val="44"/>
          <w:szCs w:val="44"/>
        </w:rPr>
        <w:t>居域中之大</w:t>
      </w: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>怨不在大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臣闻求木之长者</w:t>
      </w: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塞源而欲流长也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不念居安思危</w:t>
      </w:r>
      <w:r>
        <w:rPr>
          <w:rFonts w:eastAsia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念高危，则思谦冲而自牧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9. </w:t>
      </w:r>
      <w:r>
        <w:rPr>
          <w:b/>
          <w:bCs/>
          <w:sz w:val="44"/>
          <w:szCs w:val="44"/>
        </w:rPr>
        <w:t>加点的词有活用的一项是（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戒奢以俭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竭诚则吴越为一体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勇者竭其力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仁者播其惠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．“下”字用法相同的一对是（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①</w:t>
      </w:r>
      <w:r>
        <w:rPr>
          <w:b/>
          <w:bCs/>
          <w:sz w:val="44"/>
          <w:szCs w:val="44"/>
        </w:rPr>
        <w:t>臣虽下愚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②</w:t>
      </w:r>
      <w:r>
        <w:rPr>
          <w:b/>
          <w:bCs/>
          <w:sz w:val="44"/>
          <w:szCs w:val="44"/>
        </w:rPr>
        <w:t>必竭诚以待下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③</w:t>
      </w:r>
      <w:r>
        <w:rPr>
          <w:b/>
          <w:bCs/>
          <w:sz w:val="44"/>
          <w:szCs w:val="44"/>
        </w:rPr>
        <w:t>则思江海下百川</w:t>
      </w:r>
      <w:r>
        <w:rPr>
          <w:rFonts w:eastAsia="Times New Roman"/>
          <w:b/>
          <w:bCs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④</w:t>
      </w:r>
      <w:r>
        <w:rPr>
          <w:b/>
          <w:bCs/>
          <w:sz w:val="44"/>
          <w:szCs w:val="44"/>
        </w:rPr>
        <w:t>则思虚心以纳下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）和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．理解时，需要调整语序的一项是（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戒奢以俭</w:t>
      </w: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振之以威怒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则纵情以傲物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则思知止以安人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．下列句子所包含的修辞手法，不同类的一项是（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不念居安思危，戒奢以俭，斯亦伐根以求木茂，塞源而欲流长也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载舟覆舟，所宜深慎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惧满溢，则思江海下百川</w:t>
      </w:r>
      <w:r>
        <w:rPr>
          <w:rFonts w:eastAsia="Times New Roman"/>
          <w:b/>
          <w:bCs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文武并用，垂拱而治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</w:rPr>
        <w:t>．翻译横线上的的句子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）思国之安者，必积其德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）竭诚则吴越为一体，傲物则骨肉为行路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．对《谏太宗十思疏》文意的理解，不相符合的一项是</w:t>
      </w:r>
      <w:r>
        <w:rPr>
          <w:b/>
          <w:bCs/>
          <w:sz w:val="44"/>
          <w:szCs w:val="44"/>
        </w:rPr>
        <w:t xml:space="preserve">(       )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>、文章第一段以“固木”、“浚泉”为喻，提出全文主旨：“思国之安者，必积其德义”。接着，在原来比喻的基础上从反面设喻，一正一反，对比鲜明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、第二段指出历代帝王能有好的开始却不能坚持到底的原因是“既得志，则纵情以傲物”，劝说唐太宗要竭诚以待下。这给当时骄奢忘本的唐太宗当头棒喝。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44"/>
          <w:szCs w:val="44"/>
        </w:rPr>
        <w:t>、文章第三段提出“十思”的内容，是“积其德义”的具体化。并诚挚地指出，若照其行事就可以不必“劳神苦思”了。</w:t>
      </w:r>
      <w:r>
        <w:rPr>
          <w:rFonts w:eastAsia="Times New Roman"/>
          <w:b/>
          <w:bCs/>
          <w:sz w:val="44"/>
          <w:szCs w:val="44"/>
        </w:rPr>
        <w:t xml:space="preserve">                                             </w:t>
      </w:r>
      <w:r>
        <w:rPr>
          <w:b/>
          <w:bCs/>
          <w:sz w:val="44"/>
          <w:szCs w:val="44"/>
        </w:rPr>
        <w:t>　</w:t>
      </w:r>
      <w:r>
        <w:rPr>
          <w:rFonts w:eastAsia="Times New Roman"/>
          <w:b/>
          <w:bCs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、进谏的方法有两种，一种就是直言不讳，想说什么就说什么，效果强烈，而有时是最冒险的；另一种就是婉转进谏，更像是在讲故事，却不乏趣味，魏征用的正是第二种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考答案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．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）必固其根本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必浚其泉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）居安思危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戒奢以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）善始者实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克终者盖寡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）载舟复舟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所宜深慎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）简能而任之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智者尽其谋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垂拱而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C   3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D   4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B   5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A   6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C   7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A   8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D   9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C   10</w:t>
      </w:r>
      <w:r>
        <w:rPr>
          <w:b/>
          <w:bCs/>
          <w:sz w:val="44"/>
          <w:szCs w:val="44"/>
        </w:rPr>
        <w:t>．②和④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B   12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>D   13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 xml:space="preserve">(1) </w:t>
      </w:r>
      <w:r>
        <w:rPr>
          <w:b/>
          <w:bCs/>
          <w:sz w:val="44"/>
          <w:szCs w:val="44"/>
        </w:rPr>
        <w:t>想使国家安定，就一定要积聚自己的道德仁义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(2) </w:t>
      </w:r>
      <w:r>
        <w:rPr>
          <w:b/>
          <w:bCs/>
          <w:sz w:val="44"/>
          <w:szCs w:val="44"/>
        </w:rPr>
        <w:t>竭尽诚意，那么即使象吴、越那样敌对的国家也能结为一个整体；傲视他人，那么骨肉至亲也会疏远得象过路人一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．</w:t>
      </w:r>
      <w:r>
        <w:rPr>
          <w:b/>
          <w:bCs/>
          <w:sz w:val="44"/>
          <w:szCs w:val="44"/>
        </w:rPr>
        <w:t xml:space="preserve">D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3:00Z</dcterms:created>
  <dc:creator/>
  <dc:description/>
  <dc:language>en-US</dc:language>
  <cp:lastModifiedBy/>
  <dcterms:modified xsi:type="dcterms:W3CDTF">2015-10-19T03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