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课 从百草园到三味书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是一篇回忆童年生活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体裁），选自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。作者鲁迅，原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是我国现代伟大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他写的小说集有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散文集有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词语中加点的字注音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</w:rPr>
        <w:t>（    ）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</w:rPr>
        <w:t>（    ）宿</w:t>
      </w:r>
      <w:r>
        <w:rPr>
          <w:rFonts w:ascii="宋体;SimSun" w:hAnsi="宋体;SimSun" w:cs="宋体;SimSun"/>
          <w:szCs w:val="21"/>
          <w:em w:val="underDot"/>
        </w:rPr>
        <w:t>儒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倜傥</w:t>
      </w:r>
      <w:r>
        <w:rPr>
          <w:rFonts w:ascii="宋体;SimSun" w:hAnsi="宋体;SimSun" w:cs="宋体;SimSun"/>
        </w:rPr>
        <w:t>（    ）（    ）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</w:rPr>
        <w:t>（    ）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</w:rPr>
        <w:t>（    ）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</w:rPr>
        <w:t>（    ）                  斑</w:t>
      </w:r>
      <w:r>
        <w:rPr>
          <w:rFonts w:ascii="宋体;SimSun" w:hAnsi="宋体;SimSun" w:cs="宋体;SimSun"/>
          <w:szCs w:val="21"/>
          <w:em w:val="underDot"/>
        </w:rPr>
        <w:t>蟊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</w:rPr>
        <w:t>在一起（    ）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</w:rPr>
        <w:t>谷（    ）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</w:rPr>
        <w:t>甲（    ）</w:t>
      </w:r>
      <w:r>
        <w:rPr>
          <w:rFonts w:ascii="宋体;SimSun" w:hAnsi="宋体;SimSun" w:cs="宋体;SimSun"/>
          <w:szCs w:val="21"/>
          <w:em w:val="underDot"/>
        </w:rPr>
        <w:t>锡箔</w:t>
      </w:r>
      <w:r>
        <w:rPr>
          <w:rFonts w:ascii="宋体;SimSun" w:hAnsi="宋体;SimSun" w:cs="宋体;SimSun"/>
        </w:rPr>
        <w:t>（　　）（　　）</w:t>
      </w:r>
      <w:r>
        <w:rPr>
          <w:rFonts w:ascii="宋体;SimSun" w:hAnsi="宋体;SimSun" w:cs="宋体;SimSun"/>
        </w:rPr>
        <w:t>人声鼎</w:t>
      </w:r>
      <w:r>
        <w:rPr>
          <w:rFonts w:ascii="宋体;SimSun" w:hAnsi="宋体;SimSun" w:cs="宋体;SimSun"/>
          <w:szCs w:val="21"/>
          <w:em w:val="underDot"/>
        </w:rPr>
        <w:t>沸</w:t>
      </w:r>
      <w:r>
        <w:rPr>
          <w:rFonts w:ascii="宋体;SimSun" w:hAnsi="宋体;SimSun" w:cs="宋体;SimSun"/>
          <w:b/>
          <w:bCs/>
        </w:rPr>
        <w:t>（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下面说法不正确的一项：</w:t>
      </w:r>
      <w:r>
        <w:rPr>
          <w:rFonts w:ascii="宋体;SimSun" w:hAnsi="宋体;SimSun" w:cs="宋体;SimSun"/>
        </w:rPr>
        <w:t>（　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原名周树人，浙江绍兴市人，是我国现代著名的文学家、思想家、革命家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选自鲁迅的《朝花夕拾》，是一篇回忆童年生活的小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现了儿童热爱大自然，喜欢自由快乐生活的心理，同时对束缚儿童身心发展的封建教育表示不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三味书屋”不是“我”的乐园，但其中也不乏乐趣，如大家放开喉咙读书的情形以及到后园去折梅花、寻蝉蜕都是好玩的事情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三味书屋”的先生是一位学问渊博的老者，文中鲁迅对他的看法是：</w:t>
      </w:r>
      <w:r>
        <w:rPr>
          <w:rFonts w:ascii="宋体;SimSun" w:hAnsi="宋体;SimSun" w:cs="宋体;SimSun"/>
        </w:rPr>
        <w:t>（　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挫伤了学生的求知欲，鲁迅很讨厌他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对鲁迅很严厉，鲁迅认为这束缚了儿童的身心发展，所以对他很不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没有多少真才实学，只是常读些令学生难懂的文章，鲁迅觉得他很可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很博学，对学生又有一些开明的思想，鲁迅对他很恭敬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在写百草园时插入了美女蛇的故事，选出下面分析正确的一项：</w:t>
      </w:r>
      <w:r>
        <w:rPr>
          <w:rFonts w:ascii="宋体;SimSun" w:hAnsi="宋体;SimSun" w:cs="宋体;SimSun"/>
        </w:rPr>
        <w:t>（　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个故事是长妈妈讲的，目的是使鲁迅懂得做人之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个故事是长妈妈讲的，它表明了劳动人民的智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个故事给百草园增添了神秘感，也给这个儿童乐园增添了情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是一个迷信故事，鲁迅有力地批判了长妈妈的迷信思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自然段做下面的题目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段文字作为文章的开头，介绍了百草园的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百草园的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百草园的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最重要一点概括出百草园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词：“似乎”“确凿”两个词用在一句话中是否矛盾？为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自然段做下面的题目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段文字共有七句话，找出层次划分正确的一项：（　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||②③||④⑤⑥⑦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 ①||②③④⑤⑥⑦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 ①||②③④⑤||⑥⑦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 ①②③④⑤||⑥⑦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段文字的段意是什么？答：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段文字在结构上是按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来安排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这段自然景物描写的顺序是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间顺序（季节）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②方位顺序：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景态顺序：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　　④景类顺序：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作者紧紧抓住被描写事物的特征着力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四个方面描写，充满情趣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段文字对自然景物的描写表达了作者怎样的思想感情？答：</w:t>
      </w: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“不必说……也不必说……单是……”这个句式来看，这段文字采用的写景顺序是：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高到低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静到动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由近及远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概括全景到突出局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的静态景物有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  <w:u w:val="single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中的动物有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  <w:u w:val="single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描写形状的词语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描写颜色的词语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描写性质的词语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描写声音的词语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情节描写的动、植物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属于略写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属于详写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段文字所用的修辞方法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段意表述正确的是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，这段表现了百草园确实是我的乐园，也表现了儿童天真、好奇的心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百草园自然景物丰富多彩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百草园的生活五光十色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百草园的动植物五彩缤纷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百草园中有趣的植物，动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写“我拔何首乌”表现什么？（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现“我”小时候很淘气，毁坏东西。 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表现“我”小时候有想吃何首乌成仙的幻想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现百草园的生活充满无穷乐趣。 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现“我”小时候很好奇，勇于实践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段开头的两个“不必说”有什么表达作用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说说下面两句话中加点的字能否改为括号内的字，为什么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肥胖的黄蜂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（停）在菜花上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轻捷的</w:t>
      </w:r>
      <w:r>
        <w:rPr>
          <w:rFonts w:ascii="宋体;SimSun" w:hAnsi="宋体;SimSun" w:cs="宋体;SimSun"/>
          <w:szCs w:val="21"/>
          <w:em w:val="underDot"/>
        </w:rPr>
        <w:t>叫天子</w:t>
      </w:r>
      <w:r>
        <w:rPr>
          <w:rFonts w:ascii="宋体;SimSun" w:hAnsi="宋体;SimSun" w:cs="宋体;SimSun"/>
          <w:szCs w:val="21"/>
        </w:rPr>
        <w:t>（云雀）忽然从草间直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飞）向云霄里去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对拔何首乌根的描写有什么作用？试从“我”的心理和百草园对“我”的影响两方面加以回答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油蛉在这里低唱，蟋蟀们在这里弹琴”运用了什么修辞手法？请运用这种手法再续写两个句子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本段文字中，我们可以学到哪些写景的方法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写这一段文字的目的是什么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段景物描写的顺序是（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园内到园外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整体到局部 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概括到具体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由略写到详写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这段写了四件趣事，请用简洁的语言概括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这段中有许多动词运用很精炼传神，找出一例做简要赏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结合文段内容分析：“我”是一个怎样的孩子？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文段开头两个“不必说”有什么表达作用？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、理解填空：文段的景物描写层次十分鲜明，“不必说”侧重于事物的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的描写，其描写顺序是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，“也不必说”侧重事物的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的描写其描写顺序是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>。这两个“不必说”是对百草园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的描写，“单是”则是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性的描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文字做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一块雪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地面，用一枝短棒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一面大的竹筛来，下面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些秕谷，棒上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一条长绳，人远远地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着，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鸟雀下来啄食，走到竹筛底下的时候，将绳子一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便罩住了。但所得的是麻雀居多，也有白颊的“张飞鸟”，性子很躁，养不过夜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适当的动词填在横线上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扫开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打扫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暴露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露出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支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架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拉；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牵；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撒；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投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系；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捆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原文回答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捕鸟的条件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捕鸟的结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捕鸟的过程用了一系列动词，它的作用是什么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冬天的百草园比较的无味”是与什么相比较说的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冬天百草园的乐趣是什么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冬天的百草园比较的无味；雪一下，可就两样了。”“比较的无味”是无味吗？“可”字有什么用处？去掉它行吗？这句话的主要意思是什么？（用自己的话说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拍雪人和塑雪罗汉需要有人鉴赏，这是荒园，人迹罕至，所以不相宜，只好来捕鸟。”这句话的意思比较多，要注意“所以”、“只好”两个词 ，说说这句写了什么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薄薄的雪，是不行的：总须……养不过夜的。”这三句写捕鸟的过程，都有哪些记叙的要素？找出来。其中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用了多少动词写人的动作？有什么好处？如果将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改成：“在没有雪的地方，用秕谷做诱饵，用竹筛子扣鸟。”好吗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总结一下这段话写了什么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自然段做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结构上看，这段文字在全文中起到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用到了一个排比句“也许……也许……也许……”，它表达了“我”怎样的感情？选择解释正确的一项，将序号填入括号中。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达了“我”因为要告别百草园而产生的痛苦、愤怒的感情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达了“我”后悔当初不应该那么淘气，做了种种错事，如今只好甘心受罚的思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疑问、猜测和无可奈何的语气，表现了“我”告别百草园时心里引起的震荡、依恋和无奈的感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“Ade</w:t>
      </w:r>
      <w:r>
        <w:rPr>
          <w:rFonts w:ascii="宋体;SimSun" w:hAnsi="宋体;SimSun" w:cs="宋体;SimSun"/>
        </w:rPr>
        <w:t>，我的蟋蟀们！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覆盆子们和木莲们！……”这句话的含义是什么？选出解释正确的一项，将序号填入括号中。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我”有着天真活泼的性格，尽管我要离开百草园了，但我还会回来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我”与百草园中的动、植物已结下了朋友般的感情，我舍不得，但又不得不离开他们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我”清楚地知道“我”在做什么，尽管我喜爱这些动、植物、但是“我”已经长大了，应该与他们告别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长妈妈曾经讲给我一个故事听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找出长妈妈讲的故事的六要素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　　地点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人物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　　故事的发生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的经过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故事的结果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出这段文字在全文中的作用说法正确的一项，将序号填入括号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给百草园增添了神秘感，丰富了百草园作为儿童乐园的情趣。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告诉孩子百草园是不能随便去的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草园的景物虽美，但也有许多邪恶的东西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555555"/>
        </w:rPr>
      </w:pPr>
      <w:r>
        <w:rPr>
          <w:rFonts w:cs="宋体;SimSun" w:ascii="宋体;SimSun" w:hAnsi="宋体;SimSun"/>
          <w:b/>
          <w:color w:val="555555"/>
        </w:rPr>
        <w:t>1</w:t>
      </w:r>
      <w:r>
        <w:rPr>
          <w:rFonts w:ascii="宋体;SimSun" w:hAnsi="宋体;SimSun" w:cs="宋体;SimSun"/>
          <w:b/>
          <w:color w:val="555555"/>
        </w:rPr>
        <w:t>、</w:t>
      </w:r>
      <w:r>
        <w:rPr>
          <w:rFonts w:ascii="宋体;SimSun" w:hAnsi="宋体;SimSun" w:cs="宋体;SimSun"/>
          <w:b/>
          <w:color w:val="555555"/>
        </w:rPr>
        <w:t>从百草园到三味书屋</w:t>
      </w:r>
    </w:p>
    <w:p>
      <w:pPr>
        <w:pStyle w:val="Normal"/>
        <w:spacing w:lineRule="exact" w:line="4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color w:val="555555"/>
        </w:rPr>
        <w:t>一、</w:t>
      </w:r>
      <w:r>
        <w:rPr>
          <w:rFonts w:ascii="宋体;SimSun" w:hAnsi="宋体;SimSun" w:cs="宋体;SimSun"/>
          <w:lang w:eastAsia="zh-CN"/>
        </w:rPr>
        <w:t>基础知识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给下列词语中加点的字注音，根据拼音写汉字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   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斑</w:t>
      </w:r>
      <w:r>
        <w:rPr>
          <w:rFonts w:ascii="宋体;SimSun" w:hAnsi="宋体;SimSun" w:cs="宋体;SimSun"/>
          <w:em w:val="underDot"/>
        </w:rPr>
        <w:t>蝥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 </w:t>
      </w:r>
      <w:r>
        <w:rPr>
          <w:rFonts w:ascii="宋体;SimSun" w:hAnsi="宋体;SimSun" w:cs="宋体;SimSun"/>
          <w:em w:val="underDot"/>
        </w:rPr>
        <w:t>倜傥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 xml:space="preserve">（   ）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  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 宿</w:t>
      </w:r>
      <w:r>
        <w:rPr>
          <w:rFonts w:ascii="宋体;SimSun" w:hAnsi="宋体;SimSun" w:cs="宋体;SimSun"/>
          <w:em w:val="underDot"/>
        </w:rPr>
        <w:t>儒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盔</w:t>
      </w:r>
      <w:r>
        <w:rPr>
          <w:rFonts w:ascii="宋体;SimSun" w:hAnsi="宋体;SimSun" w:cs="宋体;SimSun"/>
        </w:rPr>
        <w:t xml:space="preserve">甲（   ） 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 xml:space="preserve">（   ）   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 xml:space="preserve">谷（   ）   </w:t>
      </w:r>
      <w:r>
        <w:rPr>
          <w:rFonts w:ascii="宋体;SimSun" w:hAnsi="宋体;SimSun" w:cs="宋体;SimSun"/>
          <w:em w:val="underDot"/>
        </w:rPr>
        <w:t>锡箔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 </w:t>
      </w:r>
      <w:r>
        <w:rPr>
          <w:rFonts w:ascii="宋体;SimSun" w:hAnsi="宋体;SimSun" w:cs="宋体;SimSun"/>
          <w:em w:val="underDot"/>
        </w:rPr>
        <w:t>鼎</w:t>
      </w:r>
      <w:r>
        <w:rPr>
          <w:rFonts w:ascii="宋体;SimSun" w:hAnsi="宋体;SimSun" w:cs="宋体;SimSun"/>
        </w:rPr>
        <w:t xml:space="preserve">沸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 xml:space="preserve">在一起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人迹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至（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赏   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食   书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 和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下面说法不正确的一项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原名周树人，浙江绍兴市人，是我国现代著名的文学家、思想家、革命家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选自鲁迅的《朝花夕拾》，是一篇回忆童年生活的小说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表现了儿童热爱大自然，喜欢自由快乐生活的心理，同时对束缚儿童身心发展的封建教育表示不满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三味书屋”不是“我”的乐园，但其中也不乏乐趣，如大家放开喉咙读书的情形以及到后园去折梅花、寻蝉蜕都是好玩的事情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三味书屋”的先生是一位学问渊博的老者，文中鲁迅对他的看法是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挫伤了学生的求知欲，鲁迅很讨厌他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对鲁迅很严厉，鲁迅认为这束缚了儿童的身心发展，所以对他很不满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没有多少真才实学，只是常读些令学生难懂的文章，鲁迅觉得他很可笑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很博学，对学生又有一些开明的思想，鲁迅对他很恭敬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章在写百草园时插入了美女蛇的故事，选出下面分析正确的一项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个故事是长妈妈讲的，目的是使鲁迅懂得做人之险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个故事是长妈妈讲的，它表明了劳动人民的智慧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个故事深深地吸引我，使我悟出一些道理，同时也给百草园增添了神秘色彩，也给这个儿童乐园增添了情趣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是一个迷信故事，鲁迅有力地批判了长妈妈的迷信思想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 课内语段阅读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不必说碧绿的菜畦，光滑的石井栏，高大的皂荚树，紫红的桑葚；也不必说鸣蝉在树叶里长吟，肥胖的黄蜂伏在菜花上，轻捷的叫天子（云雀）忽然从草间直窜向云霄里去了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看见过有一块根像人样。如果不怕刺。还可以摘到覆盆子，像小珊瑚珠攒成的小球，又酸又甜，色味都比桑葚要好得远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一句话概括语段的内容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exact" w: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这段景物描写由整体到局部的过渡句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段文字从多角度进行描写，分别按提示各找一个例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视觉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听觉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味觉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说说下面两句话中加点的字能否改为括号内的字，为什么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肥胖的黄蜂伏（停）在菜花上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轻捷的叫天子（云雀）忽然从草间直窜（飞）向云霄里去了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对拔何首乌根的描写有什么作用？试从“我”的心理和百草园对“我”的影响两方面加以回答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本段文字中，我们可以学到哪些写景的方法？写出两条即可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如此有兴致的描写百草园，有什么用意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555555"/>
          <w:szCs w:val="21"/>
        </w:rPr>
      </w:pPr>
      <w:r>
        <w:rPr>
          <w:rFonts w:ascii="宋体;SimSun" w:hAnsi="宋体;SimSun" w:cs="宋体;SimSun"/>
          <w:b/>
          <w:color w:val="555555"/>
          <w:szCs w:val="21"/>
        </w:rPr>
        <w:t>参考答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555555"/>
          <w:szCs w:val="21"/>
        </w:rPr>
      </w:pPr>
      <w:r>
        <w:rPr>
          <w:rFonts w:cs="宋体;SimSun" w:ascii="宋体;SimSun" w:hAnsi="宋体;SimSun"/>
          <w:b/>
          <w:color w:val="555555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60"/>
        <w:jc w:val="center"/>
        <w:rPr>
          <w:rFonts w:ascii="宋体;SimSun" w:hAnsi="宋体;SimSun" w:cs="宋体;SimSun"/>
          <w:b/>
          <w:b/>
          <w:color w:val="555555"/>
          <w:szCs w:val="21"/>
        </w:rPr>
      </w:pPr>
      <w:r>
        <w:rPr>
          <w:rFonts w:ascii="宋体;SimSun" w:hAnsi="宋体;SimSun" w:cs="宋体;SimSun"/>
          <w:b/>
          <w:color w:val="555555"/>
          <w:szCs w:val="21"/>
        </w:rPr>
        <w:t>从百草园到三味书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基础知识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（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 课内语段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百草园美丽的的自然景物之乐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单是周围的短短的泥墙根一带，就有无限趣味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视觉：碧绿的菜畦，光滑的石井栏听觉： 油蛉在这里低唱，蟋蟀们在这里弹琴 味觉：又酸又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①</w:t>
      </w:r>
      <w:r>
        <w:rPr>
          <w:rFonts w:ascii="宋体;SimSun" w:hAnsi="宋体;SimSun" w:cs="宋体;SimSun"/>
          <w:bCs/>
          <w:color w:val="000000"/>
          <w:szCs w:val="21"/>
        </w:rPr>
        <w:t>不能。“伏”字准确地表现出黄蜂因肥胖而趴在菜花上的情态；“停”字就无法表现这种情态②不能。“窜”字显示速度快，又来得突然，用“飞”字则无法表达这种效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现出“我”好奇的心理，想找一块像人的何首乌；又表现出百草园，既富有神秘感又富有吸引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①既抓住事物的特点，又符合儿童的心理。②形、声、色、味俱全，春、夏、秋景皆备。③融情入景，景中有人。④层次井然，条理分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表达对自由，率真，充满乐趣的童年的怀念，也与下文封建教育制度的束缚进行对比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百草园到三味书屋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阅读课文第二段答题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这段写了四件趣事，请用简洁的语言概括。</w:t>
      </w:r>
      <w:r>
        <w:rPr>
          <w:rFonts w:cs="宋体;SimSun" w:ascii="宋体;SimSun" w:hAnsi="宋体;SimSun"/>
          <w:color w:val="1E1E1E"/>
          <w:szCs w:val="21"/>
        </w:rPr>
        <w:t>m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这段中有许多动词运用很精炼传神，找出一例做简要赏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结合文段内容分析：“我”是一个怎样的孩子？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文段开头两个“不必说”有什么表达作用？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理解填空：文段的景物描写层次十分鲜明，“不必说”侧重于事物的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的描写，其描写顺序是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，“也不必说”侧重事物的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的描写其描写顺序是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>。这两个“不必说”是对百草园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的描写，“单是”则是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性的描写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1E1E1E"/>
          <w:szCs w:val="21"/>
        </w:rPr>
        <w:t>（二）冬天的百草园比较的无味……用一支短棒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起一面大的竹筛来，下面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些秕谷，棒上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一条长绳，人远远地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着，看鸟雀下来啄食，走到竹筛底下的时候，将绳子一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，便罩住了。……我曾经问他得失的缘由，他只静静地笑道：你太性急，来不及等它走到中间去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上文横线上填上适当的动词，并说说这些动词的作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文段详写了冬天在百草园的活动——捕鸟，分别从哪些方面写了捕鸟的情况？写这些有什么作用？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文段中心是冬天雪后捕鸟的乐趣，却先写百草园冬天的无味，这是什么写法？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文中写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和闰土的父亲同样的捕鸟方法，收获却不同，仔细品味词句，说说鲁迅先生为什么会在三十年后还记得“得失的缘由”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其中</w:t>
      </w:r>
      <w:r>
        <w:rPr>
          <w:rFonts w:ascii="宋体;SimSun" w:hAnsi="宋体;SimSun" w:cs="宋体;SimSun"/>
          <w:b/>
          <w:bCs/>
          <w:color w:val="1E1E1E"/>
          <w:szCs w:val="21"/>
        </w:rPr>
        <w:t>似乎确凿</w:t>
      </w:r>
      <w:r>
        <w:rPr>
          <w:rFonts w:ascii="宋体;SimSun" w:hAnsi="宋体;SimSun" w:cs="宋体;SimSun"/>
          <w:color w:val="1E1E1E"/>
          <w:szCs w:val="21"/>
        </w:rPr>
        <w:t>只有一些野草；但那时却是我的乐园。（“似乎”、“确凿”各是什么意思？放在一起使用是否矛盾？为什么？）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似乎：不确定，好像；确凿：确实，实在，表示肯定。因发生事件与现在相距很远，记忆模糊，不敢确定，所以这里用“似乎”；虽时间相距很远，整体印象模糊，但百草园留在记忆深处，给自己带来欢乐的局部的、个别的景物扎根脑海中，因而用“确凿”来突出中心，并引出下文。这两个词并列放在一起表达，并不矛盾，反而更准确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1E1E1E"/>
          <w:szCs w:val="21"/>
        </w:rPr>
        <w:t>答案：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找蜈蚣 按斑蝥 拔何首乌 摘覆盆子 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如“伏”字，既写出了黄蜂体形的肥胖，有写出了了娇憨可爱的形象；如“窜”简洁形象的表现了云雀的轻捷迅疾，突出了孩子的美好向往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我是一个天真活泼、充满好奇心和探索欲望、热爱自然的少年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与后面的“单是”呼应，既表现了写景的详略，又勾勒出儿童对自然美景的浓厚兴趣。  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静态；由低到高；动态；由高到低；整体；局部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支撒系牵拉  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捕鸟的时间、条件、方法、收获、经验、冬天的百草园依然乐趣无穷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以百草园的无味衬托下雪带来的乐趣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捕鸟之事一直是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的记忆中的乐事，闰土父亲说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太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性急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而少得的话给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'</w:t>
      </w:r>
      <w:r>
        <w:rPr>
          <w:rFonts w:ascii="宋体;SimSun" w:hAnsi="宋体;SimSun" w:cs="宋体;SimSun"/>
          <w:color w:val="1E1E1E"/>
          <w:szCs w:val="21"/>
        </w:rPr>
        <w:t>启迪：遇事要沉着镇定，所以难以忘怀（言之成理即可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5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