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伤仲永》</w:t>
      </w:r>
      <w:r>
        <w:rPr>
          <w:rFonts w:ascii="宋体;SimSun" w:hAnsi="宋体;SimSun" w:cs="宋体;SimSun"/>
          <w:b/>
          <w:szCs w:val="21"/>
        </w:rPr>
        <w:t>总复习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学常识：</w:t>
      </w:r>
      <w:r>
        <w:rPr>
          <w:rFonts w:ascii="宋体;SimSun" w:hAnsi="宋体;SimSun" w:cs="宋体;SimSun"/>
          <w:szCs w:val="21"/>
        </w:rPr>
        <w:t>《伤仲永》</w:t>
      </w:r>
      <w:r>
        <w:rPr>
          <w:rFonts w:ascii="宋体;SimSun" w:hAnsi="宋体;SimSun" w:cs="宋体;SimSun"/>
          <w:szCs w:val="21"/>
        </w:rPr>
        <w:t>选自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作者是“唐宋八大家”之一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t>他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朝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，号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伤仲永》的“伤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本文采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两种表达方式，借事说理，以方仲永的才能发展变化的故事，说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道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方仲永由天资过人变得“泯然众人”的原因是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方仲永个人来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道理上来说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（请用课文原话回答。）</w:t>
      </w:r>
    </w:p>
    <w:p>
      <w:pPr>
        <w:pStyle w:val="Style12"/>
        <w:spacing w:lineRule="exact" w:line="38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按原文填空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幼年仲永天资聪颖，表现为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”，少年才能大不如前，表现为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”青年已变得平庸了，表达这个意思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原句回答。造成方仲永“泯然众人”的</w:t>
      </w:r>
      <w:r>
        <w:rPr>
          <w:rFonts w:ascii="宋体;SimSun" w:hAnsi="宋体;SimSun" w:cs="宋体;SimSun"/>
          <w:szCs w:val="21"/>
        </w:rPr>
        <w:t>个人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最后一段的议论意在说明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960" w:hanging="9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这篇文章的叙事部分一气贯通而层次分明，详略有致而结构紧凑，内容集中而意旨鲜明。请认真阅读叙事部分后填空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exact" w:line="380"/>
        <w:ind w:firstLine="416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从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到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详写仲永才智极盛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exact" w:line="380"/>
        <w:ind w:firstLine="416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从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到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略写仲永才智枯竭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exact" w:line="380"/>
        <w:ind w:firstLine="416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从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到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略写仲永才智衰退的原因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先按要求摘句填空，然后答题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exact" w:line="380"/>
        <w:ind w:firstLine="416"/>
        <w:rPr/>
      </w:pPr>
      <w:r>
        <w:rPr>
          <w:rFonts w:ascii="宋体;SimSun" w:hAnsi="宋体;SimSun" w:cs="宋体;SimSun"/>
          <w:szCs w:val="21"/>
        </w:rPr>
        <w:t>方仲永五岁作诗能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，而且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；十二三岁时作的诗已经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；二十岁就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exact" w:line="38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从上面可以看出方仲永的才能是：（     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exact" w:line="38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天资聪慧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平庸无奇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日益衰退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与日俱增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exact" w:line="38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产生这种结果的原因是：（     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exact" w:line="38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未尝识书具，忽啼求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自是指物作诗立就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邑人奇之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不使学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章的议论部分，就事说理，表明了作者的才能观。你认为作者的才能观是怎样的？请在正确的一个答案后的括号里打“√”。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exact" w:line="38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个人的才能全靠后天学习的，而不是先天就有的。（     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exact" w:line="38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个人即使有很高的天赋，如果后天不努力学习，也不会取得成就。（     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exact" w:line="38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一个人的才能是先天就有的，没有天赋，要想成才是不可能的。（     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exact" w:line="38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个人如果先天很好，即使后天不够努力，也可能取得好的成绩。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朗读下面的文言短句，选出语气停顿正确的一项。</w:t>
      </w:r>
    </w:p>
    <w:p>
      <w:pPr>
        <w:pStyle w:val="Normal"/>
        <w:tabs>
          <w:tab w:val="clear" w:pos="420"/>
          <w:tab w:val="left" w:pos="4992" w:leader="none"/>
        </w:tabs>
        <w:spacing w:lineRule="exact" w:line="38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传一乡秀才观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：（     ）</w:t>
      </w:r>
    </w:p>
    <w:p>
      <w:pPr>
        <w:pStyle w:val="Normal"/>
        <w:tabs>
          <w:tab w:val="clear" w:pos="420"/>
          <w:tab w:val="left" w:pos="3952" w:leader="none"/>
        </w:tabs>
        <w:spacing w:lineRule="exact" w:line="38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乡秀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观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传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乡秀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观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传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乡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才观之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乡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才观之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pacing w:lineRule="exact" w:line="38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余闻之也久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答：（     ）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pacing w:lineRule="exact" w:line="38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闻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也久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余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之也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余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之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久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余闻之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久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比较下面句中加点的词，判断正确的一项是：（     ）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pacing w:lineRule="exact" w:line="380"/>
        <w:ind w:firstLine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109855</wp:posOffset>
                </wp:positionV>
                <wp:extent cx="66040" cy="32956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294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4680 h 186840"/>
                            <a:gd name="textAreaBottom" fmla="*/ 18216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2pt;margin-top:8.65pt;width:5.15pt;height:2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156845</wp:posOffset>
                </wp:positionV>
                <wp:extent cx="66040" cy="3295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294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4680 h 186840"/>
                            <a:gd name="textAreaBottom" fmla="*/ 18216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12.35pt;width:5.15pt;height:2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为其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>于材人远矣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pacing w:lineRule="exact" w:line="380"/>
        <w:ind w:firstLine="41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扬州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如此其</w:t>
      </w:r>
      <w:r>
        <w:rPr>
          <w:rFonts w:ascii="宋体;SimSun" w:hAnsi="宋体;SimSun" w:cs="宋体;SimSun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pacing w:lineRule="exact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两个“自”字含义相同，两个“贤”字含义也相同。  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pacing w:lineRule="exact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两个“自”字含义不同，两个“贤”字含义也不同。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pacing w:lineRule="exact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两个“自”字含义相同，两个“贤”字含义不同。     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pacing w:lineRule="exact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个“自”字含义不同，两个“贤”字含义相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面对“明道中，从先人还家，于舅家见之”翻译正确的一项是：（     ）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明道年间，我随先父回家，在舅舅家里见到了他。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明道年间，我从父亲那里回家，于是在舅舅家里见到了他。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明道年间，我随死了的父亲回家，于是在舅舅家里见到了他。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exact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明道年间，我从死了的父亲那里回家，在舅舅家里见到了他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通假字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  <w:em w:val="underDot"/>
        </w:rPr>
        <w:t>扳</w:t>
      </w:r>
      <w:r>
        <w:rPr>
          <w:rFonts w:ascii="宋体;SimSun" w:hAnsi="宋体;SimSun" w:cs="宋体;SimSun"/>
          <w:szCs w:val="21"/>
        </w:rPr>
        <w:t>仲永环谒于邑人（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词多义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Cs w:val="21"/>
        </w:rPr>
        <w:t xml:space="preserve">自：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并自为其名（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自是指物作诗立就（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Cs w:val="21"/>
        </w:rPr>
        <w:t xml:space="preserve">闻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余闻之也久（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能称前时之闻（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Cs w:val="21"/>
        </w:rPr>
        <w:t xml:space="preserve">其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其诗以养父母（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稍稍宾客其父（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 xml:space="preserve">然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父利其然也（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泯然众人矣（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Cs w:val="21"/>
        </w:rPr>
        <w:t>宾客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稍稍宾客其父（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于是宾客无不变色离席（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古今异义 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（</w:t>
      </w:r>
      <w:r>
        <w:rPr>
          <w:rFonts w:ascii="宋体;SimSun" w:hAnsi="宋体;SimSun" w:cs="宋体;SimSun"/>
          <w:szCs w:val="21"/>
          <w:u w:val="single"/>
          <w:em w:val="underDot"/>
        </w:rPr>
        <w:t>是</w:t>
      </w:r>
      <w:r>
        <w:rPr>
          <w:rFonts w:ascii="宋体;SimSun" w:hAnsi="宋体;SimSun" w:cs="宋体;SimSun"/>
          <w:szCs w:val="21"/>
        </w:rPr>
        <w:t>）指物作诗立就（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  <w:u w:val="single"/>
          <w:em w:val="underDot"/>
        </w:rPr>
        <w:t>或</w:t>
      </w:r>
      <w:r>
        <w:rPr>
          <w:rFonts w:ascii="宋体;SimSun" w:hAnsi="宋体;SimSun" w:cs="宋体;SimSun"/>
          <w:szCs w:val="21"/>
        </w:rPr>
        <w:t>）以钱币乞之（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其（</w:t>
      </w:r>
      <w:r>
        <w:rPr>
          <w:rFonts w:ascii="宋体;SimSun" w:hAnsi="宋体;SimSun" w:cs="宋体;SimSun"/>
          <w:szCs w:val="21"/>
          <w:u w:val="single"/>
          <w:em w:val="underDot"/>
        </w:rPr>
        <w:t>文理</w:t>
      </w:r>
      <w:r>
        <w:rPr>
          <w:rFonts w:ascii="宋体;SimSun" w:hAnsi="宋体;SimSun" w:cs="宋体;SimSun"/>
          <w:szCs w:val="21"/>
        </w:rPr>
        <w:t>）皆有可观者（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  <w:u w:val="single"/>
          <w:em w:val="underDot"/>
        </w:rPr>
        <w:t>稍稍</w:t>
      </w:r>
      <w:r>
        <w:rPr>
          <w:rFonts w:ascii="宋体;SimSun" w:hAnsi="宋体;SimSun" w:cs="宋体;SimSun"/>
          <w:szCs w:val="21"/>
        </w:rPr>
        <w:t>）宾客其父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泯然（</w:t>
      </w:r>
      <w:r>
        <w:rPr>
          <w:rFonts w:ascii="宋体;SimSun" w:hAnsi="宋体;SimSun" w:cs="宋体;SimSun"/>
          <w:szCs w:val="21"/>
          <w:u w:val="single"/>
          <w:em w:val="underDot"/>
        </w:rPr>
        <w:t>众人</w:t>
      </w:r>
      <w:r>
        <w:rPr>
          <w:rFonts w:ascii="宋体;SimSun" w:hAnsi="宋体;SimSun" w:cs="宋体;SimSun"/>
          <w:szCs w:val="21"/>
        </w:rPr>
        <w:t>）矣（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重点句子翻译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是指物作诗立就，其文理皆有可观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邑人奇之，稍稍宾客其父，或以钱币乞之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父利其然也，日扳仲永环谒于邑人，不使学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其受之天也，贤于材人远矣。卒之为众人，则其受于人者不至也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句子中，属于正面描写的有（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属于侧面描写的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未尝识书具，忽啼求之。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即书诗四句，并自为其名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自是指物作诗立就。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其文理皆有可观者。  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邑人奇之，稍稍宾客其父。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令作诗，不能称前时之闻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对“世隶耕”理解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世隶耕”的意思是“世代以种田为业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世隶耕”铺垫“未尝识书具”，衬托方仲永天资非凡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世隶耕”暗示了方仲永的父亲由于未受教育而眼界狭小，同时为下文的“不使学”埋下伏笔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世隶耕”暗示了方仲永由于出身低微而将“泯然众人”的可悲结局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E.“</w:t>
      </w:r>
      <w:r>
        <w:rPr>
          <w:rFonts w:ascii="宋体;SimSun" w:hAnsi="宋体;SimSun" w:cs="宋体;SimSun"/>
          <w:szCs w:val="21"/>
        </w:rPr>
        <w:t>世隶耕”三字交代了方仲永的身份家庭环境，既衬托非凡天资，又暗示了造成他命运的家庭背景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联系上下文回答：方仲永的变化经历了哪几个阶段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方仲永变为常人的原因有很多，其一，从乡邻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；其二，从其父的角度来看，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；其三，从作者的看法来看，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引号内填原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方仲永具有怎样非凡的才能？（用原文回答）这样写的目的是什么？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是什么原因造成方仲永最后“泯然众人矣”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个人情况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道理上讲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我们可以从仲永身上吸取哪些教训？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文章第一段前两句话中交代了方仲永的四个方面的情况，请各用两个字概括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 xml:space="preserve">籍贯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②姓名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身世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④家世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“余闻之也久”这句话在文中的作用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“仲永之通悟，受之天也。其受之天也，贤于材人远矣。”这句话表明了什么观点？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从最后一段分析，人要成才，是先天的天资重要还是后天的教育重要？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解题。本文用“伤”字点出作者的写作意图。“伤”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意思，表达了作者对方仲永这样的人才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泯然众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之情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下列句中加点的词意思完全相同的一项是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诗以养父母、收族为意 　　　　　　其真不知马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是指物作诗立就　　　 　　　　　　蒙乃始就学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卒之为众人，则其受于人者不至也 　　故余虽愚，卒获有所闻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得为众人而已耶 　　　　　　　　　　今为所识穷乏者得我而为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下列句中停顿有误的一项是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借旁近／与之，即／书诗四句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其诗以养父母、收族／为意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利其然也　　　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余闻之也／久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解释下列句子中的词语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父</w:t>
      </w:r>
      <w:r>
        <w:rPr>
          <w:rFonts w:ascii="宋体;SimSun" w:hAnsi="宋体;SimSun" w:cs="宋体;SimSun"/>
          <w:szCs w:val="21"/>
          <w:u w:val="single"/>
          <w:em w:val="underDot"/>
        </w:rPr>
        <w:t>异</w:t>
      </w:r>
      <w:r>
        <w:rPr>
          <w:rFonts w:ascii="宋体;SimSun" w:hAnsi="宋体;SimSun" w:cs="宋体;SimSun"/>
          <w:szCs w:val="21"/>
        </w:rPr>
        <w:t>焉，借旁近与之</w:t>
      </w:r>
      <w:r>
        <w:rPr>
          <w:rFonts w:cs="宋体;SimSun" w:ascii="宋体;SimSun" w:hAnsi="宋体;SimSun"/>
          <w:szCs w:val="21"/>
        </w:rPr>
        <w:t>(      )      ②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u w:val="single"/>
          <w:em w:val="underDot"/>
        </w:rPr>
        <w:t>书</w:t>
      </w:r>
      <w:r>
        <w:rPr>
          <w:rFonts w:ascii="宋体;SimSun" w:hAnsi="宋体;SimSun" w:cs="宋体;SimSun"/>
          <w:szCs w:val="21"/>
        </w:rPr>
        <w:t>诗四句，并自为其名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邑人</w:t>
      </w:r>
      <w:r>
        <w:rPr>
          <w:rFonts w:ascii="宋体;SimSun" w:hAnsi="宋体;SimSun" w:cs="宋体;SimSun"/>
          <w:szCs w:val="21"/>
          <w:u w:val="single"/>
          <w:em w:val="underDot"/>
        </w:rPr>
        <w:t>奇</w:t>
      </w:r>
      <w:r>
        <w:rPr>
          <w:rFonts w:ascii="宋体;SimSun" w:hAnsi="宋体;SimSun" w:cs="宋体;SimSun"/>
          <w:szCs w:val="21"/>
        </w:rPr>
        <w:t>之，稍稍</w:t>
      </w:r>
      <w:r>
        <w:rPr>
          <w:rFonts w:ascii="宋体;SimSun" w:hAnsi="宋体;SimSun" w:cs="宋体;SimSun"/>
          <w:szCs w:val="21"/>
          <w:u w:val="single"/>
          <w:em w:val="underDot"/>
        </w:rPr>
        <w:t>宾客</w:t>
      </w:r>
      <w:r>
        <w:rPr>
          <w:rFonts w:ascii="宋体;SimSun" w:hAnsi="宋体;SimSun" w:cs="宋体;SimSun"/>
          <w:szCs w:val="21"/>
        </w:rPr>
        <w:t>其父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cs="宋体;SimSun" w:ascii="宋体;SimSun" w:hAnsi="宋体;SimSun"/>
          <w:szCs w:val="21"/>
        </w:rPr>
        <w:t>) ④</w:t>
      </w:r>
      <w:r>
        <w:rPr>
          <w:rFonts w:ascii="宋体;SimSun" w:hAnsi="宋体;SimSun" w:cs="宋体;SimSun"/>
          <w:szCs w:val="21"/>
        </w:rPr>
        <w:t>明道中，</w:t>
      </w:r>
      <w:r>
        <w:rPr>
          <w:rFonts w:ascii="宋体;SimSun" w:hAnsi="宋体;SimSun" w:cs="宋体;SimSun"/>
          <w:szCs w:val="21"/>
          <w:u w:val="single"/>
        </w:rPr>
        <w:t>从</w:t>
      </w:r>
      <w:r>
        <w:rPr>
          <w:rFonts w:ascii="宋体;SimSun" w:hAnsi="宋体;SimSun" w:cs="宋体;SimSun"/>
          <w:szCs w:val="21"/>
          <w:u w:val="single"/>
          <w:em w:val="underDot"/>
        </w:rPr>
        <w:t>先人</w:t>
      </w:r>
      <w:r>
        <w:rPr>
          <w:rFonts w:ascii="宋体;SimSun" w:hAnsi="宋体;SimSun" w:cs="宋体;SimSun"/>
          <w:szCs w:val="21"/>
        </w:rPr>
        <w:t>还家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、“受于天”指什么？“受于人”又指什么？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、方仲永由神童沦为平庸之辈的原因是什么？作者怎样看待？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请你从方仲永的故事中提炼出一个观点（不与作者观点雷同）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34</w:t>
      </w:r>
      <w:r>
        <w:rPr/>
        <w:t>．“父异焉”“邑人奇之”皆因仲永本身的“异”。仲永自身的“异”，表现在哪些方面？请略加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仲永的父亲“不使学”的原因是什么？其具体作法又是怎样的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7</w:t>
      </w:r>
      <w:r>
        <w:rPr/>
        <w:t>．仲永由天资过人变得“泯然众人”，原因是什么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8</w:t>
      </w:r>
      <w:r>
        <w:rPr/>
        <w:t>．用一句话概括这两段文字的内容：</w:t>
      </w:r>
      <w:r>
        <w:rPr/>
        <w:t>________________</w:t>
      </w:r>
      <w:r>
        <w:rPr/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填空。本文借事说理。叙事部分按照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顺序，依次写了方仲永才能发展变化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阶段；说理部分点明了方仲永“泯然众人”的原因是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，表明了作者的观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请结合方仲永这一事例，联系实际，谈谈你对天资和后天学习的关系的认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孙权劝学》和《伤仲永》这两篇文章写法上的不同点主要体现在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课文内容理解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本文借事说理，以方仲永天资非凡却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，最终“泯然众人”的实例，说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在课后“‘仲永泯然众人’谁之过”的讨论中，大家一致认为“‘仲永泯然众人’父之过”，请你结合文意，谈谈“父之过”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4</w:t>
      </w:r>
      <w:r>
        <w:rPr>
          <w:rFonts w:ascii="宋体;SimSun" w:hAnsi="宋体;SimSun" w:cs="宋体;SimSun"/>
          <w:color w:val="1E1E1E"/>
          <w:szCs w:val="21"/>
        </w:rPr>
        <w:t>、方仲永自幼</w:t>
      </w:r>
      <w:r>
        <w:rPr>
          <w:rFonts w:ascii="宋体;SimSun" w:hAnsi="宋体;SimSun" w:cs="宋体;SimSun"/>
          <w:b/>
          <w:color w:val="1E1E1E"/>
          <w:szCs w:val="21"/>
        </w:rPr>
        <w:t>天资过人</w:t>
      </w:r>
      <w:r>
        <w:rPr>
          <w:rFonts w:ascii="宋体;SimSun" w:hAnsi="宋体;SimSun" w:cs="宋体;SimSun"/>
          <w:color w:val="1E1E1E"/>
          <w:szCs w:val="21"/>
        </w:rPr>
        <w:t>的具体表现有两处，分别是</w:t>
      </w:r>
      <w:r>
        <w:rPr>
          <w:rFonts w:cs="宋体;SimSun" w:ascii="宋体;SimSun" w:hAnsi="宋体;SimSun"/>
          <w:color w:val="1E1E1E"/>
          <w:szCs w:val="21"/>
        </w:rPr>
        <w:t>___________________</w:t>
      </w:r>
      <w:r>
        <w:rPr>
          <w:rFonts w:ascii="宋体;SimSun" w:hAnsi="宋体;SimSun" w:cs="宋体;SimSun"/>
          <w:color w:val="1E1E1E"/>
          <w:szCs w:val="21"/>
        </w:rPr>
        <w:t>和</w:t>
      </w:r>
      <w:r>
        <w:rPr>
          <w:rFonts w:cs="宋体;SimSun" w:ascii="宋体;SimSun" w:hAnsi="宋体;SimSun"/>
          <w:color w:val="1E1E1E"/>
          <w:szCs w:val="21"/>
        </w:rPr>
        <w:t>__________________</w:t>
      </w:r>
      <w:r>
        <w:rPr>
          <w:rFonts w:ascii="宋体;SimSun" w:hAnsi="宋体;SimSun" w:cs="宋体;SimSun"/>
          <w:color w:val="1E1E1E"/>
          <w:szCs w:val="21"/>
        </w:rPr>
        <w:t>。后来又发生</w:t>
      </w:r>
      <w:r>
        <w:rPr>
          <w:rFonts w:cs="宋体;SimSun" w:ascii="宋体;SimSun" w:hAnsi="宋体;SimSun"/>
          <w:color w:val="1E1E1E"/>
          <w:szCs w:val="21"/>
        </w:rPr>
        <w:t>_________________</w:t>
      </w:r>
      <w:r>
        <w:rPr>
          <w:rFonts w:ascii="宋体;SimSun" w:hAnsi="宋体;SimSun" w:cs="宋体;SimSun"/>
          <w:color w:val="1E1E1E"/>
          <w:szCs w:val="21"/>
        </w:rPr>
        <w:t>和“又七年，泯然众人矣。”的变化，变得“泯然众人”的主要原因是什么？</w:t>
      </w:r>
      <w:r>
        <w:rPr>
          <w:rFonts w:cs="宋体;SimSun" w:ascii="宋体;SimSun" w:hAnsi="宋体;SimSun"/>
          <w:color w:val="1E1E1E"/>
          <w:szCs w:val="21"/>
        </w:rPr>
        <w:t>_______________________</w:t>
      </w:r>
      <w:r>
        <w:rPr>
          <w:rFonts w:ascii="宋体;SimSun" w:hAnsi="宋体;SimSun" w:cs="宋体;SimSun"/>
          <w:color w:val="1E1E1E"/>
          <w:szCs w:val="21"/>
        </w:rPr>
        <w:t>。（用原文填空）</w:t>
      </w:r>
      <w:r>
        <w:rPr>
          <w:rFonts w:cs="宋体;SimSun" w:ascii="宋体;SimSun" w:hAnsi="宋体;SimSun"/>
          <w:color w:val="1E1E1E"/>
          <w:szCs w:val="21"/>
        </w:rPr>
        <w:br/>
        <w:t>45</w:t>
      </w:r>
      <w:r>
        <w:rPr>
          <w:rFonts w:ascii="宋体;SimSun" w:hAnsi="宋体;SimSun" w:cs="宋体;SimSun"/>
          <w:color w:val="1E1E1E"/>
          <w:szCs w:val="21"/>
        </w:rPr>
        <w:t>、方仲永的父亲是怎样的一个人？你最想对他说的一句话是什么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我眼中的方父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 </w:t>
        <w:br/>
      </w:r>
      <w:r>
        <w:rPr>
          <w:rFonts w:ascii="宋体;SimSun" w:hAnsi="宋体;SimSun" w:cs="宋体;SimSun"/>
          <w:color w:val="1E1E1E"/>
          <w:szCs w:val="21"/>
        </w:rPr>
        <w:t>　我最想对他说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 </w:t>
        <w:br/>
        <w:t>46</w:t>
      </w:r>
      <w:r>
        <w:rPr>
          <w:rFonts w:ascii="宋体;SimSun" w:hAnsi="宋体;SimSun" w:cs="宋体;SimSun"/>
          <w:color w:val="1E1E1E"/>
          <w:szCs w:val="21"/>
        </w:rPr>
        <w:t>、①第一段着重描写方仲永的神奇有什么作用？本文给我们怎样的教育和启示？</w:t>
      </w:r>
      <w:r>
        <w:rPr>
          <w:rFonts w:cs="宋体;SimSun" w:ascii="宋体;SimSun" w:hAnsi="宋体;SimSun"/>
          <w:color w:val="1E1E1E"/>
          <w:szCs w:val="21"/>
        </w:rPr>
        <w:br/>
        <w:t> ________________________________________________________________________________ </w:t>
        <w:br/>
      </w:r>
      <w:r>
        <w:rPr>
          <w:rFonts w:ascii="宋体;SimSun" w:hAnsi="宋体;SimSun" w:cs="宋体;SimSun"/>
          <w:color w:val="1E1E1E"/>
          <w:szCs w:val="21"/>
        </w:rPr>
        <w:t>　 ②古代有不少勤奋好学的成语典故，请写出成语、人物典故各两个。成语和典故必须不相同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有关勤奋好学的成语：</w:t>
      </w:r>
      <w:r>
        <w:rPr>
          <w:rFonts w:cs="宋体;SimSun" w:ascii="宋体;SimSun" w:hAnsi="宋体;SimSun"/>
          <w:color w:val="1E1E1E"/>
          <w:szCs w:val="21"/>
        </w:rPr>
        <w:t>__________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勤奋好学的人物典故：</w:t>
      </w:r>
      <w:r>
        <w:rPr>
          <w:rFonts w:cs="宋体;SimSun" w:ascii="宋体;SimSun" w:hAnsi="宋体;SimSun"/>
          <w:color w:val="1E1E1E"/>
          <w:szCs w:val="21"/>
        </w:rPr>
        <w:t>__________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伤仲永复习答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父利其然也，日扳仲永环谒于邑人，不使学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后天的教育对一个人是否成才是至关重要的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⑴仲永生五年   其文理皆有可观者   ⑵十二三矣   泯然众人矣   ⑶父利其然  不使学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指物作诗立就  文理皆有可观者  不能称前时之闻  泯然众人矣   ⑴</w:t>
      </w:r>
      <w:r>
        <w:rPr>
          <w:rFonts w:cs="宋体;SimSun" w:ascii="宋体;SimSun" w:hAnsi="宋体;SimSun"/>
          <w:szCs w:val="21"/>
        </w:rPr>
        <w:t xml:space="preserve">C   ⑵D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⑴</w:t>
      </w:r>
      <w:r>
        <w:rPr>
          <w:rFonts w:cs="宋体;SimSun" w:ascii="宋体;SimSun" w:hAnsi="宋体;SimSun"/>
          <w:szCs w:val="21"/>
        </w:rPr>
        <w:t xml:space="preserve">A  ⑵D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“扳”通“攀”，牵，引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自：名词，自己   介词，从          闻：动词，听说    名词，名声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：代词，这    代词，他的             然：代词，这样    形容词词尾……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的样子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宾客：动词，以宾客之礼相待    名词，客人　　　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义：此，与“自”组合意为“从此”。今义：判断动词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古义：不定代词，有的。今义：或许，或者。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义：文采或道理。今义：表示文章，内容或语句方面的条理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古义：渐渐。今义：稍微。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古义：平常人。今义：许多人，大家。　　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略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A B C D F)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一阶段：方仲永幼时天资聪明，极有作诗的才能；第二阶段：十二三岁的方仲永才能衰退，大不如前；第三阶段：方仲永又过了七年后完全变成了一个平庸的人。　　　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稍稍宾客其父或以钱币乞之    日扳仲永环谒于邑人，不使学     受于人者不至　　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“仲永生五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尝识书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忽啼求之。”“借旁近与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书诗四句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自为名。”“自是指物作诗立就，其文理皆有可观者。”      这样写，暗示仲永本应该前途无量，与后文章仲永变成平常人的情形形成对照，引人深思，深化主题。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①从仲永个人情况来看，原因是“父利其然也，日扳仲永环谒于邑人，不使学”（贪图小利，目光短浅，不让他学习）。 ②从道理上来说，是因为“其受于人者不至”（没有受到后天正常的教育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人的智力发展存在着某些差异，但这不是起决定作用的因素，起决定作用的因素是后天的教育和学习。青少年应正确认识自己：天资好的，加上勤奋学习，可能成为栋梁之材；反之，即使天资再好，如不学习，同样会碌碌无为。另一方面，即使天资差的人，如勤奋学习，也可以成为有用之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略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结构上起承上启下的作用；内容上转叙述为议论，将我对这件是的态度与结论写了出来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表明先天条件对一个人来说是很重要的。　　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后者更重要，后天教育对一个人是否成才是至关重要的。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、哀伤，痛惜       哀伤，惋惜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31</w:t>
      </w:r>
      <w:r>
        <w:rPr>
          <w:rFonts w:ascii="宋体;SimSun" w:hAnsi="宋体;SimSun" w:cs="宋体;SimSun"/>
          <w:szCs w:val="21"/>
        </w:rPr>
        <w:t xml:space="preserve">、略   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“受于天”指人的先天条件好，即有天赋。指人后天学习和受到的教育。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原因是“父利其然”，“不使学”，把仲永当作赚钱的工具，荒废其学业，不能使其天赋用在学习上。作者认为仲永才能衰退的原因是“受于人者不至”，即没有进行后天学习和教育，并由此引发天赋不如仲永的人如果不注重后天教育，结果将更不可设想的感触。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吾生也有涯，而知无涯。活到老，学到老。“天才是百分之一的灵感加上百分之九十九的汗水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一异在五岁时忽啼求书具，二异在不学而能书，三异在不学而能诗，四异在方仲永决不是偶而能写首把诗，而是“指物作诗立就”，并且“其文理皆有可观者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仲永的父亲“不使学”是因为“利其然”也，其作法为“日扳仲永环谒于邑人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其父“不使学”，方仲永“受之人者不至”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方仲永虽幼年时天资过人，终因其父“不能学”而最终“泯然众人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．时间  三  受于人者不至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/>
        </w:rPr>
        <w:t>40</w:t>
      </w:r>
      <w:r>
        <w:rPr>
          <w:rFonts w:cs="宋体;SimSun"/>
        </w:rPr>
        <w:t>．天资是人成材的基本条件；天资好，再加上后天努力，就一定能成材；天资好，但后天不努力，再好的天资也会泯灭</w:t>
      </w:r>
      <w:r>
        <w:rPr>
          <w:rFonts w:cs="宋体;SimSun"/>
        </w:rPr>
        <w:t>(</w:t>
      </w:r>
      <w:r>
        <w:rPr>
          <w:rFonts w:cs="宋体;SimSun"/>
        </w:rPr>
        <w:t>方仲永便如此</w:t>
      </w:r>
      <w:r>
        <w:rPr>
          <w:rFonts w:cs="宋体;SimSun"/>
        </w:rPr>
        <w:t>)</w:t>
      </w:r>
      <w:r>
        <w:rPr>
          <w:rFonts w:cs="宋体;SimSun"/>
        </w:rPr>
        <w:t>。天资不算好；后天又不努力，就根本不能成材；天资不算好，但后天勤奋学习，最终也能成材。</w:t>
      </w:r>
      <w:r>
        <w:rPr>
          <w:rFonts w:cs="宋体;SimSun"/>
        </w:rPr>
        <w:t>(</w:t>
      </w:r>
      <w:r>
        <w:rPr>
          <w:rFonts w:cs="宋体;SimSun"/>
        </w:rPr>
        <w:t>联系实际</w:t>
      </w:r>
      <w:r>
        <w:rPr>
          <w:rFonts w:cs="宋体;SimSun"/>
        </w:rPr>
        <w:t>1</w:t>
      </w:r>
      <w:r>
        <w:rPr>
          <w:rFonts w:cs="宋体;SimSun"/>
        </w:rPr>
        <w:t>分，二者关系</w:t>
      </w:r>
      <w:r>
        <w:rPr>
          <w:rFonts w:cs="宋体;SimSun"/>
        </w:rPr>
        <w:t>2</w:t>
      </w:r>
      <w:r>
        <w:rPr>
          <w:rFonts w:cs="宋体;SimSun"/>
        </w:rPr>
        <w:t>分，关系阐述清楚严谨者可酌加</w:t>
      </w:r>
      <w:r>
        <w:rPr>
          <w:rFonts w:cs="宋体;SimSun"/>
        </w:rPr>
        <w:t>l</w:t>
      </w:r>
      <w:r>
        <w:rPr>
          <w:rFonts w:cs="宋体;SimSun"/>
        </w:rPr>
        <w:t>一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前者以对话为主，言简意赅；后者叙议结合，以事说理。（该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言之有理即可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受于人者不至；后天教育对成才的重要性。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因为仲永的父亲“利其然也，日扳仲永环谒于邑人”，贪图钱财（贪图小利），目光短浅，而“不使学”，从而使方仲永失去后天学习的有利时机。（结合原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说出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4</w:t>
      </w:r>
      <w:r>
        <w:rPr>
          <w:rFonts w:ascii="宋体;SimSun" w:hAnsi="宋体;SimSun" w:cs="宋体;SimSun"/>
          <w:color w:val="1E1E1E"/>
          <w:szCs w:val="21"/>
        </w:rPr>
        <w:t>、即书诗四句，并自为其名；自是指物作诗立就，其文理皆有可观者；十二三矣。令作诗，不能称前时之闻；父利其然也，日扳仲永环谒于邑人，不使学。</w:t>
      </w:r>
      <w:r>
        <w:rPr>
          <w:rFonts w:cs="宋体;SimSun" w:ascii="宋体;SimSun" w:hAnsi="宋体;SimSun"/>
          <w:color w:val="1E1E1E"/>
          <w:szCs w:val="21"/>
        </w:rPr>
        <w:br/>
        <w:t>45</w:t>
      </w:r>
      <w:r>
        <w:rPr>
          <w:rFonts w:ascii="宋体;SimSun" w:hAnsi="宋体;SimSun" w:cs="宋体;SimSun"/>
          <w:color w:val="1E1E1E"/>
          <w:szCs w:val="21"/>
        </w:rPr>
        <w:t>、方父是一个目光短浅，唯利是图的人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 我最想对他说：“略”。 （合情又合理，语言通顺即可） </w:t>
      </w:r>
      <w:r>
        <w:rPr>
          <w:rFonts w:cs="宋体;SimSun" w:ascii="宋体;SimSun" w:hAnsi="宋体;SimSun"/>
          <w:color w:val="1E1E1E"/>
          <w:szCs w:val="21"/>
        </w:rPr>
        <w:br/>
        <w:t>46</w:t>
      </w:r>
      <w:r>
        <w:rPr>
          <w:rFonts w:ascii="宋体;SimSun" w:hAnsi="宋体;SimSun" w:cs="宋体;SimSun"/>
          <w:color w:val="1E1E1E"/>
          <w:szCs w:val="21"/>
        </w:rPr>
        <w:t>、①一个人的天资再好，如果不重视后天的教育和学习，是很难获得成功的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 ②有关勤奋好学的成语：《伟编三绝》、 《闻鸡起舞》 《凿壁借光》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 勤奋好学的人物典故： 《江泌伴月读书》、《苏秦刺骨》。《范仲淹划齑而食》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0:45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