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4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《出师表》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一、给下列划线生字注音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崩殂（</w:t>
      </w:r>
      <w:r>
        <w:rPr>
          <w:rFonts w:cs="宋体;SimSun" w:ascii="宋体;SimSun" w:hAnsi="宋体;SimSun"/>
        </w:rPr>
        <w:t>cú</w:t>
      </w:r>
      <w:r>
        <w:rPr>
          <w:rFonts w:ascii="宋体;SimSun" w:hAnsi="宋体;SimSun" w:cs="宋体;SimSun"/>
        </w:rPr>
        <w:t>） 疲弊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    陛下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    恢弘（</w:t>
      </w:r>
      <w:r>
        <w:rPr>
          <w:rFonts w:cs="宋体;SimSun" w:ascii="宋体;SimSun" w:hAnsi="宋体;SimSun"/>
        </w:rPr>
        <w:t>hóng</w:t>
      </w:r>
      <w:r>
        <w:rPr>
          <w:rFonts w:ascii="宋体;SimSun" w:hAnsi="宋体;SimSun" w:cs="宋体;SimSun"/>
        </w:rPr>
        <w:t>）    妄自菲（</w:t>
      </w:r>
      <w:r>
        <w:rPr>
          <w:rFonts w:cs="宋体;SimSun" w:ascii="宋体;SimSun" w:hAnsi="宋体;SimSun"/>
        </w:rPr>
        <w:t>fěi</w:t>
      </w:r>
      <w:r>
        <w:rPr>
          <w:rFonts w:ascii="宋体;SimSun" w:hAnsi="宋体;SimSun" w:cs="宋体;SimSun"/>
        </w:rPr>
        <w:t>） 薄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） 以塞（</w:t>
      </w:r>
      <w:r>
        <w:rPr>
          <w:rFonts w:cs="宋体;SimSun" w:ascii="宋体;SimSun" w:hAnsi="宋体;SimSun"/>
        </w:rPr>
        <w:t xml:space="preserve">sè </w:t>
      </w:r>
      <w:r>
        <w:rPr>
          <w:rFonts w:ascii="宋体;SimSun" w:hAnsi="宋体;SimSun" w:cs="宋体;SimSun"/>
        </w:rPr>
        <w:t>）忠谏之路也  驽钝（</w:t>
      </w:r>
      <w:r>
        <w:rPr>
          <w:rFonts w:cs="宋体;SimSun" w:ascii="宋体;SimSun" w:hAnsi="宋体;SimSun"/>
        </w:rPr>
        <w:t>nú</w:t>
      </w:r>
      <w:r>
        <w:rPr>
          <w:rFonts w:ascii="宋体;SimSun" w:hAnsi="宋体;SimSun" w:cs="宋体;SimSun"/>
        </w:rPr>
        <w:t>）   陟（</w:t>
      </w:r>
      <w:r>
        <w:rPr>
          <w:rFonts w:cs="宋体;SimSun" w:ascii="宋体;SimSun" w:hAnsi="宋体;SimSun"/>
        </w:rPr>
        <w:t xml:space="preserve">zhì </w:t>
      </w:r>
      <w:r>
        <w:rPr>
          <w:rFonts w:ascii="宋体;SimSun" w:hAnsi="宋体;SimSun" w:cs="宋体;SimSun"/>
        </w:rPr>
        <w:t>）罚臧（</w:t>
      </w:r>
      <w:r>
        <w:rPr>
          <w:rFonts w:cs="宋体;SimSun" w:ascii="宋体;SimSun" w:hAnsi="宋体;SimSun"/>
        </w:rPr>
        <w:t xml:space="preserve">zāng </w:t>
      </w:r>
      <w:r>
        <w:rPr>
          <w:rFonts w:ascii="宋体;SimSun" w:hAnsi="宋体;SimSun" w:cs="宋体;SimSun"/>
        </w:rPr>
        <w:t>）否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 xml:space="preserve">）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裨（ </w:t>
      </w:r>
      <w:r>
        <w:rPr>
          <w:rFonts w:cs="宋体;SimSun" w:ascii="宋体;SimSun" w:hAnsi="宋体;SimSun"/>
        </w:rPr>
        <w:t xml:space="preserve">bì  </w:t>
      </w:r>
      <w:r>
        <w:rPr>
          <w:rFonts w:ascii="宋体;SimSun" w:hAnsi="宋体;SimSun" w:cs="宋体;SimSun"/>
        </w:rPr>
        <w:t>）补阙（</w:t>
      </w:r>
      <w:r>
        <w:rPr>
          <w:rFonts w:cs="宋体;SimSun" w:ascii="宋体;SimSun" w:hAnsi="宋体;SimSun"/>
        </w:rPr>
        <w:t xml:space="preserve">quē </w:t>
      </w:r>
      <w:r>
        <w:rPr>
          <w:rFonts w:ascii="宋体;SimSun" w:hAnsi="宋体;SimSun" w:cs="宋体;SimSun"/>
        </w:rPr>
        <w:t>）漏  郭攸（</w:t>
      </w:r>
      <w:r>
        <w:rPr>
          <w:rFonts w:cs="宋体;SimSun" w:ascii="宋体;SimSun" w:hAnsi="宋体;SimSun"/>
        </w:rPr>
        <w:t xml:space="preserve">yōu </w:t>
      </w:r>
      <w:r>
        <w:rPr>
          <w:rFonts w:ascii="宋体;SimSun" w:hAnsi="宋体;SimSun" w:cs="宋体;SimSun"/>
        </w:rPr>
        <w:t>）之   费祎（</w:t>
      </w:r>
      <w:r>
        <w:rPr>
          <w:rFonts w:cs="宋体;SimSun" w:ascii="宋体;SimSun" w:hAnsi="宋体;SimSun"/>
        </w:rPr>
        <w:t xml:space="preserve">yī </w:t>
      </w:r>
      <w:r>
        <w:rPr>
          <w:rFonts w:ascii="宋体;SimSun" w:hAnsi="宋体;SimSun" w:cs="宋体;SimSun"/>
        </w:rPr>
        <w:t>） 行（</w:t>
      </w:r>
      <w:r>
        <w:rPr>
          <w:rFonts w:cs="宋体;SimSun" w:ascii="宋体;SimSun" w:hAnsi="宋体;SimSun"/>
        </w:rPr>
        <w:t xml:space="preserve">háng </w:t>
      </w:r>
      <w:r>
        <w:rPr>
          <w:rFonts w:ascii="宋体;SimSun" w:hAnsi="宋体;SimSun" w:cs="宋体;SimSun"/>
        </w:rPr>
        <w:t xml:space="preserve">）阵和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长（</w:t>
      </w:r>
      <w:r>
        <w:rPr>
          <w:rFonts w:cs="宋体;SimSun" w:ascii="宋体;SimSun" w:hAnsi="宋体;SimSun"/>
        </w:rPr>
        <w:t xml:space="preserve">zhǎng </w:t>
      </w:r>
      <w:r>
        <w:rPr>
          <w:rFonts w:ascii="宋体;SimSun" w:hAnsi="宋体;SimSun" w:cs="宋体;SimSun"/>
        </w:rPr>
        <w:t>）史  猥（</w:t>
      </w:r>
      <w:r>
        <w:rPr>
          <w:rFonts w:cs="宋体;SimSun" w:ascii="宋体;SimSun" w:hAnsi="宋体;SimSun"/>
        </w:rPr>
        <w:t xml:space="preserve">wěi </w:t>
      </w:r>
      <w:r>
        <w:rPr>
          <w:rFonts w:ascii="宋体;SimSun" w:hAnsi="宋体;SimSun" w:cs="宋体;SimSun"/>
        </w:rPr>
        <w:t>）自     夙（</w:t>
      </w:r>
      <w:r>
        <w:rPr>
          <w:rFonts w:cs="宋体;SimSun" w:ascii="宋体;SimSun" w:hAnsi="宋体;SimSun"/>
        </w:rPr>
        <w:t xml:space="preserve">sù </w:t>
      </w:r>
      <w:r>
        <w:rPr>
          <w:rFonts w:ascii="宋体;SimSun" w:hAnsi="宋体;SimSun" w:cs="宋体;SimSun"/>
        </w:rPr>
        <w:t xml:space="preserve">）夜忧叹    以彰其咎（ </w:t>
      </w:r>
      <w:r>
        <w:rPr>
          <w:rFonts w:cs="宋体;SimSun" w:ascii="宋体;SimSun" w:hAnsi="宋体;SimSun"/>
        </w:rPr>
        <w:t>jiù</w:t>
      </w:r>
      <w:r>
        <w:rPr>
          <w:rFonts w:ascii="宋体;SimSun" w:hAnsi="宋体;SimSun" w:cs="宋体;SimSun"/>
        </w:rPr>
        <w:t>） 咨诹（</w:t>
      </w:r>
      <w:r>
        <w:rPr>
          <w:rFonts w:cs="宋体;SimSun" w:ascii="宋体;SimSun" w:hAnsi="宋体;SimSun"/>
        </w:rPr>
        <w:t>zōu</w:t>
      </w:r>
      <w:r>
        <w:rPr>
          <w:rFonts w:ascii="宋体;SimSun" w:hAnsi="宋体;SimSun" w:cs="宋体;SimSun"/>
        </w:rPr>
        <w:t>） 以遗陛下（</w:t>
      </w:r>
      <w:r>
        <w:rPr>
          <w:rFonts w:cs="宋体;SimSun" w:ascii="宋体;SimSun" w:hAnsi="宋体;SimSun"/>
        </w:rPr>
        <w:t>wèi</w:t>
      </w:r>
      <w:r>
        <w:rPr>
          <w:rFonts w:ascii="宋体;SimSun" w:hAnsi="宋体;SimSun" w:cs="宋体;SimSun"/>
        </w:rPr>
        <w:t>）  斟（</w:t>
      </w:r>
      <w:r>
        <w:rPr>
          <w:rFonts w:cs="宋体;SimSun" w:ascii="宋体;SimSun" w:hAnsi="宋体;SimSun"/>
        </w:rPr>
        <w:t xml:space="preserve">zhēn </w:t>
      </w:r>
      <w:r>
        <w:rPr>
          <w:rFonts w:ascii="宋体;SimSun" w:hAnsi="宋体;SimSun" w:cs="宋体;SimSun"/>
        </w:rPr>
        <w:t xml:space="preserve">）酌（ </w:t>
      </w:r>
      <w:r>
        <w:rPr>
          <w:rFonts w:cs="宋体;SimSun" w:ascii="宋体;SimSun" w:hAnsi="宋体;SimSun"/>
        </w:rPr>
        <w:t xml:space="preserve">zhuó </w:t>
      </w:r>
      <w:r>
        <w:rPr>
          <w:rFonts w:ascii="宋体;SimSun" w:hAnsi="宋体;SimSun" w:cs="宋体;SimSun"/>
        </w:rPr>
        <w:t>）损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诵读全文，划出下列句子停顿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先帝创业未半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中道崩殂，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下三分，益州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疲弊，此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危急存亡之秋也。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侍卫之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懈于内，忠志之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忘身于外者，盖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先帝之殊遇，欲报之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陛下也。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若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作奸犯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及为忠善者，宜付有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论其刑赏，以昭陛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平明之理，不宜偏私，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内外异法也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侍中侍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郭攸之、费祎、董允等，此皆良实，志虑忠纯，是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先帝简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以遗陛下。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愚以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营中之事，悉以咨之，必能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行阵和睦，优劣得所。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释词语：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古今异义词：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未尝不叹息痛恨于桓、灵也  古：痛心和遗憾 今：深为憎恨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臣本布衣。古：普通的百姓 今：用布做的衣服 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此诚危急存亡之秋也。 古：时  今：指四季中的秋季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先帝不以臣卑鄙  古：身份低微，见识短浅今：品质低劣下流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由是感激 古：感动振奋      今：激动感谢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诚宜开张圣听  古：扩大     今：商店开始营业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引喻失义  古：适宜，恰当  今：正义，意义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先帝知臣谨慎    古：严谨而慎重   今：小心慎重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陟罚臧否   古：坏、恶      今：否定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此臣所以报先帝   古：用来 今：因果关系的连词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一词多义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效：愿陛下托臣以讨贼兴复之效：任务，名词  </w:t>
      </w:r>
    </w:p>
    <w:p>
      <w:pPr>
        <w:pStyle w:val="Normal"/>
        <w:ind w:left="105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恐托付不效：奏效，有效果，动词。          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道：而中道崩殂：路，途，名词      </w:t>
      </w:r>
    </w:p>
    <w:p>
      <w:pPr>
        <w:pStyle w:val="Normal"/>
        <w:ind w:left="105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咨诹善道：道理，名词           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遗：以遗陛下：给予，动词  </w:t>
      </w:r>
    </w:p>
    <w:p>
      <w:pPr>
        <w:pStyle w:val="Normal"/>
        <w:ind w:left="105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光先帝遗德：遗留，动词。下文“深追先帝 遗诏”中“遗”同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为：俱为一体：是           </w:t>
      </w:r>
    </w:p>
    <w:p>
      <w:pPr>
        <w:pStyle w:val="Normal"/>
        <w:ind w:left="105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忠善者：做            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论：宜付有司论其刑赏：判定，动词   </w:t>
      </w:r>
    </w:p>
    <w:p>
      <w:pPr>
        <w:pStyle w:val="Normal"/>
        <w:ind w:left="105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每与臣论此事：谈论，议论，动词            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无：若无兴德之言：没有             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事无大小：无论             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感激：由是感激：感动振奋  </w:t>
      </w:r>
    </w:p>
    <w:p>
      <w:pPr>
        <w:pStyle w:val="Normal"/>
        <w:ind w:left="105"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臣不胜受恩感激：感谢激动             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行：然后施行：做，执行，动词     </w:t>
      </w:r>
    </w:p>
    <w:p>
      <w:pPr>
        <w:pStyle w:val="Normal"/>
        <w:ind w:left="105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性行淑均：品德，品行，名词       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必能使行阵和睦：行列，这里指军队，名词    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益：有所广益：好处   </w:t>
      </w:r>
    </w:p>
    <w:p>
      <w:pPr>
        <w:pStyle w:val="Normal"/>
        <w:ind w:left="105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斟酌损益：兴办，增加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词类活用    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光先帝遗德：形作动，发扬光大   恢弘志士之气：形作动，发扬扩大  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此皆良实：形作名，善良诚实的人  攘除奸凶：形作名，奸恶凶邪之人  亲贤臣远小人：形作动，亲近，远离     优劣得所：形作名，好的，坏的 </w: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</w:rPr>
        <w:t>则责攸之、讳、允等之慢：形作名，怠慢，疏忽    深入不毛 ：名作动，长草木   北定中原 ：名作状，向北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通假字：   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必能裨补阙漏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 xml:space="preserve">阙”通“缺”，缺点             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尔来二十有一年矣 ：“有”通“又”，表整数后接 的零数                           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是以先帝简拔以遗陛下：“简”通“选”，挑选  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阅读理解   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（一）①臣本布衣„„尔来二十有一年矣。 ②先帝知臣谨慎„„而忠陛下之职份也。 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这两段文字选自的《出师表》，“表”是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代向帝王陈情言事的一种文体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解释下列划线词语的意思。  ①由是感激（感动振奋 ）②遂许先帝以驱驰（ 奔走、效劳）  ③故五月渡沪（因此）    ④先帝不以臣卑鄙（ 身份低微，见识短浅）   ⑤深入不毛（不长草，这里指人烟稀少的地方）⑥臣本布衣（平民）    ⑦三顾臣于草庐之中（拜访）   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②段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先帝知臣谨慎，故临崩寄臣以大事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大事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在本段中具体指什么？用原文中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四字短语回答：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定中原，攘除奸臣，兴复汉室，还于旧都。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这两段文字回顾了对作者人生有重大影响的三件往事，它们分别可以概括为 三顾茅庐，临危委重任和白帝城托孤。作者回顾这些往事的目的是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达感念先帝的知遇之恩，忠于刘氏父子的真挚情感，并以先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辈创业的艰辛激励刘禅。（用自己的话概括作答）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下面的一副对联概括了诸葛亮一生的功绩。参考示例，从列出的六项中任意选出两项，写出具体所指。   上联：收二川，排八阵，六出七擒，五丈原前，点四十九盏明灯，一心只为酬三顾。   下联：取西蜀，定南蛮，东和北拒，中军帐里，变金木土爻神卦，水面偏能用火攻。  ［示例］三顾：三顾茅庐：  ① 六出：六出祁山     ②东和：东和孙吴 ③收二川：收取东川、西川   ④七擒：七擒孟获       ⑤北拒：北拒曹操 ⑥排八阵：摆设八阵图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与“咨臣以当世之事”中的“以”字用法相同的一项是（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） 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先帝不以臣卑鄙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以伤先帝之明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悉以咨之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故临崩寄臣以大事也    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用一个成语概括：先帝不以臣卑鄙，猥自枉屈，三顾臣于草庐之中，咨臣以当世之事。三顾茅庐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“由是感激”中的“是”指代什么？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顾臣于草庐之中，咨臣以当世之事（用原文作答）。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此所以报先帝，而忠陛下之职份也”中“此”指代什么？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奖率三军，北定中原，庶竭驽钝，拔除奸凶，兴复汉室，还于旧都。（用原文作答）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概括这两段的文字的内容。  第一段：叙述身世，追忆三顾茅庐之恩。 第二段：表达“兴汉室”的决心和“报先帝”、“忠陛下”的真挚感情。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作者强调自己本来的志向的作用是什么？  突出先帝三顾茅庐的恩德。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把下列句子翻译成现代汉语。  ①苟全性命于乱世，不求闻达于诸候。  在乱世中只求保全性命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不求在诸侯那里扬名做官。 ② 受任于败军之际，奉命于危难之间。  在兵败的时候接受重任，在危难的关头奉旨执行命令。 ③ 先帝知臣谨慎，故临崩寄臣以大事也。 先帝知道我做事小心谨慎，所以临终时把国家大事托付给我。     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解释下列句中划线词语在文中的意思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  ①先帝不以臣卑鄙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（身份低微，见识短浅）        ②以光先帝遗德 （发扬光大 ）   ③是以先帝简拔以遗陛下 （给予）      ④悉以咨之 （都） 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用现代汉语翻译下面句子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分）  ①此诚危急存亡之秋也。     这真是处在万分危急存亡难料的时期啊。 ②今当远离，临表涕零，不知所言。  现在我就要远离陛下，面对着这篇表章，我涕泪交流，不知说些什么。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古之贤者善于以史为鉴，察治国家兴衰之理。作者深情地回顾先帝“叹息痛恨”的情形有什么意图：    ①借先帝之意，告诫后主（刘禅）要亲贤远佞。 ②希望后主学习先汉的知人善任。  ③表以陈情，向后主提建议，以先帝“叹息痛恨”的身份告诫后主，后主更容易接受。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陆游在《感状》中说“凛然出师表，一字不可删。”足可见此文传唱千古的原因在于作者凛然正气中所蕴含的耿耿忠心。细读此文，指出作者“忠陛下”之“忠”具体表现在哪些方面？（答出三点即可）   ①积极献言，提岀三项建议。（或答劝谏刘禅赏罚分明，亲贤远佞，纳谏如流。“提岀广开言路，严明赏罚，亲贤远佞三项建议”）  ②自受先帝遗命后，夙兴夜寝，全心辅助刘禅处理政事。  ③平定南方，使后方稳定，得以岀师北伐。  ④积极筹备北伐，为兴复汉室、还于旧都作准备。     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作者“报先帝而忠陛下”的挚诚，缘于先帝的三顾之恩、托孤之重。他鞠躬尽瘁，死而后已，用毕生心血履行着自己神圣的职责。请结合原文中你感受最深的一点谈谈，在重视责任意识的今天，他的这种精神将会对你产生怎样的影响？   围绕“无论做什么事情都应该尽职尽责，尽心尽力作好分内的事”来回答即可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结合原文内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能围绕“对自己、对他人、对集体、对社会”等中的任意一个角度来谈自己受到的影响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我感受最深的是先主白帝城托孤后，诸葛亮夙夜忧叹，唯恐托付不效，为了北定中原，他做了大量准备工作，然后主动请缨，北上伐魏。他的忠诚和责任感深深打动了我，让我明白了自觉担负属于自己责任的重要性，加强的我的责任感，从此后是我的职分之内的事情一定会全力去完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河南）</w:t>
      </w:r>
      <w:r>
        <w:rPr>
          <w:rFonts w:ascii="宋体;SimSun" w:hAnsi="宋体;SimSun" w:cs="宋体;SimSun"/>
        </w:rPr>
        <w:t>阅读下面两个语段，完成</w:t>
      </w:r>
      <w:r>
        <w:rPr>
          <w:rFonts w:cs="宋体;SimSun" w:ascii="宋体;SimSun" w:hAnsi="宋体;SimSun"/>
        </w:rPr>
        <w:t>15~18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宫中府中，俱为一体，陟罚臧否，不宜异同。若有作奸犯科及为忠善者，宜付有司论其刑赏，以昭陛下平明之理，不宜偏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，使内外异法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出师表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魏郑公①谏止唐太宗封禅②，日：“今有人十年长患，疗治且愈，此人应皮骨仅存，便欲使负米一石，日行百里，必不可得。隋氏之乱，非止十年，陛下为之良医，疾苦虽已安，未甚充实。告成天地，臣切有疑。”太宗不能夺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容斋随笔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魏郑公：魏征。②封禅：古代帝王在泰山举行的祭祀天地的典礼。③夺：使之改变。不能夺，无言反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面各组句子中加点词语意思相同的一项是【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47625</wp:posOffset>
                </wp:positionV>
                <wp:extent cx="571500" cy="297180"/>
                <wp:effectExtent l="0" t="5080" r="635" b="5715"/>
                <wp:wrapNone/>
                <wp:docPr id="1" name="" descr="传播先进教育理念、提供最佳教学方法 --- 尽在中国教育出版网 www.zzstep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476280" y="0"/>
                            <a:ext cx="95400" cy="297360"/>
                          </a:xfrm>
                          <a:custGeom>
                            <a:avLst/>
                            <a:gdLst>
                              <a:gd name="textAreaLeft" fmla="*/ 34560 w 54000"/>
                              <a:gd name="textAreaRight" fmla="*/ 54360 w 540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520"/>
                            <a:ext cx="457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3.75pt;width:45pt;height:23.4pt" coordorigin="510,75" coordsize="900,468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260;top:75;width:14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0;top:164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以光先帝遗德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以先帝简拔以遗陛下（《出师表》）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5080" r="635" b="5715"/>
                <wp:wrapNone/>
                <wp:docPr id="2" name="" descr="传播先进教育理念、提供最佳教学方法 --- 尽在中国教育出版网 www.zzstep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476280" y="0"/>
                            <a:ext cx="95400" cy="297360"/>
                          </a:xfrm>
                          <a:custGeom>
                            <a:avLst/>
                            <a:gdLst>
                              <a:gd name="textAreaLeft" fmla="*/ 34560 w 54000"/>
                              <a:gd name="textAreaRight" fmla="*/ 54360 w 540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520"/>
                            <a:ext cx="457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0pt;width:45pt;height:23.4pt" coordorigin="510,0" coordsize="900,468">
                <v:shape id="shape_0" stroked="t" o:allowincell="f" style="position:absolute;left:1260;top:0;width:14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0;top:89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引喻失义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征于色发于声而后喻（《生于忧患，死于安乐》）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5080" r="635" b="5715"/>
                <wp:wrapNone/>
                <wp:docPr id="3" name="" descr="传播先进教育理念、提供最佳教学方法 --- 尽在中国教育出版网 www.zzstep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476280" y="0"/>
                            <a:ext cx="95400" cy="297360"/>
                          </a:xfrm>
                          <a:custGeom>
                            <a:avLst/>
                            <a:gdLst>
                              <a:gd name="textAreaLeft" fmla="*/ 34560 w 54000"/>
                              <a:gd name="textAreaRight" fmla="*/ 54360 w 540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520"/>
                            <a:ext cx="457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0pt;width:45pt;height:23.4pt" coordorigin="510,0" coordsize="900,468">
                <v:shape id="shape_0" stroked="t" o:allowincell="f" style="position:absolute;left:1260;top:0;width:14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0;top:89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亲贤臣，远小人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肉食者鄙，未能远谋（《曹刿论战》）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5080" r="635" b="5715"/>
                <wp:wrapNone/>
                <wp:docPr id="4" name="" descr="传播先进教育理念、提供最佳教学方法 --- 尽在中国教育出版网 www.zzstep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476280" y="0"/>
                            <a:ext cx="95400" cy="297360"/>
                          </a:xfrm>
                          <a:custGeom>
                            <a:avLst/>
                            <a:gdLst>
                              <a:gd name="textAreaLeft" fmla="*/ 34560 w 54000"/>
                              <a:gd name="textAreaRight" fmla="*/ 54360 w 540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520"/>
                            <a:ext cx="457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0pt;width:45pt;height:23.4pt" coordorigin="510,0" coordsize="900,468">
                <v:shape id="shape_0" stroked="t" o:allowincell="f" style="position:absolute;left:1260;top:0;width:14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0;top:89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此悉贞良死节之臣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女衣着，悉如外人（《桃花源记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把语段（一）中画横线的句子翻泽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此诚危急存亡之秋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愿陛下亲之信之，则汉室之隆，可计日而待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语段（一）中诸葛亮向后主提出了三条建议，其中哪一条最重要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同样是劝谏君主，诸葛亮和魏郑公的劝谏艺术有什么不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15.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确实是万分危急、生死存亡的时刻：（译对大意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“秋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译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希望陛下亲近他们信任他们，那么汉室的兴盛，就指日可待了。（译对大意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“隆”译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亲贤臣远小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因为只有亲贤臣远小人，才能做到广开言路，才能赏罚分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意思对即可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诸葛亮：直言进谏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魏郑公：运用比喻委婉劝谏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意思对即可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 拓展延伸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 诸葛亮给刘禅提出了哪几条建议？你以为哪一条最为重要，为什么？请结合相关历史谈谈自己的看法。   三条建议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开张圣听，不妄自菲薄，不塞忠谏之路。（广开言路）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陟罚臧否，不宜异同。不偏私，使内外同法。（赏罚严明）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亲贤臣，远小人。（亲贤远佞）   第三条最重要，亲贤臣远小人是这几条建议的核心。因为“广开言路”意在“亲贤臣”，“严明赏罚”意在“远小人”。对贤臣亲之信之，则汉室之隆，可计日而待也。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亲贤用贤，远小避小，上到帝王将相，达官贵人，下到平民百姓，三教九流，都应牢记这一点。大，关系到社稷的稳固与覆亡，关系到平民百姓的身家性命，小，关系到你我他她一言一行的得失。如史上的乾隆帝与和珅，宋高宗听信奸臣秦桧，错杀英雄岳飞。俗话说：“近朱者赤，近墨者黑。”只有亲近贤人，才能广泛听取他们的意见和建议，从中吸取丰富的营养；也只有疏远小人，才能避免他们的不良影响。“孟母择邻”就充分说明了这一点。亲贤远佞无论对于领导干部还是平民百姓都有十分重要的意义。   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以“我眼中的诸葛亮”为题写一篇小作文。                                                   例文：</w:t>
      </w:r>
    </w:p>
    <w:p>
      <w:pPr>
        <w:pStyle w:val="Normal"/>
        <w:ind w:lef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看《三国演义》时，我对一个人物记忆犹新，一个具有强烈传奇色彩的人物——诸葛亮。   诸葛亮之所以在我心目中占有这么大的位置，是因为他是位足智多谋的天才军事家。“火烧博望坡”、“草船借箭”、“七擒孟获”和“空城计”等，充分显示出他的大智大勇。他知己知彼，用兵大胆果断，善于发现敌将的弱点，攻其不备。他根据自然现象，巧用大雾天，“草船借箭”是其成功的范例。他利用司马懿的多疑，巧施“空城计”，吓退了追赶蜀兵的魏军。   这个上通晓天文，下熟知地理的的智者，把他智慧的结晶化作一场场精彩的智斗，和他那把常拿在手中轻摇的羽毛扇一起深深刻进每个人的脑海中。  他本是个平民，深居简出，清高脱俗，淡泊名利，才留下了“非宁静无以致远，非淡泊无以明志”这烩炙人口的千古名句；诸葛亮追随刘备二十多年，一方面是感恩图报，另一方面也是为了施展自己的政治抱负。他效忠刘备时，刘备的地位尚未巩固。他竭忠尽智，终于使蜀汉地位渐趋安定；他有政治远见，能对复杂的形势进行分析并从中找出规律，定出方针。作文   虽然他不是一员猛将，不会跨在战马背上挥刀浴血杀敌，但他在蜀国有着不可一世的地位，不只因为他的才智，还有他的高尚品德。他受了知遇，一生尽忠，是忠臣的典型。人们今天肯定诸葛亮，主要是因为他是一个杰出的政治家、军事家，对于他的“忠”，我们应当赋予新的内容。  </w:t>
      </w:r>
    </w:p>
    <w:p>
      <w:pPr>
        <w:pStyle w:val="Normal"/>
        <w:ind w:lef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诸葛亮不仅是一位天才的军事家，还是一位伟大的发明家。他为了使农民更方便地灌溉农田，发明了脚踏水车。为了解决军粮运输的困难，发明了“木牛流马”。据说木牛流马的肚子装粮草，把舌头一扭就会走动或停止。   诸葛亮也是一位卓越的政治家。他“身在茅庐”以知“三分天下”，使刘备能有安身之处。他的“联吴攻魏”的策略，使蜀兵节节胜利。他采取“抚民生息”的方针，让蜀国一步步走向强盛。   诸葛亮，这位有杰出成就的军事家、发明家、政治家，在中国乃至世界历史上留下了光辉的一页，这难道不值得我们敬佩吗？   这就是我眼中的诸葛亮——不披铠甲的英雄。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整理课中成语  优劣得所：好的差的各得其所</w:t>
      </w:r>
      <w:r>
        <w:rPr>
          <w:rFonts w:cs="宋体;SimSun" w:ascii="宋体;SimSun" w:hAnsi="宋体;SimSun"/>
        </w:rPr>
        <w:t xml:space="preserve">.     </w:t>
      </w:r>
      <w:r>
        <w:rPr>
          <w:rFonts w:ascii="宋体;SimSun" w:hAnsi="宋体;SimSun" w:cs="宋体;SimSun"/>
        </w:rPr>
        <w:t xml:space="preserve">妄自菲薄：毫无根据地、过分地看轻自己。    作奸犯科：为非作歹，违法乱纪。   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顾茅庐：比喻诚心诚意地邀请人家。  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毛之地：指贫瘠的土地或荒凉的地区。    不求闻达：不希望别人知道自己。     感激涕零：形容极为感激。现在多用于讽刺。   计日可待：为期不远，不久就可以实现。    苟全性命：苟且保全性命。     亲贤远佞：亲近有才能的贤人，疏远阿谀奉承的小人。     引喻失义：指说话不恰当，不合道理。     危急存亡：情势危险急迫，关系到生存或灭亡。   临危受命：在危难之际接受任命。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8:00Z</dcterms:created>
  <dc:creator/>
  <dc:description/>
  <cp:keywords/>
  <dc:language>en-US</dc:language>
  <cp:lastModifiedBy/>
  <dcterms:modified xsi:type="dcterms:W3CDTF">2015-12-01T09:11:00Z</dcterms:modified>
  <cp:revision>5</cp:revision>
  <dc:subject/>
  <dc:title/>
</cp:coreProperties>
</file>