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中国人失掉自信力了吗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钟   满分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揣摩下列加点字词的表达效果：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……</w:t>
      </w:r>
      <w:r>
        <w:rPr>
          <w:rFonts w:ascii="宋体;SimSun" w:hAnsi="宋体;SimSun" w:cs="宋体;SimSun"/>
        </w:rPr>
        <w:t>不过一面总在被摧残，被抹杀，……那简直就是诬蔑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</w:rPr>
        <w:t>2“</w:t>
      </w:r>
      <w:r>
        <w:rPr>
          <w:rFonts w:ascii="宋体;SimSun" w:hAnsi="宋体;SimSun" w:cs="宋体;SimSun"/>
        </w:rPr>
        <w:t>中国的脊梁”在当时有什么意义？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篇驳论的“突破口”是什么？它又是怎样批驳的？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文中第８段中“这一类的人们”指的是什么人？“一部分人”又指的是什么人？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脊梁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阅读《学会在过程中享受》，回答</w:t>
      </w:r>
      <w:r>
        <w:rPr>
          <w:rFonts w:cs="宋体;SimSun" w:ascii="宋体;SimSun" w:hAnsi="宋体;SimSun"/>
        </w:rPr>
        <w:t>20—23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在过程中享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全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很多人做事都只重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农人种庄稼，都认为是辛苦、劳累的，而只在粮食收获时才感到喜悦。收获多少与喜悦的程度是成正比的。学生学习被认为是枯燥的，辛苦的，只有在考试后取得了好成绩才会高兴。文学爱好者认为创作是艰辛的，只有发表了才认为没有白写。绘画者认为是辛苦的，只有画品被人买了才认为没有白画。习书法者认为只有坚持苦练才会有长进，而“成功”的标志就是能否让作品参展、能否参加协会、作品能否有价值。旅游者的旅途是辛苦的，只有到达目的地后才开始欣赏风景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做任何事情，都是过程更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农人种粮种果，往往是几个月才收获一季，而收获的时间相对来说都是短暂的。学生也如此，要经过多少个日日夜夜地听、写、练，才会有拿成绩的几十分钟。写作有时看起来一蹴而就，但积累生活、打腹稿的时间也是很长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活着总是要做事的，而做事的过程又会很长，如果我们都把过程看做苦，不能在过程中学会享受，那真是浪费了生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做事的过程中是有乐趣供我们享受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农人播种后，每天去田间地头，看见种子发芽了，应该高兴；长叶了，由两片叶变多片叶了，开花了，结果了，果熟了，哪一个过程不令人高兴？学生冥思苦想的一道题终于解了，能不快乐？这快乐恐怕比看到高分时的快乐更实在。练书法者，某字长期写来不满意，或因临摹古帖，或因借鉴他人，或是自己所悟，此次写来十分满意，不亦乐乎！文学创作者，把长期聚结在心中的极想通过文字倾述 的情怀终于写成了作品，爱恨情仇的心怀得以宣泄，发表与否，都是快乐！旅游者，并非只在目的地才有风景，无论乘车乘船坐飞机，沿途都有风景：或乡野，或街镇，或沙漠，或草原，或云海，或波涛……比那些只到目的地才开始欣赏风景的人，不是多领略了美、多享受了乐趣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人的一生总是在一次次做事的过程中度过的。学会在过程中享受，会使 我们更加热爱学习和工作，热爱生活，热爱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思维与智慧》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选文第⑦段主要运用了哪种论证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理解全文，阐述本文的论证思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第⑤段中作者说：“人活着总是要做事的，而做事的过程又会很长，如果我们都把过程看做苦，不能在过程中学会享受，那真是浪费了生命！”结合你的生活实际，具体谈谈你在做事的过程中享受到的乐趣。（文中涉及的内容除外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</w:rPr>
        <w:t>1“</w:t>
      </w:r>
      <w:r>
        <w:rPr>
          <w:rFonts w:ascii="宋体;SimSun" w:hAnsi="宋体;SimSun" w:cs="宋体;SimSun"/>
        </w:rPr>
        <w:t>总”写出当时社会的黑暗程度，并间接讴歌“中国的脊梁”屡挫屡战的精神。“简直”表达了作者的激愤之情。 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当时国民党到处散布悲观论调，广大民众也因“中国的脊梁”的总被摧残、被抹杀而看不到光明。鲁迅反复赞扬“中国的脊梁”，可以鼓舞斗志，增强中国人的自信力。 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驳论性的文章，是善于寻找批驳的“突破口”，所谓“突破口”，就是对方谬论的薄弱环节，抓住了它，就能击中要害。本文开头部分树好了靶子，而且是先摆谬论论据，后摆谬论观点，这样的安排，有利于在反驳谬论时使敌论的薄弱之（批驳的突破口）更明显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接着作者顺“中国人失掉自信力”的思路归谬，剖析了对方论据的虚伪性和片面性，有力地反驳了论证。作者的批驳层层展开。再以强有力的事实论据：无论是古代，还是今天，我们中国人都有自己的“脊梁”（埋头苦干的人，拼命硬干的人，为民请命的人，舍身求法的人；他们有确信，不自欺，在前仆后继的战斗……），他们，他们有着“富贵不能淫，贫贱不能移，威武不能屈”的民族气节，这是中国人民的代表，从这些人身上，我们看到了中国人没有失掉自信力，相反失掉自信力的恰恰是那些卖国求荣、善于伪装的民族败类。 </w:t>
      </w:r>
      <w:r>
        <w:rPr>
          <w:rFonts w:cs="宋体;SimSun" w:ascii="宋体;SimSun" w:hAnsi="宋体;SimSun"/>
        </w:rPr>
        <w:br/>
        <w:t>4“</w:t>
      </w:r>
      <w:r>
        <w:rPr>
          <w:rFonts w:ascii="宋体;SimSun" w:hAnsi="宋体;SimSun" w:cs="宋体;SimSun"/>
        </w:rPr>
        <w:t>这一类的人们”指的是那些埋头苦干、拼命硬干、为民请命、舍身求法的中国的“脊梁”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一部分人”指那些认为“中国人失掉了自信力的人。”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脊梁”：比喻有自信力的中国人，只发展的中国力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dcterms:modified xsi:type="dcterms:W3CDTF">2015-12-01T09:11:00Z</dcterms:modified>
  <cp:revision>4</cp:revision>
  <dc:subject/>
  <dc:title/>
</cp:coreProperties>
</file>