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《应有格物致知精神》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时间</w:t>
      </w:r>
      <w:r>
        <w:rPr>
          <w:rFonts w:cs="Lucida Sans Unicode"/>
          <w:color w:val="000000"/>
          <w:sz w:val="21"/>
          <w:szCs w:val="21"/>
        </w:rPr>
        <w:t>40</w:t>
      </w:r>
      <w:r>
        <w:rPr>
          <w:rFonts w:cs="Lucida Sans Unicode"/>
          <w:color w:val="000000"/>
          <w:sz w:val="21"/>
          <w:szCs w:val="21"/>
        </w:rPr>
        <w:t>分钟，满分</w:t>
      </w:r>
      <w:r>
        <w:rPr>
          <w:rFonts w:cs="Lucida Sans Unicode"/>
          <w:color w:val="000000"/>
          <w:sz w:val="21"/>
          <w:szCs w:val="21"/>
        </w:rPr>
        <w:t>40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jc w:val="center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解释下列句中加粗的词语。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一个人教育的出发点是“格物”和“致知”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格物：</w:t>
      </w:r>
      <w:r>
        <w:rPr>
          <w:rFonts w:cs="Lucida Sans Unicode"/>
          <w:color w:val="000000"/>
          <w:sz w:val="21"/>
          <w:szCs w:val="21"/>
        </w:rPr>
        <w:t>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致知：</w:t>
      </w:r>
      <w:r>
        <w:rPr>
          <w:rFonts w:cs="Lucida Sans Unicode"/>
          <w:color w:val="000000"/>
          <w:sz w:val="21"/>
          <w:szCs w:val="21"/>
        </w:rPr>
        <w:t>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绝不是袖手旁观就可以得到知识的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袖手旁观：</w:t>
      </w:r>
      <w:r>
        <w:rPr>
          <w:rFonts w:cs="Lucida Sans Unicode"/>
          <w:color w:val="000000"/>
          <w:sz w:val="21"/>
          <w:szCs w:val="21"/>
        </w:rPr>
        <w:t>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）但是在研究工作中需要拿主意时，就常常不知所措了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不知所措：</w:t>
      </w:r>
      <w:r>
        <w:rPr>
          <w:rFonts w:cs="Lucida Sans Unicode"/>
          <w:color w:val="000000"/>
          <w:sz w:val="21"/>
          <w:szCs w:val="21"/>
        </w:rPr>
        <w:t>_________________________________________________</w:t>
        <w:br/>
        <w:t>2</w:t>
      </w:r>
      <w:r>
        <w:rPr>
          <w:rFonts w:cs="Lucida Sans Unicode"/>
          <w:color w:val="000000"/>
          <w:sz w:val="21"/>
          <w:szCs w:val="21"/>
        </w:rPr>
        <w:t>．儒家的“四书五经”指的是什么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  <w:t>3</w:t>
      </w:r>
      <w:r>
        <w:rPr>
          <w:rFonts w:cs="Lucida Sans Unicode"/>
          <w:color w:val="000000"/>
          <w:sz w:val="21"/>
          <w:szCs w:val="21"/>
        </w:rPr>
        <w:t>．根据课文内容填空。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</w:t>
      </w:r>
      <w:r>
        <w:rPr>
          <w:rFonts w:cs="Lucida Sans Unicode"/>
          <w:color w:val="000000"/>
          <w:sz w:val="21"/>
          <w:szCs w:val="21"/>
        </w:rPr>
        <w:t>传统的中国教育并不重视真正的格物和致知。这可能是</w:t>
      </w:r>
      <w:r>
        <w:rPr>
          <w:rFonts w:cs="Lucida Sans Unicode"/>
          <w:color w:val="000000"/>
          <w:sz w:val="21"/>
          <w:szCs w:val="21"/>
        </w:rPr>
        <w:t>________</w:t>
      </w:r>
      <w:r>
        <w:rPr>
          <w:rFonts w:cs="Lucida Sans Unicode"/>
          <w:color w:val="000000"/>
          <w:sz w:val="21"/>
          <w:szCs w:val="21"/>
        </w:rPr>
        <w:t>传统教育的目的并</w:t>
      </w:r>
      <w:r>
        <w:rPr>
          <w:rFonts w:cs="Lucida Sans Unicode"/>
          <w:color w:val="000000"/>
          <w:sz w:val="21"/>
          <w:szCs w:val="21"/>
        </w:rPr>
        <w:t>________</w:t>
      </w:r>
      <w:r>
        <w:rPr>
          <w:rFonts w:cs="Lucida Sans Unicode"/>
          <w:color w:val="000000"/>
          <w:sz w:val="21"/>
          <w:szCs w:val="21"/>
        </w:rPr>
        <w:t>寻求新知识，</w:t>
      </w:r>
      <w:r>
        <w:rPr>
          <w:rFonts w:cs="Lucida Sans Unicode"/>
          <w:color w:val="000000"/>
          <w:sz w:val="21"/>
          <w:szCs w:val="21"/>
        </w:rPr>
        <w:t>________</w:t>
      </w:r>
      <w:r>
        <w:rPr>
          <w:rFonts w:cs="Lucida Sans Unicode"/>
          <w:color w:val="000000"/>
          <w:sz w:val="21"/>
          <w:szCs w:val="21"/>
        </w:rPr>
        <w:t>适应一个固定的社会制度。</w:t>
      </w:r>
      <w:r>
        <w:rPr>
          <w:rFonts w:cs="Lucida Sans Unicode"/>
          <w:color w:val="000000"/>
          <w:sz w:val="21"/>
          <w:szCs w:val="21"/>
        </w:rPr>
        <w:br/>
        <w:t>4</w:t>
      </w:r>
      <w:r>
        <w:rPr>
          <w:rFonts w:cs="Lucida Sans Unicode"/>
          <w:color w:val="000000"/>
          <w:sz w:val="21"/>
          <w:szCs w:val="21"/>
        </w:rPr>
        <w:t>．本文主要探讨的是什么问题？作者的结论是什么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  <w:t>5</w:t>
      </w:r>
      <w:r>
        <w:rPr>
          <w:rFonts w:cs="Lucida Sans Unicode"/>
          <w:color w:val="000000"/>
          <w:sz w:val="21"/>
          <w:szCs w:val="21"/>
        </w:rPr>
        <w:t>．中国传统教育的弊端是什么？它对我们的现代教育有哪些不良的影响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（一）课内阅读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10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阅读下列文字，回答文后问题。</w:t>
      </w:r>
      <w:r>
        <w:rPr>
          <w:rFonts w:cs="Lucida Sans Unicode"/>
          <w:color w:val="000000"/>
          <w:sz w:val="21"/>
          <w:szCs w:val="21"/>
        </w:rPr>
        <w:br/>
        <w:t> </w:t>
      </w:r>
      <w:r>
        <w:rPr>
          <w:rFonts w:cs="Lucida Sans Unicode"/>
          <w:color w:val="000000"/>
          <w:sz w:val="21"/>
          <w:szCs w:val="21"/>
        </w:rPr>
        <w:t>我是研究科学的人，所以重视实验精神在科学上的重要性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科学发展的历史告诉我们，新的知识只能通过实地实验而得到，不是由自我检讨或哲理的清谈就可求到的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实验的过程不是消极的观察，而是积极的探测。比如，我们要知道竹子的性质，就要特地栽种竹子，以研究它生长的过程，要把叶子切下来拿到显微镜下去观察，绝不是袖手旁观就可以得到知识的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实验不是毫无选择地测量，它需要有细致具体的计划。特别重要的，是要有一个适当的目标，以作为整个探索过程的向导。至于这目标怎样选定，就要靠实验者的判断力和灵感。一个成功的实验需要的是眼光、勇气和毅力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由此我们可以了解，为什么基本知识上的突破是不常有的事情。我们也可以了解，为什么历史上学术的进展只靠很少数人关键性的发现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时至今天，王阳明的思想还在继续支配着一些中国读书人的头脑。因为这个文化背景，中国学生大都偏向于理论而轻视实验，偏向于抽象的思维而不愿动手。中国学生往往念功课成绩很好，考试都得近一百分，但是在研究工作中需要拿主意时，就常常不知所措了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</w:rPr>
        <w:t>我觉得真正的格物致知精神，不但研究学术不可缺少，而且对应付今天的世界环境也是不可少的。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</w:rPr>
        <w:t>我们需要培养实验的精神，就是说，不论是研究自然科学，研究人文科学，还是在个人行动上，我们都要保留一个怀疑求真的态度，要靠实践来发现事物的真相。</w:t>
      </w:r>
      <w:r>
        <w:rPr>
          <w:color w:val="000000"/>
          <w:sz w:val="21"/>
          <w:szCs w:val="21"/>
        </w:rPr>
        <w:t>③</w:t>
      </w:r>
      <w:r>
        <w:rPr>
          <w:rFonts w:cs="Lucida Sans Unicode"/>
          <w:color w:val="000000"/>
          <w:sz w:val="21"/>
          <w:szCs w:val="21"/>
        </w:rPr>
        <w:t>现在世界和社会的环境变化很快，世界上不同文化的交流也越来越密切。</w:t>
      </w:r>
      <w:r>
        <w:rPr>
          <w:color w:val="000000"/>
          <w:sz w:val="21"/>
          <w:szCs w:val="21"/>
        </w:rPr>
        <w:t>④</w:t>
      </w:r>
      <w:r>
        <w:rPr>
          <w:rFonts w:cs="Lucida Sans Unicode"/>
          <w:color w:val="000000"/>
          <w:sz w:val="21"/>
          <w:szCs w:val="21"/>
        </w:rPr>
        <w:t>我们不能盲目地接受过去认定的真理，也不能等待“学术权威”的指示。</w:t>
      </w:r>
      <w:r>
        <w:rPr>
          <w:color w:val="000000"/>
          <w:sz w:val="21"/>
          <w:szCs w:val="21"/>
        </w:rPr>
        <w:t>⑤</w:t>
      </w:r>
      <w:r>
        <w:rPr>
          <w:rFonts w:cs="Lucida Sans Unicode"/>
          <w:color w:val="000000"/>
          <w:sz w:val="21"/>
          <w:szCs w:val="21"/>
        </w:rPr>
        <w:t>我们要自己有判断力。</w:t>
      </w:r>
      <w:r>
        <w:rPr>
          <w:color w:val="000000"/>
          <w:sz w:val="21"/>
          <w:szCs w:val="21"/>
        </w:rPr>
        <w:t>⑥</w:t>
      </w:r>
      <w:r>
        <w:rPr>
          <w:rFonts w:cs="Lucida Sans Unicode"/>
          <w:color w:val="000000"/>
          <w:sz w:val="21"/>
          <w:szCs w:val="21"/>
        </w:rPr>
        <w:t>在环境激变的今天，我们应该重新体会几千年前经书里说的格物致知的真正意义。</w:t>
      </w:r>
      <w:r>
        <w:rPr>
          <w:color w:val="000000"/>
          <w:sz w:val="21"/>
          <w:szCs w:val="21"/>
        </w:rPr>
        <w:t>⑦</w:t>
      </w:r>
      <w:r>
        <w:rPr>
          <w:rFonts w:cs="Lucida Sans Unicode"/>
          <w:color w:val="000000"/>
          <w:sz w:val="21"/>
          <w:szCs w:val="21"/>
        </w:rPr>
        <w:t>这意义有两个方面：第一，寻求真理的惟一途径是对事物客观的探索；第二，探索应该有想像力、有计划，不能消极地袖手旁观。</w:t>
      </w:r>
      <w:r>
        <w:rPr>
          <w:color w:val="000000"/>
          <w:sz w:val="21"/>
          <w:szCs w:val="21"/>
        </w:rPr>
        <w:t>⑧</w:t>
      </w:r>
      <w:r>
        <w:rPr>
          <w:rFonts w:cs="Lucida Sans Unicode"/>
          <w:color w:val="000000"/>
          <w:sz w:val="21"/>
          <w:szCs w:val="21"/>
        </w:rPr>
        <w:t>希望我们这一代对于格物和致知有新的认识和思考，使得实验精神真正变成中国文化的一部分。</w:t>
      </w:r>
      <w:r>
        <w:rPr>
          <w:rFonts w:cs="Lucida Sans Unicode"/>
          <w:color w:val="000000"/>
          <w:sz w:val="21"/>
          <w:szCs w:val="21"/>
        </w:rPr>
        <w:br/>
        <w:t> 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作者以自己起初在美国的经历为例，主要是为了证明什么观点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．格物致知精神的真正意义是什么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  <w:t>11</w:t>
      </w:r>
      <w:r>
        <w:rPr>
          <w:rFonts w:cs="Lucida Sans Unicode"/>
          <w:color w:val="000000"/>
          <w:sz w:val="21"/>
          <w:szCs w:val="21"/>
        </w:rPr>
        <w:t>．读了这篇文章，你认为在日常生活中应如何培养格物致知的精神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  <w:t>12</w:t>
      </w:r>
      <w:r>
        <w:rPr>
          <w:rFonts w:cs="Lucida Sans Unicode"/>
          <w:color w:val="000000"/>
          <w:sz w:val="21"/>
          <w:szCs w:val="21"/>
        </w:rPr>
        <w:t>．你认为我们当代中学生最主要的弱点是什么？这一弱点是如何形成的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0"/>
        <w:ind w:left="360" w:hanging="0"/>
        <w:rPr/>
      </w:pPr>
      <w:r>
        <w:rPr>
          <w:rFonts w:cs="Lucida Sans Unicode"/>
          <w:color w:val="000000"/>
          <w:sz w:val="21"/>
          <w:szCs w:val="21"/>
        </w:rPr>
        <w:t> </w:t>
      </w:r>
      <w:r>
        <w:rPr>
          <w:rFonts w:cs="Lucida Sans Unicode"/>
          <w:color w:val="000000"/>
          <w:sz w:val="21"/>
          <w:szCs w:val="21"/>
        </w:rPr>
        <w:t>（二）课外阅读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10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阅读下列文字，回答文后问题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 xml:space="preserve">                            </w:t>
      </w:r>
      <w:r>
        <w:rPr>
          <w:rFonts w:cs="Lucida Sans Unicode"/>
          <w:color w:val="000000"/>
          <w:sz w:val="21"/>
          <w:szCs w:val="21"/>
        </w:rPr>
        <w:t> </w:t>
      </w:r>
      <w:r>
        <w:rPr>
          <w:rFonts w:cs="Lucida Sans Unicode"/>
          <w:color w:val="000000"/>
          <w:sz w:val="21"/>
          <w:szCs w:val="21"/>
        </w:rPr>
        <w:t>烧开一壶水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前两天跟一个领导谈话，领导说现在有太多的人不能够把一壶水烧开，很多人都是烧到六十度就撒手了。还有不少人这壶水没有烧开，又跑去烧别的壶。这些人本来是很有才华、可以有些作为的。人生苦短，看到一个人最终也没有把一壶水烧开，真是令人惋惜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忽然想起我在采访高希均时，高教授说的一番话。高教授在谈到一个现代人应该具备的几个墓本的经济观念时，说到“核心优势”。所谓“核心优势”，就是一个人跟别人比较起来，他真正的优势到底是什么。然后的问题是，他能不能把自己的资源都集中运用到这个优势上？高教授的这个观念跟“烧开一壶水”的说法是可以两相参照、互相发扬的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一个人要建立自己的“核心优势”，归结起来大概有这样的四个问题。一是一壶水值不值得烧，二是应该烧哪一壶，三是如何烧，四是烧开之后又怎么办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就第一个问题来说，社会上有一种根深蒂固的偏见，就是所谓“冷门”。考大学，热门的专业报考的人很多。工作，吃香的行业总是门庭若市。其实呢，热门和冷门是相互转换的。社会上只有没有烧开的水，没有不值得烧的水。有句俗话：七十二行，行行出状元。所谓状元，无非就是烧开了的水。胡廷武先生有篇文章，说他在深山遇见一个理发师傅，这个师傅不仅能够准确知道顾客头上痒在何处，而且他的剃刀在脸上游走，犹如春风拂面。这样的技艺是不可能冷的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其次，一个人要建立“核心优势”，首先要定位，看看自己到底有什么过人之处，看自己到底有什么潜能，至少应该看看自己的兴趣何在。常常有这样的情况，一个太过优秀的人，总是认为壶壶水都值得烧，壶壶都可能烧得开。但是，“核心优势”的关键处就是告诉我们只能有一个的优势，多“核心优势”也就降低了优势。有谚语说，不要同时追两只兔子。围棋大师吴清源曾经手书条幅“不博三兔”给聂卫平，委婉批评他精力分散了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定位明确之后，就要不停地烧水，直至水开。水不开，虽然有核心，但是无优势，烧水的过程大概是最困难的，因为我们不免会有见异思迁的弱点，不免会怀疑乃至动摇，对水是不是可以烧开有深度的疑虑，最后我们甚至认为也许这壶水根本就不值得烧……一个能够把水烧开的人，一定经过了寂寞、艰难和挫折……尤其是烧到六十度之后的难度，常常令无数来者折返。其实任何人在初始阶段有什么大的不同吗？所谓成功人士，无非把一壶水烧开了而已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水既烧开，还要防止水再变凉。要让水持续在沸点，绝对不是容易的事，甚至比起烧开有过之而无不及。取得“核心优势”的人，社会会给他特别的荣誉，然后也要求他有更多的社会活动，于是“核心”不核，“优势”也不优了。有智慧的人往往能够及时警觉到这一点。像前不久，“杂交水稻之父”袁隆平就主动实行“头衔瘦身”，目的当然是要把“核心优势”延续得长久一点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不过，在我们的社会，“生活在别处”的人太多，想去烧下一壶或者别人那一壶的人太多，哪壶不开提哪壶的人太多。真正能够坐冷板凳，在自己的专业方面能够精进了再精进的人并不多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当然，要让人静下心来烧开自己这一壶，在社会方面来说，还要一些制度上的保证。在一个理想的社会形态中，一个专业技艺精湛的人应该获得相应的待遇，不应该让人觉得只有做官才是最值得烧的水。只有烧开自己水的人多了，整个国家才会有自己的“核心优势”吧。</w:t>
      </w:r>
      <w:r>
        <w:rPr>
          <w:rFonts w:cs="Lucida Sans Unicode"/>
          <w:color w:val="000000"/>
          <w:sz w:val="21"/>
          <w:szCs w:val="21"/>
        </w:rPr>
        <w:br/>
        <w:t> </w:t>
        <w:br/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．题目是“烧开一壶水”，作者为什么还要分析烧开之后的问题呢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．文章画线部分具体指的是哪四种人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本文主要采用的论证方法有哪些？举例说明。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．按照作者的说法，你认为自己适合烧哪一壶水，你打算如何把它烧开呢？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br/>
        <w:t>_________________________________________________________________________________________________________________________________________________________________________________________</w:t>
        <w:br/>
      </w:r>
      <w:r>
        <w:rPr>
          <w:rFonts w:cs="Lucida Sans Unicode"/>
          <w:color w:val="000000"/>
          <w:sz w:val="21"/>
          <w:szCs w:val="21"/>
        </w:rPr>
        <w:t>参考答案</w:t>
      </w:r>
      <w:r>
        <w:rPr>
          <w:rFonts w:cs="Lucida Sans Unicode"/>
          <w:color w:val="000000"/>
          <w:sz w:val="21"/>
          <w:szCs w:val="21"/>
        </w:rPr>
        <w:br/>
        <w:t>1</w:t>
      </w:r>
      <w:r>
        <w:rPr>
          <w:rFonts w:cs="Lucida Sans Unicode"/>
          <w:color w:val="000000"/>
          <w:sz w:val="21"/>
          <w:szCs w:val="21"/>
        </w:rPr>
        <w:t>．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格物：推究事物的原理。致知：获得知识。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比喻置身事外或不协助别人。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）不知道怎么办才好，形容受窘或发急。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．四书是指《论语》《大学》《孟子》《中庸》；五经是指《诗》《书》《礼》《易》《春秋》。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 xml:space="preserve">．但是  因为  不是  而是  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．主要探讨中国学生应该怎样学习自然科学。作者的结论是：希望我们这一代人对于格物和致知有新的认识和思考，使得实验精神真正地变成中国文化的一部分。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．示例：中国传统教育的目的“并不是寻求新知识，而是适应一个固定的社会制度”，埋没了格物致知的真正意义。“对我们今天的不良影响”略。</w:t>
      </w:r>
      <w:r>
        <w:rPr>
          <w:rFonts w:cs="Lucida Sans Unicode"/>
          <w:color w:val="000000"/>
          <w:sz w:val="21"/>
          <w:szCs w:val="21"/>
        </w:rPr>
        <w:br/>
        <w:t> </w:t>
        <w:br/>
      </w:r>
      <w:r>
        <w:rPr>
          <w:rFonts w:cs="Lucida Sans Unicode"/>
          <w:color w:val="000000"/>
          <w:sz w:val="21"/>
          <w:szCs w:val="21"/>
        </w:rPr>
        <w:t>（一）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．举自己的例子是为了证明中国学生“大都偏向于理论而轻视实践，偏于抽象的思维而不愿动手”这一观点。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．这意义有两个方面：第一，寻求真理的惟一途径是对事物客观的探索；第二，探索应该有想像力、有计划，不能消极地袖手旁观。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．示例：应克服只空想只动脑而不动手的学习习惯；克服想当然的毛病，培养“知其然更要知其所以然”的探究精神。（言之有理即可。）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．言之有理即可。示例：我们中学生目前最主要的弱点是缺乏责任心。这主要是因为中学生大都是独生子女，在家庭里大多都只享受权利而不承担义务，造成意志薄弱；在学校及社会教育中对于公民意识、责任意识的教育力度较为薄弱。</w:t>
      </w:r>
      <w:r>
        <w:rPr>
          <w:rFonts w:cs="Lucida Sans Unicode"/>
          <w:color w:val="000000"/>
          <w:sz w:val="21"/>
          <w:szCs w:val="21"/>
        </w:rPr>
        <w:br/>
      </w:r>
      <w:r>
        <w:rPr>
          <w:rFonts w:cs="Lucida Sans Unicode"/>
          <w:color w:val="000000"/>
          <w:sz w:val="21"/>
          <w:szCs w:val="21"/>
        </w:rPr>
        <w:t>（二）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．烧开水之后，如果不保持的话，水还会变凉，变凉之后，也就失去了自己的优势；而要保持绝对不是容易的事，甚至比烧开水还要难。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．分别是：无所事事，缺乏事业心的人；用心不够专一的人；急功近利的人；一心一意去实现自己的人生目标的人。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．比喻论证和举例论证。如：用烧开水比喻事业成功；举围棋大师吴清源的条幅证明一个人只能有一个核心优势。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．此为开放题。只要答出“自己最适合做的事是什么”、“你应该如何把它完成”等意思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6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