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《傅雷家书两则》</w:t>
      </w:r>
    </w:p>
    <w:p>
      <w:pPr>
        <w:pStyle w:val="Normal"/>
        <w:ind w:firstLine="26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填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给下列加粗的字注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颓（    ）废    枘（    ）凿    挫（    ）折    相契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廓（    ）然无累    心坎（    ）    谀（    ）词    斗（    ）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根据下列拼音写出正确的汉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借</w:t>
      </w:r>
      <w:r>
        <w:rPr>
          <w:rFonts w:cs="宋体;SimSun" w:ascii="宋体;SimSun" w:hAnsi="宋体;SimSun"/>
        </w:rPr>
        <w:t>jiàn</w:t>
      </w:r>
      <w:r>
        <w:rPr>
          <w:rFonts w:ascii="宋体;SimSun" w:hAnsi="宋体;SimSun" w:cs="宋体;SimSun"/>
        </w:rPr>
        <w:t xml:space="preserve">（    ）    </w:t>
      </w:r>
      <w:r>
        <w:rPr>
          <w:rFonts w:cs="宋体;SimSun" w:ascii="宋体;SimSun" w:hAnsi="宋体;SimSun"/>
        </w:rPr>
        <w:t>péng</w:t>
      </w:r>
      <w:r>
        <w:rPr>
          <w:rFonts w:ascii="宋体;SimSun" w:hAnsi="宋体;SimSun" w:cs="宋体;SimSun"/>
        </w:rPr>
        <w:t>（    ）勃    重蹈</w:t>
      </w:r>
      <w:r>
        <w:rPr>
          <w:rFonts w:cs="宋体;SimSun" w:ascii="宋体;SimSun" w:hAnsi="宋体;SimSun"/>
        </w:rPr>
        <w:t>fù</w:t>
      </w:r>
      <w:r>
        <w:rPr>
          <w:rFonts w:ascii="宋体;SimSun" w:hAnsi="宋体;SimSun" w:cs="宋体;SimSun"/>
        </w:rPr>
        <w:t xml:space="preserve">（    ）辙    </w:t>
      </w:r>
      <w:r>
        <w:rPr>
          <w:rFonts w:cs="宋体;SimSun" w:ascii="宋体;SimSun" w:hAnsi="宋体;SimSun"/>
        </w:rPr>
        <w:t>xī</w:t>
      </w:r>
      <w:r>
        <w:rPr>
          <w:rFonts w:ascii="宋体;SimSun" w:hAnsi="宋体;SimSun" w:cs="宋体;SimSun"/>
        </w:rPr>
        <w:t>（    ）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ì</w:t>
      </w:r>
      <w:r>
        <w:rPr>
          <w:rFonts w:ascii="宋体;SimSun" w:hAnsi="宋体;SimSun" w:cs="宋体;SimSun"/>
        </w:rPr>
        <w:t>（    ）泗横流    刻骨</w:t>
      </w:r>
      <w:r>
        <w:rPr>
          <w:rFonts w:cs="宋体;SimSun" w:ascii="宋体;SimSun" w:hAnsi="宋体;SimSun"/>
        </w:rPr>
        <w:t>míng</w:t>
      </w:r>
      <w:r>
        <w:rPr>
          <w:rFonts w:ascii="宋体;SimSun" w:hAnsi="宋体;SimSun" w:cs="宋体;SimSun"/>
        </w:rPr>
        <w:t>（    ）心    扶</w:t>
      </w:r>
      <w:r>
        <w:rPr>
          <w:rFonts w:cs="宋体;SimSun" w:ascii="宋体;SimSun" w:hAnsi="宋体;SimSun"/>
        </w:rPr>
        <w:t>yè</w:t>
      </w:r>
      <w:r>
        <w:rPr>
          <w:rFonts w:ascii="宋体;SimSun" w:hAnsi="宋体;SimSun" w:cs="宋体;SimSun"/>
        </w:rPr>
        <w:t>（    ）    庸</w:t>
      </w:r>
      <w:r>
        <w:rPr>
          <w:rFonts w:cs="宋体;SimSun" w:ascii="宋体;SimSun" w:hAnsi="宋体;SimSun"/>
        </w:rPr>
        <w:t>lù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辨字组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辙（    ）    谦（    ）    契（    ）    枘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澈（    ）    歉（    ）    锲（    ）    纳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傅雷给儿子写的这两封信，你能说说在内容上它们有什么不同吗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文段，回答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5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聪，亲爱的孩子。收到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晚发的第六信，很高兴。我们并没为你前信感到什么烦恼或是不安。我在第八信中还对你预告。这种精神消沉的情形，以后还是会有的。我是过来人，绝不至于大惊小怪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也不必为此担心，更不必硬压在肚里不告诉我们。心中的苦闷不在家信中发泄，又哪里去发泄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孩子不向父母诉苦向谁诉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我们不来安慰你，又该谁来安慰你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人一辈子都在高潮——低潮中浮沉，惟有庸碌的人，生活才如死水一般；或者要有极高的修养，方能廓然无累，真正的解脱。只要高潮不过分使你紧张，低潮不过分使你颓废，就好了。大阳太强烈，会把五谷晒焦；雨水太猛，也会淹死庄稼。我们只求心理相当平衡，不至于受伤而已。你也不是栽了筋斗爬不起来的人。我预料国外这几年，对你整个的人也有很大的帮助。这次来信所说的痛苦，我都理会得；我很同情，我愿意尽量安慰你、鼓励你。克利斯朵夫不是经过多少回这种情形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他不是一切艺术家的缩影与结晶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慢慢的你会养成另外一种心情对付过去的事：就是能够想到而不再惊心动魄，能够从客观的立场分析前因后果，做将来的借鉴，以免重蹈覆辙。一个人惟有敢于正视现实，正视错误，用理智分析，彻底感悟，才不至于被回忆侵蚀。我相信你逐渐会学会这一套，越来越坚强的。我以前在信中和你提过感情的</w:t>
      </w:r>
      <w:r>
        <w:rPr>
          <w:rFonts w:cs="宋体;SimSun" w:ascii="宋体;SimSun" w:hAnsi="宋体;SimSun"/>
        </w:rPr>
        <w:t>ruin</w:t>
      </w:r>
      <w:r>
        <w:rPr>
          <w:rFonts w:ascii="宋体;SimSun" w:hAnsi="宋体;SimSun" w:cs="宋体;SimSun"/>
        </w:rPr>
        <w:t>（创伤，覆灭），就是要你把这些事当做心灵的灰烬看，看的时候当然不免感触万端，但不要刻骨铭心地伤害自己，而要像对着古战场一般的存着凭吊的心怀。倘若你认为这些话是对的，对你有些启发作用，那么将来在遇到因回忆而痛苦的时候（那一定免不了会再来的），拿出这封信来重读几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从选文中看，傅雷希望儿子成为怎样的一个人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傅雷教导儿子应当如何面对情绪上的跌宕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文中用了一句话来比喻，并请写出这句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傅雷教导儿子如何面对感情上的创伤呢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文中提到克利斯朵夫，你了解这个人物形象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试简要介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拓展延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文，回答问题。</w:t>
      </w:r>
    </w:p>
    <w:p>
      <w:pPr>
        <w:pStyle w:val="Normal"/>
        <w:ind w:firstLine="26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我未来孩子的信</w:t>
      </w:r>
    </w:p>
    <w:p>
      <w:pPr>
        <w:pStyle w:val="Normal"/>
        <w:ind w:firstLine="31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淑梅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孩子，我首先希望你自始至终都是一个理想主义者。你可以是农民，可以是工程师，可以是演员，可以是流浪汉，但你必须是个理想主义者。当你童年的时候，我们讲英雄的故事给你听，并不是要你一定成为英雄，而是希望你具有纯正的品格；当你少年的时候，我们让你接触诗歌、绘画、音乐，是为了让你的心灵填满高尚的情趣。这些高尚的情趣会支撑你一生，使你在最严酷的冬天也不会忘记玫瑰的芳香。理想会使人出众。孩子，不要为自己的外形担忧。理想锻造你的气质，而最美貌的女人也会因为庸俗而令人生厌。通向理想的道路往往不尽如人意，而你亦会为此受尽磨难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但是，孩子，你尽管去争取，理想主义者的结局悲壮而绝不可怜。在那貌似坎坷的人生中，你会结识到许多智者和君子，你会见到许多旁人无法遇到的风景和奇迹。选择平庸虽稳妥，但绝无色彩。不要为蝇头小利放弃自己的理想，不要为某种潮流而放弃自己的信念。物质世界的外表太过复杂，你要懂得如何去拒绝虚荣的诱惑。理想不是实惠的东西，它往往无法带给你尘世的享受。因此你必须习惯无人欣赏你，学会精神享受，学会与他人不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其次，孩子，我希望你是个踏实的人。人生太过短促，而虚的东西又大多，你很容易眼花缭乱，最终一事无成。如果你是个荚貌的女孩子，年轻的时候会有许多男性宠你，你得到的东西过于容易，这会使你流于浅薄和虚伪；如果你是一个极聪明的男孩，又会以为自己能够成就许多大事而流于轻佻。记住，每个人的能力有限，我们活在世上能做好一件事足矣。写好一本书，做好一个主妇。不能轻视平凡的人，不要投机取巧，不要攻击自己做不到的事。你长大后会知道，做好一件好事大难，但绝不要放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你要懂得和珍惜感情。不管男人女人，不管墙内墙外，相交一场实在不容易。交友的过程会有误会和摩擦，但你想一想，偌大世界，能有缘结伴而行的又有凡人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你要明白朋友终会离去，生活中能有人伴在你身边，听你倾谈，倾谈给你听，你就应该感激。要爱自己和爱他人，要懂自己和懂他人。你的心要如溪水般柔软，你的眼波要像春天一样妩媚。你要会流泪，会孤身一人在黑暗中听伤感的音乐。你要懂得欣赏悲剧。悲剧能丰富你的心灵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希望你不要媚俗。你是个独立的人，无人能抹杀你的独立性，除非你向世俗妥协。要学会欣赏真，要在重重面具下看到真。世上圆滑标准的人很多，但出类拔萃的人极少。而出类拔萃又往往隐藏在卑琐狂浪之下。在形式上我们无法与既定的世俗争斗；而在内心，我们都是自己的国王。如果你的脸上出现谄媚的笑容，我将会羞愧得掩面而去。世俗许多东西虽耀眼却无价值，不要把自己置于大众的天平上，你会因此无所适从，人云亦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在具体的做人上，我希望你不要打断别人的谈话，不要娇气十足。你每天至少要拿出两小时来读书，要回信给写信给你的朋友。不要老想着别人应该为你做些什么，而要想着应该怎么去帮助他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借他人的东西要还，不要随便接受别人的恩惠。要记住，别人的东西，再好也是别人的；自己的东西，再差也是自己的。还有一件事，虽然做起来很难，但相当重要，这就是要有勇气正视自己的缺点。你会一年年地长大，你会渐渐遇到比你强比你优秀的人，你会发现自己身上有许多你所厌恶的缺点。这会使你沮丧和自卑。但你一定要正视它，不要躲避，要一点点地加以改正。战胜自己比征服他人还要艰巨和有意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不管世界潮流如何变化，但人的优秀品质却是永恒的：正直、勇敢、独立。我希望你是一个优秀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这篇文章寄托了作者对未来孩子的希望。读完全文，你认为作者希望自己未来的孩子是一个怎样的人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文章第①段“理想锻造你的气质”一句中使用“锻造”一词有什么好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谈谈你的理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文章第①段中有这样一句话“这些高尚的情趣会支撑你的一生，使你在最严酷的冬天也不会忘记玫瑰的芳香”，这句话的实际意思是什么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阅读文章第⑤段，请你提出一个有价值的问题，并作出答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读了这篇文章，你感触最深的一点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简要说一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言运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家书抵万金”的时代渐渐离我们而去了。随着社会的发展，科技的进步，人们的交流方式越来越多，方便又快捷：电话、上网。请你写一篇通讯变革的小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轻松驿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中国十大文化偶像”评选活动列出的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名候选单中，除了鲁迅、老舍、巴金、钱钟书等文学大师，还有周润发、张国荣、周星驰、王菲等影视明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人对娱乐明星进入文化偶像之列大惊失色。从文化角度来分，文学大师们代表的是雅文化，娱乐明星们代表的是一种俗文化。这两种文化并无高下优劣之分，而应互相融合取长补短。所以对“鲁迅与张国荣齐飞，巴金共周星驰一色”的现象也不必痛心疾首，义愤填膺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基础巩固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鉴  蓬  覆  羲  涕  铭  掖  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车辙  谦卑  相契    枘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澈  道歉  锲而不舍  吐故纳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第一封家书，写于儿子精神消沉时，劝慰他如何面对感情的创伤，学会泰然处之；第二封信，写在儿子取得了巨大成功、被鲜花与掌声簇拥的时候，激励他保持谦卑、不惧孤独，勇于攀登艺术的至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能力演练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傅雷希望儿子成为一个能够正确地对待情绪上的消沉和低落，学会用达观的态度泰然处之、保持心灵的平衡、进而能够冷静、客观地分析事理，正视现实、吸取前车之鉴的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高潮不过分紧张，低潮不过分颓废。“太阳太强烈，会把五谷晒焦；雨水太猛，也会淹死庄稼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正视现实，就是把这些事当做心灵的灰烬看，不要刻骨铭心地伤害自己。而要像对着古战场一般的存着凭吊的心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克利斯朵夫是罗曼•罗兰的长篇小说《约翰•克利斯朵夫》中的主人公。他一生与音乐为伴，在生活中到处碰壁，始终是一名孤独的反抗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拓展延伸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是一个理想主义者，是一个踏实、懂得和珍惜感情、独立（不媚俗）的人。点拨：此题要求在把握全文的基础上，先弄清作者的态度，然后再作出准确的解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“锻造”一词一般用在金属材料方面，本文用在人的内在“气质”的养成上，突出表现了理想对气质形成的重要作用，能使语言具体、生动、可感。（言之有理即可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49:00Z</dcterms:created>
  <dc:creator/>
  <dc:description/>
  <cp:keywords/>
  <dc:language>en-US</dc:language>
  <cp:lastModifiedBy/>
  <dcterms:modified xsi:type="dcterms:W3CDTF">2015-12-01T09:12:00Z</dcterms:modified>
  <cp:revision>5</cp:revision>
  <dc:subject/>
  <dc:title/>
</cp:coreProperties>
</file>