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敬业与乐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基本常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粗字注音并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无旁骛（ 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痀偻丈人承蜩（ 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强聒不舍（ 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知之者不如好之者（ 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加粗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旁骛（ ） 佝偻（ ） 解剖（ ） 扯直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注音写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亵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 xml:space="preserve">（ ） 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进（ ） 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） 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择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句中加粗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这题目，是把《礼记》里头“敬业乐群”和《老子》里头“安其居，乐其业”那两句话，断章取义造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业乐群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断章取义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必先有业，才有可敬、可乐的主体，理至易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至易明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自己常常力求这两句话之实现与调和，又常常把这两句话向我的朋友强聒不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强聒不舍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人类一面为生活而劳动，一面也是为劳动而生活”一句中，“为劳动而生活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种职业，其工作条件差别很大，对于艰苦的职业怎样才能做到乐业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敬业与乐业》文中作者说“当木匠的做成一张好桌子，和你们当政治家的建设成一个共和国家同一价值”“当挑粪的把马桶收拾得干净，和你们当军人的打胜一支压境的敌军同一价值”。这跟我们平常所说的每个人做事对社会的贡献有大小之分，有没有矛盾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《最苦与最乐》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最苦与最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生什么事最苦呢？贫吗？不是；失意吗？不是；老吗？死吗？都不是。我说人生最苦的事，莫过于身上背着一种未来的责任。人若能知足，虽贫不苦；若能安分（不多作分外希望），虽失意不苦；老、病、死，乃人生难负的事，达观的人看来很平常，也不算什么苦。独是人在世间一天，便有一天应该做的事；该做的事没有做完，便像是有几千斤重担子压在肩头，再苦是没有的了。为什么呢？因为受那良心责备不过，要逃躲也没法逃躲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应人办一件事没有办，欠了人的钱没有还，受了人的恩惠没有报答，得罪了人没有赔礼，这就连这个人的面也几乎不敢见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灾、病、老、死，可以达观排解得开。所以我说，人生没有苦痛便罢；若有苦痛，当然没有比这个更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，“无入而不自得”，正是这种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人说：“既然这苦是从负责任而生的，我若是将责任卸却，岂不就永远没有苦了吗？”这却不然。责任是要解除了才没有，并不是卸了就没有。人生若能永远像两三岁小孩，本来没有责任，那就本来没有苦。到了长成，那责任自然压在你头上，如何躲避？不过有大小的分别罢了。尽得大的责任，就得大快乐；尽得小的责任，就得小快乐。你若是要躲，倒是自投苦海，就永远不能解除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用精练的语言概括出本文的中心论点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原文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作者笔下，贫而不苦的原因是□□，失意不苦的原因是□□，老、病、死不苦的原因是□□。作者认为真正的痛苦源自□□□□□□□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从最后一段中找出与“快乐之权，操之在己”内涵相一致的一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你的理解，说说文章最后所说的“卸却”责任与“解除”责任有什么不同？（分别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以内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卸却”责任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解除”责任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多处运用对比论证的方法，试找出一处，并体会它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完全文后，你对“责任”是怎样理解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开放探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敬业与乐业》一文中，作者说“因自己的才能、境地，做一种劳作做到圆满，便是天地间第一等人”。你是否同意这种观点？请用一段话阐明你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业与乐业•同步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说：“饱食终日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难矣哉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便一点不迟疑答道：“百行业为先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孔子自述生平，说道：“其为人也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不知老之将至云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你根据课文和自己的理解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认为乐业的理由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文作者的观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什么是“敬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什么该敬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引用曾文正的名言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论证，其目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怎样理解画线句子？请结合实例谈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引用了庄子和孔子的名言，二者去掉一个好不好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课外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还是要提倡说真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文的中心论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②段画线部分主要运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论证方法，运用这种方法的主要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讲真话需要勇气，需要胆略”，这其中的“勇气”“胆略”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（请用原文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尾一段说：“有了这个武器，正气必然战胜邪恶，阳光必然战胜阴霾”中“这个武器”是指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本常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wù </w:t>
      </w:r>
      <w:r>
        <w:rPr>
          <w:rFonts w:ascii="宋体;SimSun" w:hAnsi="宋体;SimSun" w:cs="宋体;SimSun"/>
        </w:rPr>
        <w:t>马乱跑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tiáo </w:t>
      </w:r>
      <w:r>
        <w:rPr>
          <w:rFonts w:ascii="宋体;SimSun" w:hAnsi="宋体;SimSun" w:cs="宋体;SimSun"/>
        </w:rPr>
        <w:t>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guō </w:t>
      </w:r>
      <w:r>
        <w:rPr>
          <w:rFonts w:ascii="宋体;SimSun" w:hAnsi="宋体;SimSun" w:cs="宋体;SimSun"/>
        </w:rPr>
        <w:t>喧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hào </w:t>
      </w:r>
      <w:r>
        <w:rPr>
          <w:rFonts w:ascii="宋体;SimSun" w:hAnsi="宋体;SimSun" w:cs="宋体;SimSun"/>
        </w:rPr>
        <w:t>喜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wù gōu pōu ch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渎 骈 诲 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自己的事业很尽职，和朋友相处很融洽。不顾上下文，孤立截取其中的一段或一句，与原意不相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理极容易明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唠唠叨叨说个没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劳作也就是为职业而生活，活着是为了更好地劳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事艰苦的职业，要认识到劳苦总是免不掉的，只有从劳苦中找出快乐来。人生只有从自己的职业中领略出趣味，生活才有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矛盾。因为两种说法侧重的角度不一样。前者是就劳动价值同等和职业神圣的角度说的；后者是从人的才能和工作性质不同，对社会的贡献也就有所不同的角度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能力提高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人必须尽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知足 安分 达观 应尽的责任没有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尽得大的责任，就得大快乐；尽得小的责任，就得小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尽责任，丢开不管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了责任，再无负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比论证如：“却是不尽责任，受良心责备，这些苦都是自己找来的。一翻过来，处处尽责任，便处处快乐；时时尽责任，便时时快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运用对比，将正面与反面相互对照，充分论证了尽责任才得快乐，人人都应尽责任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尽你所了解和体悟到的责任感来写，不必苟同，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开放探究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此题持同意或不同意的观点皆可，关键要说出道理，自圆其说，让人信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所用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恶懒为首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发愤忘食，乐以忘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首先，苦乐全在主观的心，不在客观的事。其次，凡职业都是有趣味的，只要你肯继续做下去，趣味自然会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们要敬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凡做一件事，便忠于一件事，将全副精力集中到这事上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凡职业没有不是神圣的，所以凡职业没有不是可敬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道理从道理上论证了不敬业的危害，从反面论证了中心论点（答对意思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好，因为作者是从正反两方面加以论证的，如果去掉一个，就少了一层意思，论证不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示例：看大门的尹师傅每天起早贪黑，不怕苦、不怕累，总是满怀热忱地认认真真做好自己本分以内的事情，这种脚踏实地，干一行爱一行的敬业精神值得我们每一个人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我们要提倡说真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比 突出强调了“只有讲真话才是做人的本分”这一内容，更有力地论证了“提倡说真话”这一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讨人嫌，被人误会，被人孤立甚至被人诬陷；因为你说出真相，严重地影响了那些说假话者的切身利益，他们便会想方设法打击、报复，甚至诬陷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不怕讥笑，二不怕孤立，三不怕栽赃陷害，相信真理的声音终究不会窒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我们党确定的实事求是的思想路线，小平同志关于讲实话办实事的教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 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能力练通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语言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注音、字形全对的一组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乐（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>）业 百行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业为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羡慕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 言行相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征（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）引 禅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佝（</w:t>
      </w:r>
      <w:r>
        <w:rPr>
          <w:rFonts w:cs="宋体;SimSun" w:ascii="宋体;SimSun" w:hAnsi="宋体;SimSun"/>
        </w:rPr>
        <w:t>gǒu</w:t>
      </w:r>
      <w:r>
        <w:rPr>
          <w:rFonts w:ascii="宋体;SimSun" w:hAnsi="宋体;SimSun" w:cs="宋体;SimSun"/>
        </w:rPr>
        <w:t>）偻（</w:t>
      </w:r>
      <w:r>
        <w:rPr>
          <w:rFonts w:cs="宋体;SimSun" w:ascii="宋体;SimSun" w:hAnsi="宋体;SimSun"/>
        </w:rPr>
        <w:t>lóu</w:t>
      </w:r>
      <w:r>
        <w:rPr>
          <w:rFonts w:ascii="宋体;SimSun" w:hAnsi="宋体;SimSun" w:cs="宋体;SimSun"/>
        </w:rPr>
        <w:t>） 断章取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骈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进 亵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渎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佛（</w:t>
      </w:r>
      <w:r>
        <w:rPr>
          <w:rFonts w:cs="宋体;SimSun" w:ascii="宋体;SimSun" w:hAnsi="宋体;SimSun"/>
        </w:rPr>
        <w:t>fó</w:t>
      </w:r>
      <w:r>
        <w:rPr>
          <w:rFonts w:ascii="宋体;SimSun" w:hAnsi="宋体;SimSun" w:cs="宋体;SimSun"/>
        </w:rPr>
        <w:t>）门 不二法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承蜩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 旁鹜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层累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 强聒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引文和出处有误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安其居，乐其业。”——《老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群居终日，言不及交，好行小慧，难矣哉！”——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知之者不如好之者，好之者不如乐之者。”——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素其位而行，不愿乎其外。”——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标点符号运用错误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这题目，是把《礼记》里头“敬业乐群”和《老子》里头“安其居，乐其业。”那两句话，断章取义造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孔子说：“饱食终日，无所用心，难矣哉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生平最爱用的有两句话：一是“责任心”，二是“趣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做工好苦呀！”这种叹气的声音，无论任何人都会常在口边流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画线处关联词填写正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我所说的是否与《礼记》《老子》原意相合，不必深求； 我确信“敬业乐业”四个字，是人类生活的不二法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凡职业没有不是神圣的， 凡职业没有不是可敬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凡做一件事，便是把这件事看作我的生命， 别的什么好处，到底不肯牺牲我现做的事来和他交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第二等苦人，便是厌恶自己本业的人，这件事分明不能不做， 满肚子里不愿意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但；②并且；③即使；④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故；②因而；③即使；④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但；②所以；③无论；④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故；②所以；③无论；④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面横线处填上适当的语句，要求内容相关、句式相似，能和整段的意思自行衔接，前后呼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深才能叶茂，这是自然界的一条规律。莲和萍的对比就是一个很好的例子。为什么莲能开出艳的花， ，却不见萍的结果？这是因为 ， ，而萍却居无定所，随波逐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语段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语段，回答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〈一〉敬业与乐业（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要乐业。“做工好苦呀！”这种叹气的声音，无论何人都会常在口边流露出来。但我要问他：“做工苦，难道不做工不苦吗？”今日大热天气，我在这里喊破喉咙来讲，诸君扯直耳朵来听，有些人看着我们好苦；翻过来，倘若我们去赌钱去吃酒，还不是一样在淘神费力？难道又不苦了？须知苦乐全在主观的心，不在客观的事。人生从出胎的那一秒钟到咽气的那一秒钟止，除了睡觉以外，总不能把四肢、五官都搁起来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不愿意做。不愿意做逃得了吗？到底不能。结果还是皱着眉头，哭丧着脸去做。这不是专门自己替自己开玩笑吗？我老实告诉你一句自豪感：“凡职业都是有趣味的，只要你肯继续做下去，趣味自然会发生”。为什么呢？第一，因为凡一件职业，总有许多层累、曲折。倘能身入其中，看他变化、进展的状态，最为亲切有味。第二，因为每一职业成就，离不了奋斗；一步一步的奋阗前去，从刻苦中将快乐的力量加增。第三，职业性质，常常要和同业的人比较骈进，好像赛球一般，因竞胜而得快乐。第四，专心做一职业时，把许多游思、亡想杜绝了，省却无限烦恼。孔子说：“知之者不如好之者，好之者不如乐之者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生能从自己职业中领略出趣味，生活才有价值。孔子自述生平，说道：“其为人也，发愤忘食，乐以忘忧，不知老之将至云尔。”这种生活真算得人类理想的生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层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骈进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知之者不如好之者，好之者不如乐之者”选自 ，意思是 。“其为人也，发愤忘食，乐以忘忧，不知老之将至云尔”选自 ，意思是 。作者引用孩子的两句话分别是为了说明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复句中不同的一项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凡职业都是有趣味的，只要你肯继续做下去，趣味自然会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信得过我，当挑粪的把马桶收拾得干净，和你们当军人的打胜一支压境的敌军同一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职业性质，常常要和同业的人比较骈进，好像赛球一样，因竞胜而得快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生能从自己职业领略出趣味，生活才有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段论述的主要内容是 ，作者列举了几件事例驳斥了 的呼声，然后列举了两等苦人，再从 个方面证实了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凡职业都是有趣味的，只要你肯继续做下去，趣味自然会发生。”这句话在本段起 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〈二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蚕食桑吐者丝，蜂采花酿者蜜，读书如吃饭，善吃者长精神。三者的共同点是善于创造。这里面蕴涵着一个深刻的道理：要善于读书，既要善于吸取精华，又要勇于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“</w:t>
      </w:r>
      <w:r>
        <w:rPr>
          <w:rFonts w:ascii="宋体;SimSun" w:hAnsi="宋体;SimSun" w:cs="宋体;SimSun"/>
        </w:rPr>
        <w:t>春蚕到死丝方尽。”吃桑而吐丝正是春蚕的可贵之处。蜜蜂终生酿蜜忙，整日累月不辞辛劳地采花酿蜜，则是蜜蜂的可爱之处。倘若失掉了“吐丝”和“酿蜜”这一基本点，春蚕和蜜蜂的形象就会黯然失色，不值一谈；如同吃饭一样，读书也有个“会吃”“不会吃”“吃好”“吃坏”的问题，不可等闲视之，掉以轻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汉代著名文学家、学者刘向说得好：“书犹药也，善读之可以医愚。”善于读书，巧运心思，把书读活，才能不为书奴仆，才能真正领略“斗亩方塘一鉴开，天光云影共徘徊”的胜景，做到“汤沙悉淘汰，所取惟珠玉，其精既在我，化为血与肉”。否则，充其量只能变成一个书橱，更有甚者会害己害人害革命。在我党历史上，王明是一个典型的反面教员。他不顾中国国情，一味教条地读马克思列宁主义的书，机械地照抄照搬十月革命的经验，他在担任党的主要领导期间，排斥以毛泽东为代表的正确意见，大搞盲动主义、冒险主义。结果，使党领导下的革命力量蒙受了极大的损失。他自己也理所当然地受到了人民的清算，最终叛国投敌，成为历史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在读书方面，毛泽东堪称我们的楷模。他从青年时代起就反对“读死书”，提倡创新。他读马列的书，不是照抄照搬，而是从中国的国情出发，与中国的革命实践相结合，创立了伟大的毛泽东思想，指引中国人民驱虎豹、惩腐恶、追穷寇、缚苍龙，缔造了社会主义新中国。他学习前人诗词不落窠臼，大胆创新。读陆游咏梅词“反其意而用之”，写出了“已是悬崖百丈冰，犹有花枝俏”“待到山花烂漫时，她在丛中笑”的名句。可见，读书只有善于创造，才能将获得的精华化为己有，真正像蚕那样吐出鲜亮的丝，像蜜蜂那样酿出甘醇的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善于读书，既吸收又创造，才能增智慧，长才干，获得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结合文章的内容，谈谈你对“泥沙淘汰，所取惟珠玉，其精既在我，化为血与肉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第③段举王明事例的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第④段是从哪些方面写毛泽东同志善于读书的？试加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你为第③段从正面或从反面再补充一个事实论据，进一步增强文章的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敬业与乐业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能力练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5</w:t>
      </w:r>
      <w:r>
        <w:rPr>
          <w:rFonts w:ascii="宋体;SimSun" w:hAnsi="宋体;SimSun" w:cs="宋体;SimSun"/>
        </w:rPr>
        <w:t>、结出丰硕的果 莲能纹丝不动，扎根大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重叠叠的层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同前进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《论语》 知道它的人比不上喜爱它的人，喜爱它的人比不上对它有兴趣的人。《论语》 他（孔子）做人是发愤读书忘记了吃饭，沉浸在学习的快乐中而忘记了忧愁，甚至不知道自己将要老了，如此而已。“人能从自己的职业中领略出趣味，生活才有价值。”第二句话以孔子为例证明以事业为乐的生活才最有意义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 xml:space="preserve">、要乐业 做工好苦 四 凡职业都是有趣味的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承接上文，总起下文 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去掉无用的东西，掌握精华巧运心思把书读活，为我所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王明教条式的读书和照抄照搬书本给革命造成危害的事例，论证了不善于读书的危害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两方面写：一是他读马列的书，善于从中国的国情出发，与中国革命的实际相结合。二是他学习前人的诗词不落窠臼，大胆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案示例：战国时期赵国的大将赵括，自幼熟读兵书，谈起行军打仗头头是道，但却不能根据实际灵活运用。长平一战，他率领四十万大军全军覆灭，自己也命丧沙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业与乐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课文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阅读实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要乐业。“做工好苦呀！”这种叹气的声音，无论何人都会常从口边流露出来。但是我要问他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好之者不如乐之者。”人生能从自己的职业中领略出趣味，生活才有价值。孔子自述生平，说道：“其为人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愤忘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乐以忘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知老之将至云尔。”这种生活，真算得上人类理想的生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段要说的中心话题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本段的中心论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本段的中心论点提供一个众所周知的事实论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本段中设例的作用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段除了运用举例论证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运用了 的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发挥想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“这种生活，真算得上人类理想的生活了”中“理想的生活”描写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说说本段语言表达上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阅读实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事 业 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柳斌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然造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美好的莫过于人的生命。然而它来去匆匆，惟其珍贵而短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在人类进步的历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一代青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人生之舟起锚开航之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要探索人生永存的秘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把它裹进花前月下的男女柔情之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它交给吃喝玩乐的享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它关在金钱筑起的象牙塔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它置于戒备森严的高楼 深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古往今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多少风华少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酒色财气的迷惘中浪费了最宝贵的一生。在前人用生命所写的启示录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个个惊叹号在警告后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谨防灵魂的蛀虫、人生的蟊贼。金钱、财产、享乐，都只能是人们生活中的奴仆，一旦让它们变成人生的主宰，那将是最大的不幸。人们不停地探索，终于找到了人生永存的保险柜，这就是伟大的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事业是人生的常青之树。它植根于人民幸福的土壤中，汇合千千万万的人生，永远生气勃勃，枝繁叶茂。谁的人生与事业不分离，谁就找到了最好的归宿。生命是有限的，而人类进步的事业是永存的。把人生溶进伟大事业的人，它就同事业一样永远年轻，不会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事业是人生的不朽丰碑。人类的史册告诉我们：凡是留下英名的人，总是创造了永存的事业。孔子、司马迁、鲁迅之所以为千秋万代传诵，是因为他们为民族文化宝库增添了财富；屈原、岳飞、郑成功之所以载入史册，是因为他们为中华民族留下了伟大的爱国精神；李自成、洪秀全、孙中山之所以名垂千古，是因为他们推动了历史的前进；蔡伦、祖冲之、毕升之所以永远为人们纪念，是因为他们贡献了自己的聪明才智，在科学技术领域留下的发明创造，使后人享用不尽。谁做了对人类有益的事业，谁就树了一座人生的不朽丰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和人类历史上的任何事业相比，共产主义事业是最宏伟的，它将给人类创造彻底的、全面的、永恒的幸福。献身于共产主义事业的人们，英名和业绩将永远留在人民心中。我们为能赶上这样辉煌的时代而自豪。新一代青年，只要把自己的一生献给共产主义，那无疑就是在建造人生永存的金字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代的发展总是把我们青年置于新的起跑线上，注目那无垠的空间和广袤的大地，也许你会感到自己的渺小。是的，一个人的力量是有限的，但是伟大的事业需要汇集平凡的劳动。只要胸怀共产主义的伟大理想，脚踏实地为之奋斗，把人生献给你的岗位、你的工作、你的祖国，你的人生就将洋溢着永久的光彩。（选自《中国青年》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全文论述的中心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支撑文章中心论点的两个分论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文章主要的论证方法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四自然段中事例的分类及排列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说说你对下面几个短语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人生之舟起锚开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金钱筑起的象牙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 xml:space="preserve">人生的蟊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关于事业，你有自己的看法吗？请写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附：练习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乐业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凡职业都是有趣味的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居里夫人在成吨的工业废渣中提炼“镭”，几年如一日，非常艰辛与枯燥，但她怀着找到“镭”的梦想，从没有认为这项工作是无聊的，从来没有抱怨叫苦而想放弃（其他符合要求的表述也可以）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引出话题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道理论证 对比论证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抓住“乐业”进行想象，根据实况评改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多用口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意交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易使人产生共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>伟大的事业使人永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命的意义在于事业</w:t>
      </w:r>
      <w:r>
        <w:rPr>
          <w:rFonts w:cs="宋体;SimSun" w:ascii="宋体;SimSun" w:hAnsi="宋体;SimSun"/>
        </w:rPr>
        <w:t xml:space="preserve">) 2. </w:t>
      </w:r>
      <w:r>
        <w:rPr>
          <w:rFonts w:ascii="宋体;SimSun" w:hAnsi="宋体;SimSun" w:cs="宋体;SimSun"/>
        </w:rPr>
        <w:t xml:space="preserve">事业是人生的常青之树 事业是人生的不朽丰碑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比喻论证举例论证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先按不同的事业贡献分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有文化类、精神类、革命类、科技类，每一类中再按人物所处的时代的先后排列次序 </w:t>
      </w:r>
      <w:r>
        <w:rPr>
          <w:rFonts w:cs="宋体;SimSun" w:ascii="宋体;SimSun" w:hAnsi="宋体;SimSun"/>
        </w:rPr>
        <w:t>5. ①</w:t>
      </w:r>
      <w:r>
        <w:rPr>
          <w:rFonts w:ascii="宋体;SimSun" w:hAnsi="宋体;SimSun" w:cs="宋体;SimSun"/>
        </w:rPr>
        <w:t xml:space="preserve">刚刚踏上社会之时 ②迷恋金钱的小天地 ③酒色财气等腐蚀宝贵人生的东西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实况评改（千万别摘抄文中的句子代替，要有自己的表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业与乐业•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注音或写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（ ）家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iè dú</w:t>
      </w:r>
      <w:r>
        <w:rPr>
          <w:rFonts w:ascii="宋体;SimSun" w:hAnsi="宋体;SimSun" w:cs="宋体;SimSun"/>
        </w:rPr>
        <w:t>（ ）（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承蜩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强聒（ ）（ 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骈（ ）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调（ ）和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折（ ）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聒不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志不分，乃凝于神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惟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旁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精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敬业乐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二法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神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简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在开篇为什么要谈“有业”的必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大量引用古今贤能语言的好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者认为凡职业都有趣味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力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要敬业。敬字为古圣贤教人做人最简易，直捷的法门，可惜被后来有些人说得太精微，倒变了不适实用了。惟有朱子解得最好。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、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加粗的字，并写出一个包含这个字的成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点不旁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拣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自己的才能、境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成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出下面句子的主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字为古圣贤教人做人最简易、直捷的法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用四个字概括文中所列举的两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概括本段文字的中心论点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包括标点在内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创新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俗话说：“当局者迷，旁观者清。”一般来说，旁观者未必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些“旁观者”究竟清不清呢？其实，一点也不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试想，四个现代化是中国人民的共同事业，按理说，人人都应当是“当局者”，是主人翁。碰到困难，自己应尽一份力量。顾炎武说得好：“天下兴亡，匹夫有责。”可见他是不主张做旁观者的，何况我们是新社会的主人呢？如果你竟当了旁观者，就表明你完全忘记了作为一个中国人的起码责任，这正是最大的“不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个人一旦置身于旁观者的地位，就会渐渐地与时代隔绝，与人民疏远，既尝不到创业的艰辛，也领受不到胜利的欢乐。甘与苦，爱与憎，冷与热，跟时代全不相通。这样就会变得庸俗猥琐，心胸狭隘，斤斤计较于蝇头小利，而不顾四化之千秋大业。正是所谓孟子所说的“不见舆薪”（一车子柴草都瞧不见），又何“清”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见今天的旁观者，因为不清——对四化前途不清，对社会规律不清，对时代潮流不清——才旁观的。而愈是旁观，便愈是“不清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现时，那句流行已久的俗话似乎应当倒过来：“当局者清，旁观者迷。”这样一改，也许更符合唯物论的认识论。俗话又说：“袖手旁观。”“袖手”，正是旁观者的特点。凡事若不动手干，只是袖手观看，就不会有变革现实的实践。只凭看，怎么能看得清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切真知本来只属于亲身实践的人们。今天，对我们的事业和前途真正有清醒深刻的认识的，也只能是那些以主人翁的姿态变革社会、献身“四化”的人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下列加粗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狭隘（ ） 不见舆（ ）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结合原文，解释下列加粗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匹夫有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庸俗猥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袖手旁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议论文的论证方式，一般可以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两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述的议论文从论证方式看，属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文。其中的“敌论”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一点也不清”的“一点”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“一点也不清”出发，作者从哪几个方面进行批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其次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而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最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论证的结论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聃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亵渎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iǎng gu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h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崇高而庄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须先有业，才有可敬、可乐的依据，所以作者在讲演“敬业、乐业”以前，先要说说有业之必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处：①使文章更简洁精炼；②含蓄典雅；③增强说服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：①因为凡一件职业，总有许多层累、曲折，倘能身入其中，看它变化、进展的状态，最为亲切有味。②因为每一职业之成就，离不了奋斗；一步一步的奋斗前去，从刻苦中将快乐的分量加增。③职业性质，常常要和同业的人比较骈进，好像赛球一般，因竞胜而得快感。④专心做一职业时，把许多游思、妄想杜绝了，省却无限烦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力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马乱跑 好高骛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挑选 披沙拣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照，根据 因地制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敬字为法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大总统 拉黄包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职业之神圣，凡职业都可敬，都应做到圆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创新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ài y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常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庸俗不大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手藏在袖子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立论驳论 驳论“旁观者清”的观点，即“旁观者看问题清醒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完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批驳“旁观者”没有主人翁精神，忘记了自己是个中国人批驳“旁观者”与时代隔绝，与人民疏远，不知“当局者”的甘苦，无“清”可言批驳“旁观者”，因其不清而旁观，而愈是旁观便愈是不清 批驳“旁观者”，凡事不动手，不参与变革现实的实践，当然是看不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我们的事业和前途真正有清醒深刻的认识的，也只能是那些以主人翁的姿态变革社会、献身“四化”的人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业与乐业•同步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粗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旁骛（ ） 佝偻（ ） 解剖（ ） 扯直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注音写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亵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 xml:space="preserve">（ ） 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进（ ） 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） 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择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句中加粗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这题目，是把《礼记》里头“敬业乐群”和《老子》里头“安其居，乐其业”那两句话，断章取义造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敬业乐群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断章取义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必先有业，才有可敬、可乐的主体，理至易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至易明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自己常常力求这两句话之实现与调和，又常常把这两句话向我的朋友强聒不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强聒不舍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课文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子说：“饱食终日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难矣哉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便一点不迟疑答道：“百行业为先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孔子自述生平，说道：“其为人也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不知老之将至云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根据课文和自己的理解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认为乐业的理由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课内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子说：“素其位而行，不愿乎其外。”我说的敬业，不外这些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文作者的观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什么是“敬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什么该敬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引用曾文正的名言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论证，其目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怎样理解画线句子？请结合实例谈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引用了庄子和孔子的名言，二者去掉一个好不好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课外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还是要提倡说真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选文的中心论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②段画线部分主要运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论证方法，运用这种方法的主要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讲真话需要勇气，需要胆略”，这其中的“勇气”“胆略”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（请用原文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尾一段说：“有了这个武器，正气必然战胜邪恶，阳光必然战胜阴霾”中“这个武器”是指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ù gōu pōu chě 2</w:t>
      </w:r>
      <w:r>
        <w:rPr>
          <w:rFonts w:ascii="宋体;SimSun" w:hAnsi="宋体;SimSun" w:cs="宋体;SimSun"/>
        </w:rPr>
        <w:t xml:space="preserve">．渎 骈 诲 拣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自己的事业很尽职，和朋友相处很融洽。不顾上下文，孤立截取其中的一段或一句，与原意不相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理极容易明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唠唠叨叨说个没完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所用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恶懒为首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发愤忘食，乐以忘忧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首先，苦乐全在主观的心，不在客观的事。其次，凡职业都是有趣味的，只要你肯继续做下去，趣味自然会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我们要敬业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凡做一件事，便忠于一件事，将全副精力集中到这事上来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凡职业没有不是神圣的，所以凡职业没有不是可敬的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道理从道理上论证了不敬业的危害，从反面论证了中心论点（答对意思即可）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好，因为作者是从正反两方面加以论证的，如果去掉一个，就少了一层意思，论证不严密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看大门的尹师傅每天起早贪黑，不怕苦、不怕累，总是满怀热忱地认认真真做好自己本分以内的事情，这种脚踏实地，干一行爱一行的敬业精神值得我们每一个人学习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们要提倡说真话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比 突出强调了“只有讲真话才是做人的本分”这一内容，更有力地论证了“提倡说真话”这一中心论点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讨人嫌，被人误会，被人孤立甚至被人诬陷；因为你说出真相，严重地影响了那些说假话者的切身利益，他们便会想方设法打击、报复，甚至诬陷你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一不怕讥笑，二不怕孤立，三不怕栽赃陷害，相信真理的声音终究不会窒息的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们党确定的实事求是的思想路线，小平同志关于讲实话办实事的教导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 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/>
  <dc:description/>
  <cp:keywords/>
  <dc:language>en-US</dc:language>
  <cp:lastModifiedBy/>
  <dcterms:modified xsi:type="dcterms:W3CDTF">2015-12-01T09:12:00Z</dcterms:modified>
  <cp:revision>5</cp:revision>
  <dc:subject/>
  <dc:title/>
</cp:coreProperties>
</file>