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沁园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雪 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的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外（ ） 妖娆（ ） 折腰（ ） 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逊（ ） 今朝（ ） 成吉思汗（ ） 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加点的字注音或解释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沁园春（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>）上阕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惟余（只剩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莽莽（</w:t>
      </w:r>
      <w:r>
        <w:rPr>
          <w:rFonts w:cs="宋体;SimSun" w:ascii="宋体;SimSun" w:hAnsi="宋体;SimSun"/>
        </w:rPr>
        <w:t>mǎnɡ</w:t>
      </w:r>
      <w:r>
        <w:rPr>
          <w:rFonts w:ascii="宋体;SimSun" w:hAnsi="宋体;SimSun" w:cs="宋体;SimSun"/>
        </w:rPr>
        <w:t>）妖娆（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）莽莽（无边无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折腰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稍逊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略输（稍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滔滔（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）风骚（</w:t>
      </w:r>
      <w:r>
        <w:rPr>
          <w:rFonts w:cs="宋体;SimSun" w:ascii="宋体;SimSun" w:hAnsi="宋体;SimSun"/>
        </w:rPr>
        <w:t>sāo</w:t>
      </w:r>
      <w:r>
        <w:rPr>
          <w:rFonts w:ascii="宋体;SimSun" w:hAnsi="宋体;SimSun" w:cs="宋体;SimSun"/>
        </w:rPr>
        <w:t>）俱往矣（都已经过去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"</w:t>
      </w:r>
      <w:r>
        <w:rPr>
          <w:rFonts w:ascii="宋体;SimSun" w:hAnsi="宋体;SimSun" w:cs="宋体;SimSun"/>
        </w:rPr>
        <w:t>引无数英雄竞折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的朗读节奏应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引无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折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英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竞折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数英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竞折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"</w:t>
      </w:r>
      <w:r>
        <w:rPr>
          <w:rFonts w:ascii="宋体;SimSun" w:hAnsi="宋体;SimSun" w:cs="宋体;SimSun"/>
        </w:rPr>
        <w:t>惟余莽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莽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顿失滔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滔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无边无际河水流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白雪波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白雪一片河水流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边无际波涛滚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"</w:t>
      </w:r>
      <w:r>
        <w:rPr>
          <w:rFonts w:ascii="宋体;SimSun" w:hAnsi="宋体;SimSun" w:cs="宋体;SimSun"/>
        </w:rPr>
        <w:t>惜秦皇汉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意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爱惜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珍惜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叹息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下列词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顿：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须：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惜：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逊：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折腰：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妖绕：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风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毛泽东，字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，我国伟大的政治家、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、 和诗人。“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雪”的体裁是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也称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 xml:space="preserve">。一般分为上下两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也称片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沁园春”是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名，“雪”是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上阕写景，融入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之情，下阕评论历史上卓有成就的五位帝王，抒发了</w:t>
      </w:r>
      <w:r>
        <w:rPr>
          <w:rFonts w:cs="宋体;SimSun" w:ascii="宋体;SimSun" w:hAnsi="宋体;SimSun"/>
        </w:rPr>
        <w:t>_______________________,</w:t>
      </w:r>
      <w:r>
        <w:rPr>
          <w:rFonts w:ascii="宋体;SimSun" w:hAnsi="宋体;SimSun" w:cs="宋体;SimSun"/>
        </w:rPr>
        <w:t xml:space="preserve">颂扬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首词中点明题旨的句子是</w:t>
      </w:r>
      <w:r>
        <w:rPr>
          <w:rFonts w:cs="宋体;SimSun" w:ascii="宋体;SimSun" w:hAnsi="宋体;SimSun"/>
        </w:rPr>
        <w:t xml:space="preserve">________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“略输文采”指的历史人物是 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“稍逊风骚”指的是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；“只识弯弓射大雕”指的是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这首词中起过渡作用的句子是 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“风骚”原指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里的《国风》和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里的《离骚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中写想象之景的句子是</w:t>
      </w:r>
      <w:r>
        <w:rPr>
          <w:rFonts w:cs="宋体;SimSun" w:ascii="宋体;SimSun" w:hAnsi="宋体;SimSun"/>
        </w:rPr>
        <w:t xml:space="preserve">___________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互文见义手法写北国雪景的句子是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文用“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__________”</w:t>
      </w:r>
      <w:r>
        <w:rPr>
          <w:rFonts w:ascii="宋体;SimSun" w:hAnsi="宋体;SimSun" w:cs="宋体;SimSun"/>
        </w:rPr>
        <w:t>两句由上阕写景自然过渡到下阕对历代英雄的评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一文中点明全文主题，抒发诗人豪情壮志的句子是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____________-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诗句中朗读停顿有误的一项是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晴日，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红装素裹，分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妖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江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多娇，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数英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竞折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天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试比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俱往矣，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风流人物，还看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语句没有运用修辞手法的一句是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须晴日，看红装素裹，分外妖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山舞银蛇，原驰蜡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惜秦皇汉武，略输文采；唐宗宋祖，稍逊风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代天骄，成吉思汗，只识弯弓射大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加点的词，使用正确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篇文章最突出的特点是语言富有文采。 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下雪的时候，雪花覆盖了大地，到处红装素裹，风景异常美好。 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在老师眼里是好学生，在父母眼里是好孩子，他觉得自己就是备受宠爱的一代天骄，事事顺心如意。 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的作文写得很风骚，特别是在遣词造句方面堪称一绝。 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各句中，没有语病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福州荣获“全国卫生城市”的原因是全市人民共同努力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近年来，海交会已成为海峡两岸经贸合作和文化交流的重要平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开展赛龙舟、包粽子活动，可以使屈原的爱国精神代代相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个人是否拥有健康的体魄，关键在于持之以恒地参加体育锻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语境，指出下列有误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俱往矣，数风流人物，还看今朝。（风流人物：指能建功立业的英雄人物。） 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江上游顺流而下的大量“白色垃圾”严重污染水面，清理“白色垃圾”已迫在眉睫。（白色垃圾：指对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造成污染的废弃塑料及制品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“说”了。说得真痛快，动人心，鼓壮志，气冲斗牛，声震天地！（气冲斗牛：形容气势之盛，可以直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云霄。斗牛：指牛的脾气很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言而喻，在创造的宇宙里，贝多芬、爱因斯坦、莎士比亚是光辉灿烂的明星。（不言而喻：不用说就可．．．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明白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古诗词中有许多关于“雪”的名句，如岑参“忽如一夜春风来，千树万树梨花开”，你最喜欢的关于的“雪”的名句还有哪些？清写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 》练习题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fèn </w:t>
      </w:r>
      <w:r>
        <w:rPr>
          <w:rFonts w:ascii="宋体;SimSun" w:hAnsi="宋体;SimSun" w:cs="宋体;SimSun"/>
        </w:rPr>
        <w:t xml:space="preserve">）（ </w:t>
      </w:r>
      <w:r>
        <w:rPr>
          <w:rFonts w:cs="宋体;SimSun" w:ascii="宋体;SimSun" w:hAnsi="宋体;SimSun"/>
        </w:rPr>
        <w:t xml:space="preserve">ráo </w:t>
      </w:r>
      <w:r>
        <w:rPr>
          <w:rFonts w:ascii="宋体;SimSun" w:hAnsi="宋体;SimSun" w:cs="宋体;SimSun"/>
        </w:rPr>
        <w:t xml:space="preserve">）（ </w:t>
      </w:r>
      <w:r>
        <w:rPr>
          <w:rFonts w:cs="宋体;SimSun" w:ascii="宋体;SimSun" w:hAnsi="宋体;SimSun"/>
        </w:rPr>
        <w:t xml:space="preserve">zhé </w:t>
      </w:r>
      <w:r>
        <w:rPr>
          <w:rFonts w:ascii="宋体;SimSun" w:hAnsi="宋体;SimSun" w:cs="宋体;SimSun"/>
        </w:rPr>
        <w:t xml:space="preserve">）（ </w:t>
      </w:r>
      <w:r>
        <w:rPr>
          <w:rFonts w:cs="宋体;SimSun" w:ascii="宋体;SimSun" w:hAnsi="宋体;SimSun"/>
        </w:rPr>
        <w:t xml:space="preserve">xùn </w:t>
      </w:r>
      <w:r>
        <w:rPr>
          <w:rFonts w:ascii="宋体;SimSun" w:hAnsi="宋体;SimSun" w:cs="宋体;SimSun"/>
        </w:rPr>
        <w:t xml:space="preserve">）（ </w:t>
      </w:r>
      <w:r>
        <w:rPr>
          <w:rFonts w:cs="宋体;SimSun" w:ascii="宋体;SimSun" w:hAnsi="宋体;SimSun"/>
        </w:rPr>
        <w:t xml:space="preserve">zhāo </w:t>
      </w:r>
      <w:r>
        <w:rPr>
          <w:rFonts w:ascii="宋体;SimSun" w:hAnsi="宋体;SimSun" w:cs="宋体;SimSun"/>
        </w:rPr>
        <w:t xml:space="preserve">）（ </w:t>
      </w:r>
      <w:r>
        <w:rPr>
          <w:rFonts w:cs="宋体;SimSun" w:ascii="宋体;SimSun" w:hAnsi="宋体;SimSun"/>
        </w:rPr>
        <w:t xml:space="preserve">hán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 3.C 4.D 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顿： 立刻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须： 等到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输： 差，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惜： 惋惜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逊： 差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河： 黄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折腰： 鞠躬，倾倒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妖绕： 娇艳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风骚： 概括广义的文化，包括政治思想文化在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润之 ， 思想家 、 军事家、 词 ， 长短句 。 阕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词牌 ， 词的题目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热爱祖国 、 人民群众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数风流人物，还看今朝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秦皇汉武 ； 唐宗宋祖 ； 成吉思汗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江山如此多娇，引无数英雄竞折腰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诗经》、《楚辞》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须晴日，看红装素裹，分外妖娆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千里冰封 ， 万里雪飘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“ 江山如此多娇 ， 引无数英雄竞折腰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俱往矣 ， 数风流人物 ， 还看今朝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①千山鸟飞绝，万径人踪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舟蓑笠翁，独钓寒江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千里黄云白日曛，北风吹雁雪纷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2:00Z</dcterms:created>
  <dc:creator/>
  <dc:description/>
  <cp:keywords/>
  <dc:language>en-US</dc:language>
  <cp:lastModifiedBy/>
  <dcterms:modified xsi:type="dcterms:W3CDTF">2015-12-01T09:11:00Z</dcterms:modified>
  <cp:revision>4</cp:revision>
  <dc:subject/>
  <dc:title/>
</cp:coreProperties>
</file>