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《与朱元思书》练习题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一、文学常识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本文作者吴均，字叔庠、南朝梁文学家。本文选自后人所编辑的《艺文类聚》。他的散文以写景见长，有人仿效他的文体，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吴均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解释加点的字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风烟俱净：都消散干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天山共色：同样的颜色。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从流飘荡：顺、随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任意东西：向东，向西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一百许里：表约数，相当于左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天下独绝：独一无二，绝：到了极点。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水皆缥碧：青白色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直视无碍：阻碍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．急湍甚箭：急流的水；甚于、超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猛浪若奔：飞奔的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12</w:t>
      </w:r>
      <w:r>
        <w:rPr>
          <w:rStyle w:val="Bold1"/>
          <w:b w:val="false"/>
          <w:bCs w:val="false"/>
          <w:sz w:val="21"/>
          <w:szCs w:val="21"/>
        </w:rPr>
        <w:t>．负势竞上：凭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13</w:t>
      </w:r>
      <w:r>
        <w:rPr>
          <w:rStyle w:val="Bold1"/>
          <w:b w:val="false"/>
          <w:bCs w:val="false"/>
          <w:sz w:val="21"/>
          <w:szCs w:val="21"/>
        </w:rPr>
        <w:t>．互相轩邈：轩，高，这里是向高处伸展；邈，远，这里是向远处伸展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．泠泠作响：形容水声的清越。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．好鸟相鸣：互相鸣叫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16</w:t>
      </w:r>
      <w:r>
        <w:rPr>
          <w:rStyle w:val="Bold1"/>
          <w:b w:val="false"/>
          <w:bCs w:val="false"/>
          <w:sz w:val="21"/>
          <w:szCs w:val="21"/>
        </w:rPr>
        <w:t>．嘤嘤成韵：和谐声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17</w:t>
      </w:r>
      <w:r>
        <w:rPr>
          <w:rStyle w:val="Bold1"/>
          <w:b w:val="false"/>
          <w:bCs w:val="false"/>
          <w:sz w:val="21"/>
          <w:szCs w:val="21"/>
        </w:rPr>
        <w:t>．蝉则千转不穷：表示多；穷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．鸢飞戾天者：到天上；戾，至</w:t>
      </w: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．望峰息心：平息热衷于功名利禄的心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．经纶世务者：筹划、治理。</w:t>
      </w:r>
      <w:r>
        <w:rPr>
          <w:rStyle w:val="Bold1"/>
          <w:b w:val="false"/>
          <w:bCs w:val="false"/>
          <w:sz w:val="21"/>
          <w:szCs w:val="21"/>
        </w:rPr>
        <w:t>21</w:t>
      </w:r>
      <w:r>
        <w:rPr>
          <w:rStyle w:val="Bold1"/>
          <w:b w:val="false"/>
          <w:bCs w:val="false"/>
          <w:sz w:val="21"/>
          <w:szCs w:val="21"/>
        </w:rPr>
        <w:t>．窥欲忘反：流连忘返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．横柯上蔽：树枝</w:t>
      </w:r>
      <w:r>
        <w:rPr>
          <w:rStyle w:val="Bold1"/>
          <w:b w:val="false"/>
          <w:bCs w:val="false"/>
          <w:sz w:val="21"/>
          <w:szCs w:val="21"/>
        </w:rPr>
        <w:t>23</w:t>
      </w:r>
      <w:r>
        <w:rPr>
          <w:rStyle w:val="Bold1"/>
          <w:b w:val="false"/>
          <w:bCs w:val="false"/>
          <w:sz w:val="21"/>
          <w:szCs w:val="21"/>
        </w:rPr>
        <w:t>．在昼犹昏：白天；好像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24</w:t>
      </w:r>
      <w:r>
        <w:rPr>
          <w:rStyle w:val="Bold1"/>
          <w:b w:val="false"/>
          <w:bCs w:val="false"/>
          <w:sz w:val="21"/>
          <w:szCs w:val="21"/>
        </w:rPr>
        <w:t>．疏条交映：互相掩映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把下列句子翻译成现代汉语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风烟俱净，天山共色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没有一丝风，烟雾也全部消散了，天空和群山呈现出同样的颜色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夹岸高山，皆生寒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江两岸的山上，全都长着苍翠的树，透出一派寒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从流飘荡，任意东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*</w:t>
      </w:r>
      <w:r>
        <w:rPr>
          <w:rStyle w:val="Bold1"/>
          <w:b w:val="false"/>
          <w:bCs w:val="false"/>
          <w:sz w:val="21"/>
          <w:szCs w:val="21"/>
        </w:rPr>
        <w:t>（小船）随着江流飘荡，时而向东，时而向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急湍甚箭，猛浪若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*</w:t>
      </w:r>
      <w:r>
        <w:rPr>
          <w:rStyle w:val="Bold1"/>
          <w:b w:val="false"/>
          <w:bCs w:val="false"/>
          <w:sz w:val="21"/>
          <w:szCs w:val="21"/>
        </w:rPr>
        <w:t>湍急的流水比箭还快，凶猛的浪好像飞奔的马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蝉则千转不穷，猿则百叫无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*</w:t>
      </w:r>
      <w:r>
        <w:rPr>
          <w:rStyle w:val="Bold1"/>
          <w:b w:val="false"/>
          <w:bCs w:val="false"/>
          <w:sz w:val="21"/>
          <w:szCs w:val="21"/>
        </w:rPr>
        <w:t>蝉在长久不断地叫，从不停止；猿猴也在不停地哀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鸢飞戾天者，望峰息心；经纶世务者，窥谷忘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*</w:t>
      </w:r>
      <w:r>
        <w:rPr>
          <w:rStyle w:val="Bold1"/>
          <w:b w:val="false"/>
          <w:bCs w:val="false"/>
          <w:sz w:val="21"/>
          <w:szCs w:val="21"/>
        </w:rPr>
        <w:t>那些极力攀高的人，看到这些雄奇的山峰，就平息了自己热衷功名利禄的心那些忙于世俗政务的人，看到这些幽美的山谷，就会流连忘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横柯上蔽，在昼犹昏；疏条交映，有时见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*</w:t>
      </w:r>
      <w:r>
        <w:rPr>
          <w:rStyle w:val="Bold1"/>
          <w:b w:val="false"/>
          <w:bCs w:val="false"/>
          <w:sz w:val="21"/>
          <w:szCs w:val="21"/>
        </w:rPr>
        <w:t>横斜的树枝在上面遮蔽着，即便在白天，也还像黄昏时那样阴暗。稀疏的枝条交相掩映，有时也可以见到阳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理解性默写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富阳至桐庐之间的山光水色的总特征是：奇山异水，天下独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写登舟纵目总体感受的：风烟俱净，天山共色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写江上放舟自由情态的：从流漂荡，任意东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写富春江水清澈的：水皆缥碧，千丈见底。游鱼细石，直视无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写江流气势磅礴的：急湍甚箭，猛浪苦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写听觉感受的：泉水激石，泠泠作响；好鸟相鸣，嘤嘤成韵。蝉则千转不穷，猿则百叫不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．写山“奇”的句子：夹岸高山，皆生寒树。负势竟上，互相轩邈；争高直指，千百成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文中“急湍甚箭，猛浪若奔”一句是写水流湍急，《三峡》一文中与它有异曲同工之妙的句子是：有时朝发白帝，暮到江陵，其间千二百里，虽乘奔御风不以疾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五、简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本文表达了作者怎样的思想感情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作者描写了从富阳至桐庐一百多里富春江沿岸的奇山异水，在对山水景物描写中表达了热爱美好自然，淡泊名利、避世退隐的高洁志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说说你对“鸢飞戾天者，望峰息心；经纶世务者，窥谷忘反。”一句深层意思的理解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作者自然地流露出对追求功名利禄之徒的蔑视，含蓄表达出爱慕美好自然，避世退隐的高洁志趣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39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