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 xml:space="preserve">9 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中国人失掉自信力了吗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主题解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文针对“中国人失掉自信力了”的无耻谰言进行了有力的批驳，指出我们有并不失掉自信力的中国人在，他们是中国的脊梁，鼓舞了人民的斗志和民族的自信心，表达了对革命前途的坚定信念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重点突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者是怎样提出并论证自己的正面论点从而间接反驳了敌论点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示：文中第六段作者提出：“我们有并不失掉自信力的中国人在”，从正面树立起自己的论点，与敌论点针锋相对。接着，作者历数“从古以来，就有埋头苦干的人，有拼命硬干的人，有为民请命的人，有舍身求法的人……”以之作为事实论据，证明他们都是没有失掉自信力的中国人。这样，就间接地反驳了敌论点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难点攻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文是以什么为批驳的“突破口”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对此，作者是怎样进行批驳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示：本文是以批驳敌论证为“突破口”进行批驳。作者在第一段中，反复承认“是事实”“也是事实”“却也是事实”，先确认敌论据的真实性，但这真实的论据不能证明其论点，为后文的驳论证奠定了基础。议论语句“说中国人失掉自信力，用以指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部分人则可，倘若加于全体，那简直是诬蔑”，明确揭示了敌论证以偏概全的毛病。文章直接批驳敌论证的方法是：①自夸“地大物博”是“信地”“信物”并非自信；②希望国联是“他信”不是自信；③求神拜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“自欺”。这些批驳证明中国人失掉的不是“自信力”而是“他信力”，发展着“自欺力”。说明敌方的论据不能证明其论点，从而驳倒了敌论证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结构图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24765</wp:posOffset>
                </wp:positionV>
                <wp:extent cx="120015" cy="2322830"/>
                <wp:effectExtent l="635" t="8255" r="0" b="8890"/>
                <wp:wrapNone/>
                <wp:docPr id="3" name="" descr="&#13;&#10;www.dearedu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32272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34200 h 1316880"/>
                            <a:gd name="textAreaBottom" fmla="*/ 1282680 h 131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.5pt;margin-top:1.95pt;width:9.4pt;height:182.8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130</wp:posOffset>
                </wp:positionH>
                <wp:positionV relativeFrom="paragraph">
                  <wp:posOffset>80645</wp:posOffset>
                </wp:positionV>
                <wp:extent cx="91440" cy="679450"/>
                <wp:effectExtent l="0" t="8255" r="635" b="8890"/>
                <wp:wrapNone/>
                <wp:docPr id="4" name="" descr="&#13;&#10;www.dearedu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9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720 h 385200"/>
                            <a:gd name="textAreaBottom" fmla="*/ 375480 h 38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6.35pt;width:7.15pt;height:53.4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0430</wp:posOffset>
                </wp:positionH>
                <wp:positionV relativeFrom="paragraph">
                  <wp:posOffset>61595</wp:posOffset>
                </wp:positionV>
                <wp:extent cx="91440" cy="527050"/>
                <wp:effectExtent l="0" t="8255" r="635" b="8890"/>
                <wp:wrapNone/>
                <wp:docPr id="5" name="" descr="&#13;&#10;www.dearedu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70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560 h 298800"/>
                            <a:gd name="textAreaBottom" fmla="*/ 291240 h 29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4.85pt;width:7.15pt;height:41.4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论   两年前——信“它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树    据   不久——信“他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靶         现在——信“神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论点：中国人失掉自信力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830</wp:posOffset>
                </wp:positionH>
                <wp:positionV relativeFrom="paragraph">
                  <wp:posOffset>62865</wp:posOffset>
                </wp:positionV>
                <wp:extent cx="91440" cy="1079500"/>
                <wp:effectExtent l="0" t="8255" r="635" b="8890"/>
                <wp:wrapNone/>
                <wp:docPr id="6" name="" descr="&#13;&#10;www.dearedu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79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5840 h 612000"/>
                            <a:gd name="textAreaBottom" fmla="*/ 596160 h 6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pt;margin-top:4.95pt;width:7.15pt;height:84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直驳：失掉的是“他信力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7730</wp:posOffset>
                </wp:positionH>
                <wp:positionV relativeFrom="paragraph">
                  <wp:posOffset>55245</wp:posOffset>
                </wp:positionV>
                <wp:extent cx="91440" cy="914400"/>
                <wp:effectExtent l="0" t="8255" r="635" b="8890"/>
                <wp:wrapNone/>
                <wp:docPr id="7" name="" descr="&#13;&#10;www.dearedu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4.35pt;width:7.15pt;height:71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间   论点：有不失自信力的人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7930</wp:posOffset>
                </wp:positionH>
                <wp:positionV relativeFrom="paragraph">
                  <wp:posOffset>53975</wp:posOffset>
                </wp:positionV>
                <wp:extent cx="91440" cy="685800"/>
                <wp:effectExtent l="0" t="8255" r="635" b="8890"/>
                <wp:wrapNone/>
                <wp:docPr id="8" name="" descr="&#13;&#10;www.dearedu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858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4.25pt;width:7.15pt;height:53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射    接        埋头苦干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的    批   例   拼命硬干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驳   证   为民请命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舍身求法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结论：自信力的有无，要自己去看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底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学法点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何理解“论证方式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一篇议论文，我们要明确其论证方式（包括立论、驳论），如果运用了驳论的论证方式，要认清批驳的过程，即驳论点、驳论据、驳论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典型例题】在这篇文章中，作者是怎样逐层深入进行批驳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参考答案】首先，作者揭示对方的论据和论点，然后直接反驳对方的论据和论点脱节，出现论证的错误；接着正面立论，用事实证明绝大多数中国人有自信力，最后得出结论：自信力的有无，不要为表面文章所迷惑，要透过现象看本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技法点睛】一篇议论文，如果运用驳论的论证方式，作者在批驳的过程中，要理清是针对对方什么进行驳斥的，有破有立，还要把握作者的正面论点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拓展延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于自信的名言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念是由一种愿望产生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愿意相信才会相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希望相信才会相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一种利益所在才会相信。——斯特林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没有信仰，则没有名副其实的品行和生命；没有信仰，则没有名副其实的国土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——</w:t>
      </w:r>
      <w:r>
        <w:rPr>
          <w:rFonts w:ascii="宋体;SimSun" w:hAnsi="宋体;SimSun" w:cs="宋体;SimSun"/>
          <w:szCs w:val="21"/>
        </w:rPr>
        <w:t>惠特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342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出加点字注音完全正确的一组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诓</w:t>
      </w:r>
      <w:r>
        <w:rPr>
          <w:rFonts w:ascii="宋体;SimSun" w:hAnsi="宋体;SimSun" w:cs="宋体;SimSun"/>
          <w:szCs w:val="21"/>
        </w:rPr>
        <w:t>骗（</w:t>
      </w:r>
      <w:r>
        <w:rPr>
          <w:rFonts w:cs="宋体;SimSun" w:ascii="宋体;SimSun" w:hAnsi="宋体;SimSun"/>
          <w:szCs w:val="21"/>
        </w:rPr>
        <w:t>kuā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渺</w:t>
      </w:r>
      <w:r>
        <w:rPr>
          <w:rFonts w:ascii="宋体;SimSun" w:hAnsi="宋体;SimSun" w:cs="宋体;SimSun"/>
          <w:szCs w:val="21"/>
        </w:rPr>
        <w:t>茫（</w:t>
      </w:r>
      <w:r>
        <w:rPr>
          <w:rFonts w:cs="宋体;SimSun" w:ascii="宋体;SimSun" w:hAnsi="宋体;SimSun"/>
          <w:szCs w:val="21"/>
        </w:rPr>
        <w:t>miǎo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玄</w:t>
      </w:r>
      <w:r>
        <w:rPr>
          <w:rFonts w:ascii="宋体;SimSun" w:hAnsi="宋体;SimSun" w:cs="宋体;SimSun"/>
          <w:szCs w:val="21"/>
        </w:rPr>
        <w:t>虚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  <w:szCs w:val="21"/>
        </w:rPr>
        <w:t>粉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宰</w:t>
      </w:r>
      <w:r>
        <w:rPr>
          <w:rFonts w:ascii="宋体;SimSun" w:hAnsi="宋体;SimSun" w:cs="宋体;SimSun"/>
          <w:szCs w:val="21"/>
        </w:rPr>
        <w:t>相（</w:t>
      </w:r>
      <w:r>
        <w:rPr>
          <w:rFonts w:cs="宋体;SimSun" w:ascii="宋体;SimSun" w:hAnsi="宋体;SimSun"/>
          <w:szCs w:val="21"/>
        </w:rPr>
        <w:t>zhǎi</w:t>
      </w:r>
      <w:r>
        <w:rPr>
          <w:rFonts w:ascii="宋体;SimSun" w:hAnsi="宋体;SimSun" w:cs="宋体;SimSun"/>
          <w:szCs w:val="21"/>
        </w:rPr>
        <w:t>）     麻</w:t>
      </w:r>
      <w:r>
        <w:rPr>
          <w:rFonts w:ascii="宋体;SimSun" w:hAnsi="宋体;SimSun" w:cs="宋体;SimSun"/>
          <w:szCs w:val="21"/>
          <w:em w:val="underDot"/>
        </w:rPr>
        <w:t>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悟（</w:t>
      </w:r>
      <w:r>
        <w:rPr>
          <w:rFonts w:cs="宋体;SimSun" w:ascii="宋体;SimSun" w:hAnsi="宋体;SimSun"/>
          <w:szCs w:val="21"/>
        </w:rPr>
        <w:t>xǐ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加点的词语，或根据画线部分写出成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们在</w:t>
      </w:r>
      <w:r>
        <w:rPr>
          <w:rFonts w:ascii="宋体;SimSun" w:hAnsi="宋体;SimSun" w:cs="宋体;SimSun"/>
          <w:szCs w:val="21"/>
          <w:em w:val="underDot"/>
        </w:rPr>
        <w:t>前仆后继</w:t>
      </w:r>
      <w:r>
        <w:rPr>
          <w:rFonts w:ascii="宋体;SimSun" w:hAnsi="宋体;SimSun" w:cs="宋体;SimSun"/>
          <w:szCs w:val="21"/>
        </w:rPr>
        <w:t>地战斗，不过一面总在被摧毁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在是既不夸自己，也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信国联，改为一味求神拜佛，</w:t>
      </w:r>
      <w:r>
        <w:rPr>
          <w:rFonts w:ascii="宋体;SimSun" w:hAnsi="宋体;SimSun" w:cs="宋体;SimSun"/>
          <w:szCs w:val="21"/>
          <w:em w:val="underDot"/>
        </w:rPr>
        <w:t>怀古伤今</w:t>
      </w:r>
      <w:r>
        <w:rPr>
          <w:rFonts w:ascii="宋体;SimSun" w:hAnsi="宋体;SimSun" w:cs="宋体;SimSun"/>
          <w:szCs w:val="21"/>
        </w:rPr>
        <w:t>了——却也是事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们从古以来，就有</w:t>
      </w:r>
      <w:r>
        <w:rPr>
          <w:rFonts w:cs="宋体;SimSun" w:ascii="宋体;SimSun" w:hAnsi="宋体;SimSun"/>
          <w:szCs w:val="21"/>
        </w:rPr>
        <w:t xml:space="preserve">(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)</w:t>
      </w:r>
      <w:r>
        <w:rPr>
          <w:rFonts w:ascii="宋体;SimSun" w:hAnsi="宋体;SimSun" w:cs="宋体;SimSun"/>
          <w:szCs w:val="21"/>
          <w:u w:val="single"/>
        </w:rPr>
        <w:t>专心一意地刻苦工作</w:t>
      </w:r>
      <w:r>
        <w:rPr>
          <w:rFonts w:ascii="宋体;SimSun" w:hAnsi="宋体;SimSun" w:cs="宋体;SimSun"/>
          <w:szCs w:val="21"/>
        </w:rPr>
        <w:t>的人，有拼命硬干的人，有为民请命的人，有</w:t>
      </w:r>
      <w:r>
        <w:rPr>
          <w:rFonts w:cs="宋体;SimSun" w:ascii="宋体;SimSun" w:hAnsi="宋体;SimSun"/>
          <w:szCs w:val="21"/>
        </w:rPr>
        <w:t>(                  )</w:t>
      </w:r>
      <w:r>
        <w:rPr>
          <w:rFonts w:ascii="宋体;SimSun" w:hAnsi="宋体;SimSun" w:cs="宋体;SimSun"/>
          <w:szCs w:val="21"/>
          <w:u w:val="single"/>
        </w:rPr>
        <w:t>为了追求真理而不惜牺牲自己</w:t>
      </w:r>
      <w:r>
        <w:rPr>
          <w:rFonts w:ascii="宋体;SimSun" w:hAnsi="宋体;SimSun" w:cs="宋体;SimSun"/>
          <w:szCs w:val="21"/>
        </w:rPr>
        <w:t>的人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“□”内给下列语段加上标点符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从公开的文字上看起来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楷体_GB2312"/>
          <w:szCs w:val="21"/>
        </w:rPr>
        <w:t>两年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139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以前，我们总自夸着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楷体_GB2312"/>
          <w:szCs w:val="21"/>
        </w:rPr>
        <w:t>地大物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楷体_GB2312"/>
          <w:szCs w:val="21"/>
        </w:rPr>
        <w:t>是事实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楷体_GB2312"/>
          <w:szCs w:val="21"/>
        </w:rPr>
        <w:t>不久就不再自夸了，只希望着国联，也是事实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楷体_GB2312"/>
          <w:szCs w:val="21"/>
        </w:rPr>
        <w:t>现在是既不夸自己，也不信国联，改为一味求神拜佛，怀古伤今了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楷体_GB2312"/>
          <w:szCs w:val="21"/>
        </w:rPr>
        <w:t>却也是事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凉山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依据语段内容，对画线病句的修改最恰当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昌邓海湿地公园的建设是西昌市人民政府为了保护邛海水质、造福百姓的有力举措，它的建成让西昌市市民在工作之余有了休闲娱乐的好去处。湿地公园的设计，处处突出了与凉山彝族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的文化。</w:t>
      </w:r>
      <w:r>
        <w:rPr>
          <w:rFonts w:ascii="宋体;SimSun" w:hAnsi="宋体;SimSun" w:cs="宋体;SimSun"/>
          <w:szCs w:val="21"/>
          <w:u w:val="single"/>
        </w:rPr>
        <w:t>通过游人的体验，可以了解凉山文化的许多神秘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修改：通过游人的体验，可以感触凉山许多文化的神秘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修改：通过体验，游人可以了解凉山许多文化的神秘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修改：通过游人的体验，可以感触凉山文化的许多神秘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修改：游人通过体验，可以了解凉山文化的许多神秘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指出下面语句使用的修辞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论中国人，必须不被搽在表面的自欺欺人的脂粉所诓骗，却看看他的筋骨和脊梁。（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信力的有无，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46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元宰相的文章是不足为据的，要自己去看地底下。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一类的人们，就是现在也何尝少呢？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班里正在举行以“寻找自信，展示自我”为主题的综合实践活动，请你参加并完成下列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秀出风采】某同学进行以“自信”为主题的演说时，采用了以下事例，请你推测他的观点是什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芮成钢在《你凭什么自信》一文中写道：有时候，与朋友在一起聊天，我的父母忽然打来了电话。电话交谈结束后，我的朋友特别奇怪地问我：“你怎么与父母说话这么客气呢？”没错，我在跟父母的沟通中经常会说的话是：“爸爸你好”“妈妈晚安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欣赏漫画】请你认真品味漫画①～③中的人物对话，针对如何建立自信为漫画④设计一句富含哲理的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01240" cy="11887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28" r="-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【模拟采访】根据下面的情境，在横线上补写出恰当的内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《窗边的小豆豆》一书中写道：一个侏儒男孩名叫高桥，运动会上，校长小林先生故意为他设计了许多项目，让他得第一。后记里，作者介绍高桥考取了著名大学，毕业后进入一家大企业。</w:t>
      </w:r>
    </w:p>
    <w:p>
      <w:pPr>
        <w:pStyle w:val="Normal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记者：高桥先生，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高桥：那次运动会我铭记在心，我得了许多一等奖，奖品是胡萝卜。晚餐和爸爸妈妈吃胡萝卜时，我觉得自信极了。在以后的成长中，每次遇到困难，我就会想起那些胡萝卜。</w:t>
      </w:r>
    </w:p>
    <w:p>
      <w:pPr>
        <w:pStyle w:val="Normal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记者：听说高桥先生在公司里主要负责协调工作，目的是使公司里人际关系和谐。您在工作中最深刻的体会是什么呢？</w:t>
      </w:r>
    </w:p>
    <w:p>
      <w:pPr>
        <w:pStyle w:val="Normal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高桥：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238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“中国人现在是发展着‘自欺力’……那简直是诬蔑”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写出选段阐述的主要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作者认为我们从古以来就不乏“中国的脊梁”，请你写出一个具体的事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结合选文，说说“说中国人失掉自信力，用以指一部分人则可，倘若加于全体，那简直是诬蔑”一句中的“简直”表达了作者怎样的情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结合选文，说说你对下面语句的理解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信力的有无，状元宰相的文章是不足为据的，要自己去看地底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238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爱国的理由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梁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楷体_GB2312"/>
          <w:szCs w:val="21"/>
        </w:rPr>
        <w:t>我们为什么要爱国？一句话，国家养育了你。这好比问我们为什么要爱父母。因为父母生你养你，你与他们有了不可改变的血缘关系。同理，人与国家也是一种天然的血缘关系。人必须爱父母，这叫孝；人又必须爱祖国，这叫忠。“忠”“孝”二字是人类的基本道德，是人类对自己的母体——父母和祖国的回报。这是爱国的第一个理由，天然的无可争辩的理由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_GB2312"/>
          <w:szCs w:val="21"/>
        </w:rPr>
        <w:t>第二个理由是你既在国家中，就要为国效力，就要关心这个“家”。当年方志敏见祖国积贫积弱，被强敌欺侮，他在《可爱的中国》中说：“</w:t>
      </w:r>
      <w:r>
        <w:rPr>
          <w:rFonts w:cs="楷体_GB2312" w:ascii="宋体;SimSun" w:hAnsi="宋体;SimSun"/>
          <w:szCs w:val="21"/>
        </w:rPr>
        <w:t>(</w:t>
      </w:r>
      <w:r>
        <w:rPr>
          <w:rFonts w:ascii="宋体;SimSun" w:hAnsi="宋体;SimSun" w:cs="楷体_GB2312"/>
          <w:szCs w:val="21"/>
        </w:rPr>
        <w:t>母亲</w:t>
      </w:r>
      <w:r>
        <w:rPr>
          <w:rFonts w:cs="楷体_GB2312" w:ascii="宋体;SimSun" w:hAnsi="宋体;SimSun"/>
          <w:szCs w:val="21"/>
        </w:rPr>
        <w:t>)</w:t>
      </w:r>
      <w:r>
        <w:rPr>
          <w:rFonts w:ascii="宋体;SimSun" w:hAnsi="宋体;SimSun" w:cs="楷体_GB2312"/>
          <w:szCs w:val="21"/>
        </w:rPr>
        <w:t>哭得伤心得很呀！她似乎在骂着：难道我这四万万的孩子都白生了吗？”公民如果不爱国，这公民又有何用？真这样，这个国家怎能生存？国家是我们大家的家，是民族的大家庭，她也需要不断维持，不断发展。对内来说，祖国的繁荣发展得靠子女们的辛劳建设，如蜂酿蜜，如燕垒窝，不能有一时的停顿。对外来说，祖国必须有人来保卫。一国既处于世界各国之林，必然会有各种利益冲突和竞争，甚至会遭遇欺侮和侵略。任何国家的独立、发展和强盛都是靠它的全体人民万众一心、竭力奉献换来的，每个国民都有出力费心，直至牺牲的义务。这是爱国的第二个理由。如果哪个人身处国中却漠视国运，那是最大的不忠不义。虽然各个历史时期都有汉奸，有败类，但这些人总是被人所唾弃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_GB2312"/>
          <w:szCs w:val="21"/>
        </w:rPr>
        <w:t>理由既立，便是爱什么？怎么爱？即爱国的内容和表现方式。依内容而论大致有三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_GB2312"/>
          <w:szCs w:val="21"/>
        </w:rPr>
        <w:t>一要爱祖国河山。国土是一个国家赖以生存的根基。皮之不存，毛将焉附？国土不存，国将不再。</w:t>
      </w:r>
      <w:r>
        <w:rPr>
          <w:rFonts w:cs="楷体_GB2312" w:ascii="宋体;SimSun" w:hAnsi="宋体;SimSun"/>
          <w:szCs w:val="21"/>
        </w:rPr>
        <w:t>1937</w:t>
      </w:r>
      <w:r>
        <w:rPr>
          <w:rFonts w:ascii="宋体;SimSun" w:hAnsi="宋体;SimSun" w:cs="楷体_GB2312"/>
          <w:szCs w:val="21"/>
        </w:rPr>
        <w:t>年起，日本全面发动侵华战争，掠我大半个国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1397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土长达八年。抗日烈士吉鸿昌临刑前赋诗曰：“恨不抗日死，留作今日羞，国破尚如此，我何惜此头。”爱国首先就要爱河山，爱国土。要保卫她，维护她，让她更富饶，更美丽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楷体_GB2312"/>
          <w:szCs w:val="21"/>
        </w:rPr>
        <w:t>二要爱祖国人民。人民是国家的主体，人民的意志支持着国家的存在。每一个爱国者，每一个志士仁人，都把能为人民做一点贡献看作自己终生奋斗的职责。陈毅有诗云：“靠人民，支援永不忘。他是重生亲父母，我是斗争好儿郎。”邓小平说：“我是中国人民的儿子。”毛泽东将这一爱国思想提炼为精辟的五个字：“为人民服务。”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楷体_GB2312"/>
          <w:szCs w:val="21"/>
        </w:rPr>
        <w:t>三要爱祖国文化。文化是一个民族的血型，是这个民族在长期的历史演变中所积累、所认同的精神准则。文化是一个国家的魂，是祖国为她的儿子留下的精神基因。我们看海内外的中华民族子孙，尽管多少年来可能居住环境不同，政治派别不同，生活习惯不同，但还是年年要到陕北祭黄帝陵，到福建拜妈祖庙，在家里供关公，与子孙说岳飞，就是因为还有文化这条根，这个魂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楷体_GB2312"/>
          <w:szCs w:val="21"/>
        </w:rPr>
        <w:t>国土是根，人民是本，文化是魂。一个人如果无根、无本、无魂是多么可怜，不但他的身体漂泊无定，就是灵魂也无处归宿。所以爱国，</w:t>
      </w:r>
      <w:r>
        <w:rPr>
          <w:rFonts w:cs="楷体_GB2312" w:ascii="宋体;SimSun" w:hAnsi="宋体;SimSun"/>
          <w:szCs w:val="21"/>
        </w:rPr>
        <w:t>(1)________________________________</w:t>
      </w:r>
    </w:p>
    <w:p>
      <w:pPr>
        <w:pStyle w:val="Normal"/>
        <w:rPr/>
      </w:pPr>
      <w:r>
        <w:rPr>
          <w:rFonts w:cs="楷体_GB2312" w:ascii="宋体;SimSun" w:hAnsi="宋体;SimSun"/>
          <w:szCs w:val="21"/>
        </w:rPr>
        <w:t>______________________________</w:t>
      </w:r>
      <w:r>
        <w:rPr>
          <w:rFonts w:ascii="宋体;SimSun" w:hAnsi="宋体;SimSun" w:cs="楷体_GB2312"/>
          <w:szCs w:val="21"/>
        </w:rPr>
        <w:t>。有这三样，就是一个赤子，就是一个爱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215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国者，一个有血、有种、有志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作者认为“爱国的理由”，一是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；二是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结合语境，将“本、根、魂”三个字分别填在第⑦段的横线处，并在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处补写一句能够总结上文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简述本文的论证思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⑤段运用了什么论证方法？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为第④段的观点补充一个典型的事实论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A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.(1)</w:t>
      </w:r>
      <w:r>
        <w:rPr>
          <w:rFonts w:ascii="宋体;SimSun" w:hAnsi="宋体;SimSun" w:cs="宋体;SimSun"/>
          <w:color w:val="0000FF"/>
        </w:rPr>
        <w:t>前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58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面的倒下了，后面的紧跟上去。形容斗争的英勇壮烈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追念古代的事情，感伤现在的事情。指一种落寞、倒退、悲观的思想情绪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埋头苦干舍身求法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：  “  ”，  ；  ；  ——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D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(1)</w:t>
      </w:r>
      <w:r>
        <w:rPr>
          <w:rFonts w:ascii="宋体;SimSun" w:hAnsi="宋体;SimSun" w:cs="宋体;SimSun"/>
          <w:color w:val="0000FF"/>
        </w:rPr>
        <w:t xml:space="preserve">比喻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借代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反问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(1)</w:t>
      </w:r>
      <w:r>
        <w:rPr>
          <w:rFonts w:ascii="宋体;SimSun" w:hAnsi="宋体;SimSun" w:cs="宋体;SimSun"/>
          <w:color w:val="0000FF"/>
        </w:rPr>
        <w:t>一个人只有首先学会家庭成员之间的互相尊重，才能建立起发自内心的自信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示例：自信应该源于内在的能力，而不应该源于外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39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修饰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3)①</w:t>
      </w:r>
      <w:r>
        <w:rPr>
          <w:rFonts w:ascii="宋体;SimSun" w:hAnsi="宋体;SimSun" w:cs="宋体;SimSun"/>
          <w:color w:val="0000FF"/>
        </w:rPr>
        <w:t>示例：你觉得哪件事情对你的成功影响最大呢？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②</w:t>
      </w:r>
      <w:r>
        <w:rPr>
          <w:rFonts w:ascii="宋体;SimSun" w:hAnsi="宋体;SimSun" w:cs="宋体;SimSun"/>
          <w:color w:val="0000FF"/>
        </w:rPr>
        <w:t>示例：比如尽管我身体上有缺陷，但我自信满满，所以我在工作中尽可能了解大家的烦恼，帮大家建立自信心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</w:rPr>
        <w:t>我们有并不失掉自信力的中国人在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</w:rPr>
        <w:t>提示：围绕文中的“埋头苦干”“拼命硬干”“为民请命”“舍身求法”等关键词举古今事例即可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示例一：杜甫忧国忧民，心系天下，为民请命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示例二：玄奘不畏艰险，历尽千辛万苦，终于取得真经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示例三：袁隆平埋头苦干，长期潜心于杂交水稻的研究，终于解决了中国人的吃饭问题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表达了作者的激愤之情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告诫广大的中国人民，不要被一小撮反动统治者及其御用文人的反动宣传所迷惑，要看到革命的力量，要看到抗日战争的光明前途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一是国家养育了你，你必须爱国；二是你既在国家中，就要为国效力，就要关心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96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这个“家”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一要爱祖国的河山土地，二要爱祖国的人民，三要爱祖国的文化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首先论述了“为什么要爱国”，其次论述了“应该如何去爱国”，结尾得出结论，发出号召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道理论证。引用陈毅、邓小平、毛泽东的名言，有力地论证了“爱国就要爱祖国人民”的观点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5. </w:t>
      </w:r>
      <w:r>
        <w:rPr>
          <w:rFonts w:ascii="宋体;SimSun" w:hAnsi="宋体;SimSun" w:cs="宋体;SimSun"/>
          <w:color w:val="0000FF"/>
        </w:rPr>
        <w:t>示例：郑成功率军横渡台湾海峡，击败荷兰殖民统治者，收复了宝岛台湾。</w:t>
      </w:r>
    </w:p>
    <w:p>
      <w:pPr>
        <w:pStyle w:val="Normal"/>
        <w:ind w:left="1200" w:hanging="12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ti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8:00Z</dcterms:created>
  <dc:creator/>
  <dc:description/>
  <cp:keywords/>
  <dc:language>en-US</dc:language>
  <cp:lastModifiedBy/>
  <dcterms:modified xsi:type="dcterms:W3CDTF">2015-10-24T12:29:00Z</dcterms:modified>
  <cp:revision>2</cp:revision>
  <dc:subject/>
  <dc:title/>
</cp:coreProperties>
</file>